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ЕДИЦИНСКИХ ОРГАНИЗАЦИЙ, ПОДВЕДОМСТВЕННЫХ ДЕПАРТАМЕНТУ ЗДРАВООХРАНЕНИЯ КИРОВСКОЙ ОБЛАСТИ, В КОТОРЫХ ЗАПЛАНИРОВАНО ПРОВЕДЕНИЕ НЕЗАВИСИМОЙ ОЦЕНКИ КАЧЕСТВА ОКАЗАНИЯ УСЛУГ В 2015 ГОДУ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645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З «Областной клинический противотуберкулезный диспансе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З «Кировская областная клиническая психиатрическая больница им. ак. В.М.Бехтерев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КУЗ «Кировский областной хоспис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центр кров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областная клиниче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областная детская клиниче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областная больница восстановительного лечения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областная клиническая больница №3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инфекционная клиниче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</w:t>
            </w:r>
            <w:r>
              <w:rPr>
                <w:bCs/>
                <w:sz w:val="28"/>
                <w:szCs w:val="28"/>
              </w:rPr>
              <w:t xml:space="preserve"> «Кировский областной  клинический перинатальный цент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областной клинический онкологический диспансе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областной наркологический диспансе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областной  клинический кожно-венерологический диспансе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областной госпиталь для ветеранов войн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Областной гериатрический цент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областной диагностический цент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ий  областной  центр  по  профилактике  и  борьбе  со  СПИД  и  инфекционными  заболеваниями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Арбаж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Афанасьев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Белохолуниц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некам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Верхошижем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Вятскополянская центральная город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Даров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Зуев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кнур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льмез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о-Чепец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отельничская центральная районная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уме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Лебяж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Луз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Малмыж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Мураш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Нагор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Нем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Нол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Омутн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Опар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Оричев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Орлов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Пижа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Подосиновская центральная районная больница имени Н.В. Отроков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Санчурская центральная районная больница имени заслуженного врача РСФСР А.И. Прохоров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Свеч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Слободская  центральная районная больница имени академика А.Н. Бакулев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Совет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Су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Туж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Ун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Уржум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Фале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Шабали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Юрьянская 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Яранская центральная районн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городская больница № 2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городская больница № 9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БУЗ «Кировская городская больница № 5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Детский клинический консультативно - диагностический цент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Северная городская клиниче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ая городская клиническая больница № 6 «Лепсе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ая клиническая больница № 7 им. В.И. Юрловой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ий клинико-диагностический центр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о-Чепецкая городская стоматологическая поликлиник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ая клиническая офтальмологическая больница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ая городская клиническая больница № 1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ГБУЗ «Кировская городская больница № 4»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ГБУЗ «Кировская клиническая стоматологическая поликлиник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left="50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User</dc:creator>
  <dc:description/>
  <cp:keywords/>
  <dc:language>en-US</dc:language>
  <cp:lastModifiedBy>kutyavina</cp:lastModifiedBy>
  <cp:lastPrinted>2013-07-19T12:53:00Z</cp:lastPrinted>
  <dcterms:modified xsi:type="dcterms:W3CDTF">2015-05-12T10:22:00Z</dcterms:modified>
  <cp:revision>5</cp:revision>
  <dc:subject/>
  <dc:title>№ п/п</dc:title>
</cp:coreProperties>
</file>