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709"/>
        <w:jc w:val="center"/>
        <w:rPr/>
      </w:pPr>
      <w:r>
        <w:rPr/>
        <w:t>Я,____________________________________________________________________________                                                    (Фамилия, имя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регистрации места жительства)</w:t>
      </w:r>
    </w:p>
    <w:p>
      <w:pPr>
        <w:pStyle w:val="Normal"/>
        <w:jc w:val="center"/>
        <w:rPr/>
      </w:pPr>
      <w:r>
        <w:rPr/>
        <w:t>паспорт серия _______ № ___________ выдан _______________________________________</w:t>
      </w:r>
    </w:p>
    <w:p>
      <w:pPr>
        <w:pStyle w:val="Normal"/>
        <w:tabs>
          <w:tab w:val="clear" w:pos="708"/>
          <w:tab w:val="left" w:pos="3768" w:leader="none"/>
          <w:tab w:val="left" w:pos="7546" w:leader="none"/>
        </w:tabs>
        <w:ind w:right="-23" w:hanging="0"/>
        <w:jc w:val="both"/>
        <w:rPr/>
      </w:pPr>
      <w:r>
        <w:rPr/>
        <w:t>дата выдачи ______________________, в соответствии с Федеральным законом от 27.07.2006 № 152-ФЗ «О персональных данных», даю свое согласие Кировской региональной общественной организации «Ассоциация медицинских работников Кировской области», расположенному по адресу: 613150 г. Слободской, ул. Советская, 90,  на обработку моих персональных данных, в целях  оказания содействия оператору в выполнении его обязанностей при принятии меня в члены КРОО «Ассоциация медицинских работников Кировской области» и последующем состоянии в ней.</w:t>
      </w:r>
    </w:p>
    <w:p>
      <w:pPr>
        <w:pStyle w:val="Normal"/>
        <w:ind w:firstLine="720"/>
        <w:jc w:val="center"/>
        <w:rPr/>
      </w:pPr>
      <w:r>
        <w:rPr/>
        <w:t>Перечень персональных данных, на обработку которых дает согласие субъект персональных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05"/>
        <w:gridCol w:w="580"/>
        <w:gridCol w:w="47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, год и дата рождения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о месту жительства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 об образовании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ый номер (домашний, мобильный, служебный), адрес служебной электронной почты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работе (о приеме на работу, перемещении по должности, увольнении)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работы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аю согласие на производство следующих действий с моими персональными данными: обработка персональных данных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анное согласие действительно с момента предоставления документов в КРОО «Ассоциация медицинских работников Кировской области», на срок вступления и нахождения в статусе члена КРОО «Ассоциация медицинских работников Кировской области» и после моего выхода из КРОО «Ассоциация медицинских работников Кировской области» на срок архивного хранения документов, установленный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Подтверждаю, что в целях информационного обеспечения, к общедоступным персональным данным, относятся следующие сведения, являющиеся моими персональными данны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05"/>
        <w:gridCol w:w="580"/>
        <w:gridCol w:w="474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работы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лужебного телефона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лужебной электронной почты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нимаемой должности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 в целях освещения в СМИ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язуюсь при изменении персональных данных письменно уведомлять КРОО «Ассоциация медицинских работников Кировской области» об изменениях в срок, не превышающий 14 календарных дней.</w:t>
      </w:r>
    </w:p>
    <w:p>
      <w:pPr>
        <w:pStyle w:val="Normal"/>
        <w:ind w:firstLine="708"/>
        <w:jc w:val="both"/>
        <w:rPr/>
      </w:pPr>
      <w:r>
        <w:rPr/>
        <w:t>Согласие может быть отозвано полностью или частично на основании моего заявления.</w:t>
      </w:r>
    </w:p>
    <w:p>
      <w:pPr>
        <w:pStyle w:val="Normal"/>
        <w:ind w:firstLine="708"/>
        <w:jc w:val="both"/>
        <w:rPr/>
      </w:pPr>
      <w:r>
        <w:rPr/>
        <w:t>С Положением по обработке и защите персональных данных в КРОО «Ассоциация медицинских работников Кировской области» ознакомлен.</w:t>
      </w:r>
    </w:p>
    <w:p>
      <w:pPr>
        <w:pStyle w:val="Normal"/>
        <w:tabs>
          <w:tab w:val="clear" w:pos="708"/>
          <w:tab w:val="left" w:pos="4233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Дата  __________________                </w:t>
        <w:tab/>
        <w:tab/>
        <w:tab/>
        <w:t xml:space="preserve">     Подпись __________________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7:00Z</dcterms:created>
  <dc:creator>user</dc:creator>
  <dc:description/>
  <cp:keywords/>
  <dc:language>en-US</dc:language>
  <cp:lastModifiedBy>user</cp:lastModifiedBy>
  <cp:lastPrinted>2013-06-21T11:57:00Z</cp:lastPrinted>
  <dcterms:modified xsi:type="dcterms:W3CDTF">2013-06-24T07:55:00Z</dcterms:modified>
  <cp:revision>4</cp:revision>
  <dc:subject/>
  <dc:title>СОГЛАСИЕ НА ОБРАБОТКУ ПЕРСОНАЛЬНЫХ ДАННЫХ</dc:title>
</cp:coreProperties>
</file>