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2 февраля 2013 г. N 2727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декабря 2012 г. N 1705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ОРГАНИЗАЦИИ МЕДИЦИНСКОЙ РЕАБИЛИТ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40 Федерального закона от 21 ноября 2011 г.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rFonts w:cs="Calibri"/>
        </w:rPr>
      </w:pPr>
      <w:r>
        <w:rPr>
          <w:rFonts w:cs="Calibri"/>
        </w:rPr>
        <w:t>Утвердить прилагаемый Порядок организации медицинской реабил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6"/>
      <w:bookmarkEnd w:id="0"/>
      <w:r>
        <w:rPr>
          <w:rFonts w:cs="Calibri"/>
          <w:b/>
          <w:bCs/>
        </w:rPr>
        <w:t>ПОРЯДОК ОРГАНИЗАЦИИ МЕДИЦИНСКОЙ РЕАБИЛИТ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регулирует вопросы организации медицинской реабилитации взрослого и детского населения на основе комплексного применения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rFonts w:cs="Calibri"/>
        </w:rPr>
      </w:pPr>
      <w:r>
        <w:rPr>
          <w:rFonts w:cs="Calibri"/>
        </w:rPr>
        <w:t>2. Медицинская реабилитация осуществляется с учетом заболеваемости и инвалидизации взрослого и детского населения по основным классам заболеваний и отдельным нозологическим формам.</w:t>
      </w:r>
    </w:p>
    <w:p>
      <w:pPr>
        <w:pStyle w:val="Normal"/>
        <w:widowControl w:val="false"/>
        <w:autoSpaceDE w:val="false"/>
        <w:spacing w:lineRule="auto" w:line="240" w:before="0" w:after="0"/>
        <w:ind w:firstLine="540"/>
        <w:jc w:val="both"/>
        <w:rPr>
          <w:rFonts w:cs="Calibri"/>
        </w:rPr>
      </w:pPr>
      <w:r>
        <w:rPr>
          <w:rFonts w:cs="Calibri"/>
        </w:rPr>
        <w:t>3. Медицинская реабилитация осуществляется в медицинских организациях, имеющих лицензию на медицинскую деятельность, включая работы (услуги) по медицинской реабилитации (далее - медицинские организации).</w:t>
      </w:r>
    </w:p>
    <w:p>
      <w:pPr>
        <w:pStyle w:val="Normal"/>
        <w:widowControl w:val="false"/>
        <w:autoSpaceDE w:val="false"/>
        <w:spacing w:lineRule="auto" w:line="240" w:before="0" w:after="0"/>
        <w:ind w:firstLine="540"/>
        <w:jc w:val="both"/>
        <w:rPr>
          <w:rFonts w:cs="Calibri"/>
        </w:rPr>
      </w:pPr>
      <w:r>
        <w:rPr>
          <w:rFonts w:cs="Calibri"/>
        </w:rPr>
        <w:t>4. Медицинская реабилитация осуществляется в плановой форме в рамках первичной медико-санитарной помощи и 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5. Медицинская реабилитация осуществляется в следующих условиях:</w:t>
      </w:r>
    </w:p>
    <w:p>
      <w:pPr>
        <w:pStyle w:val="Normal"/>
        <w:widowControl w:val="false"/>
        <w:autoSpaceDE w:val="false"/>
        <w:spacing w:lineRule="auto" w:line="240" w:before="0" w:after="0"/>
        <w:ind w:firstLine="540"/>
        <w:jc w:val="both"/>
        <w:rPr>
          <w:rFonts w:cs="Calibri"/>
        </w:rPr>
      </w:pPr>
      <w:r>
        <w:rPr>
          <w:rFonts w:cs="Calibri"/>
        </w:rPr>
        <w:t>а) амбулаторно (в условиях, не предусматрива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б)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в)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6. Медицинская реабилитация включает в себя:</w:t>
      </w:r>
    </w:p>
    <w:p>
      <w:pPr>
        <w:pStyle w:val="Normal"/>
        <w:widowControl w:val="false"/>
        <w:autoSpaceDE w:val="false"/>
        <w:spacing w:lineRule="auto" w:line="240" w:before="0" w:after="0"/>
        <w:ind w:firstLine="540"/>
        <w:jc w:val="both"/>
        <w:rPr>
          <w:rFonts w:cs="Calibri"/>
        </w:rPr>
      </w:pPr>
      <w:r>
        <w:rPr>
          <w:rFonts w:cs="Calibri"/>
        </w:rPr>
        <w:t>а) оценку (диагностику) клинического состояния пациента; факторов риска проведения реабилитационных мероприятий; факторов, ограничивающих проведение реабилитационных мероприятий; морфологических параметров; функциональных резервов организма; состояния высших психических функций и эмоциональной сферы;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б) формирование цели проведения реабилитационных мероприятий, формирование программы реабилитации, комплексное применение лекарственной и немедикаментозной (технологий физиотерапии, лечебной физкультуры, массажа, лечебного и профилактического питания, мануальной терапии, психотерапии, рефлексотерапии и методов с применением природных лечебных факторов) терапии, а также средств, адаптирующих окружающую среду к функциональным возможностям пациента и (или) функциональные возможности пациента к окружающей среде, в том числе посредством использования средств передвижения, протезирования и ортезирования;</w:t>
      </w:r>
    </w:p>
    <w:p>
      <w:pPr>
        <w:pStyle w:val="Normal"/>
        <w:widowControl w:val="false"/>
        <w:autoSpaceDE w:val="false"/>
        <w:spacing w:lineRule="auto" w:line="240" w:before="0" w:after="0"/>
        <w:ind w:firstLine="540"/>
        <w:jc w:val="both"/>
        <w:rPr>
          <w:rFonts w:cs="Calibri"/>
        </w:rPr>
      </w:pPr>
      <w:r>
        <w:rPr>
          <w:rFonts w:cs="Calibri"/>
        </w:rPr>
        <w:t>в) оценку эффективности реабилитационных мероприятий и прогноз.</w:t>
      </w:r>
    </w:p>
    <w:p>
      <w:pPr>
        <w:pStyle w:val="Normal"/>
        <w:widowControl w:val="false"/>
        <w:autoSpaceDE w:val="false"/>
        <w:spacing w:lineRule="auto" w:line="240" w:before="0" w:after="0"/>
        <w:ind w:firstLine="540"/>
        <w:jc w:val="both"/>
        <w:rPr>
          <w:rFonts w:cs="Calibri"/>
        </w:rPr>
      </w:pPr>
      <w:r>
        <w:rPr>
          <w:rFonts w:cs="Calibri"/>
        </w:rPr>
        <w:t>7. Медицинская реабилитация осуществляется в зависимости от тяжести состояния пациента в три этапа:</w:t>
      </w:r>
    </w:p>
    <w:p>
      <w:pPr>
        <w:pStyle w:val="Normal"/>
        <w:widowControl w:val="false"/>
        <w:autoSpaceDE w:val="false"/>
        <w:spacing w:lineRule="auto" w:line="240" w:before="0" w:after="0"/>
        <w:ind w:firstLine="540"/>
        <w:jc w:val="both"/>
        <w:rPr>
          <w:rFonts w:cs="Calibri"/>
        </w:rPr>
      </w:pPr>
      <w:r>
        <w:rPr>
          <w:rFonts w:cs="Calibri"/>
        </w:rPr>
        <w:t>а) первый этап медицинской реабилитации осуществляется в острый период течения заболевания или травмы в отделениях реанимации и интенсивной терапии медицинских организаций по профилю основного заболевания при наличии подтвержденной результатами обследования перспективы восстановления функций (реабилитационного потенциала) и отсутствии противопоказаний к методам реабилитации;</w:t>
      </w:r>
    </w:p>
    <w:p>
      <w:pPr>
        <w:pStyle w:val="Normal"/>
        <w:widowControl w:val="false"/>
        <w:autoSpaceDE w:val="false"/>
        <w:spacing w:lineRule="auto" w:line="240" w:before="0" w:after="0"/>
        <w:ind w:firstLine="540"/>
        <w:jc w:val="both"/>
        <w:rPr>
          <w:rFonts w:cs="Calibri"/>
        </w:rPr>
      </w:pPr>
      <w:r>
        <w:rPr>
          <w:rFonts w:cs="Calibri"/>
        </w:rPr>
        <w:t>б) второй этап медицинской реабилитации осуществляется в ранний восстановительный период течения заболевания или травмы, поздний реабилитационный период, период остаточных явлений течения заболевания, при хроническом течении заболевания вне обострения в стационарных условиях медицинских организаций (реабилитационных центрах, отделениях реабилитации);</w:t>
      </w:r>
    </w:p>
    <w:p>
      <w:pPr>
        <w:pStyle w:val="Normal"/>
        <w:widowControl w:val="false"/>
        <w:autoSpaceDE w:val="false"/>
        <w:spacing w:lineRule="auto" w:line="240" w:before="0" w:after="0"/>
        <w:ind w:firstLine="540"/>
        <w:jc w:val="both"/>
        <w:rPr>
          <w:rFonts w:cs="Calibri"/>
        </w:rPr>
      </w:pPr>
      <w:r>
        <w:rPr>
          <w:rFonts w:cs="Calibri"/>
        </w:rPr>
        <w:t>в) третий этап медицинской реабилитации осуществляется в ранний и поздний реабилитационный периоды, период остаточных явлений течения заболевания, при хроническом течении заболевания вне обострения в отделениях (кабинетах) реабилитации, физиотерапии, лечебной физкультуры, рефлексотерапии, мануальной терапии, психотерапии, медицинской психологии, кабинетах логопеда (учителя-дефектолога), специалистов по профилю оказываемой помощи медицинских организаций, оказывающих медицинскую помощь в амбулаторных условиях, а также выездными бригадами на дому (медицинская реабилитация на третьем этапе осуществляется пациентам, независимым в повседневной жизни при осуществлении самообслуживания, общения и самостоятельного перемещения (или с дополнительными средствами опоры), при наличии подтвержденной результатами обследования перспективы восстановления функций (реабилитационного потенциала).</w:t>
      </w:r>
    </w:p>
    <w:p>
      <w:pPr>
        <w:pStyle w:val="Normal"/>
        <w:widowControl w:val="false"/>
        <w:autoSpaceDE w:val="false"/>
        <w:spacing w:lineRule="auto" w:line="240" w:before="0" w:after="0"/>
        <w:ind w:firstLine="540"/>
        <w:jc w:val="both"/>
        <w:rPr>
          <w:rFonts w:cs="Calibri"/>
        </w:rPr>
      </w:pPr>
      <w:r>
        <w:rPr>
          <w:rFonts w:cs="Calibri"/>
        </w:rPr>
        <w:t>8. Пациентам, имеющим выраженное нарушение функции, полностью зависимым от посторонней помощи в осуществлении самообслуживания, перемещения и общения и не имеющим перспективы восстановления функций (реабилитационного потенциала), подтвержденной результатами обследования, медицинская реабилитация осуществляется в медицинских организациях, осуществляющих уход пациентов, и заключается в поддержании достигнутого или имеющегося уровня функций и приспособления окружающей среды под уровень возможного функционирования пациента.</w:t>
      </w:r>
    </w:p>
    <w:p>
      <w:pPr>
        <w:pStyle w:val="Normal"/>
        <w:widowControl w:val="false"/>
        <w:autoSpaceDE w:val="false"/>
        <w:spacing w:lineRule="auto" w:line="240" w:before="0" w:after="0"/>
        <w:ind w:firstLine="540"/>
        <w:jc w:val="both"/>
        <w:rPr>
          <w:rFonts w:cs="Calibri"/>
        </w:rPr>
      </w:pPr>
      <w:r>
        <w:rPr>
          <w:rFonts w:cs="Calibri"/>
        </w:rPr>
        <w:t>9. Медицинская реабилитация осуществляется независимо от сроков заболевания, при условии стабильности клинического состояния пациента и наличия перспективы восстановления функций (реабилитационного потенциала), когда риск развития осложнений не превышает перспективу восстановления функций (реабилитационный потенциал), при отсутствии противопоказаний к проведению отдельных методов медицинской реабилитации на основании установленного реабилитационного диагноза.</w:t>
      </w:r>
    </w:p>
    <w:p>
      <w:pPr>
        <w:pStyle w:val="Normal"/>
        <w:widowControl w:val="false"/>
        <w:autoSpaceDE w:val="false"/>
        <w:spacing w:lineRule="auto" w:line="240" w:before="0" w:after="0"/>
        <w:ind w:firstLine="540"/>
        <w:jc w:val="both"/>
        <w:rPr>
          <w:rFonts w:cs="Calibri"/>
        </w:rPr>
      </w:pPr>
      <w:r>
        <w:rPr>
          <w:rFonts w:cs="Calibri"/>
        </w:rPr>
        <w:t>10. Реабилитационные мероприятия в рамках медицинской реабилитации реализуются при взаимодействии:</w:t>
      </w:r>
    </w:p>
    <w:p>
      <w:pPr>
        <w:pStyle w:val="Normal"/>
        <w:widowControl w:val="false"/>
        <w:autoSpaceDE w:val="false"/>
        <w:spacing w:lineRule="auto" w:line="240" w:before="0" w:after="0"/>
        <w:ind w:firstLine="540"/>
        <w:jc w:val="both"/>
        <w:rPr>
          <w:rFonts w:cs="Calibri"/>
        </w:rPr>
      </w:pPr>
      <w:r>
        <w:rPr>
          <w:rFonts w:cs="Calibri"/>
        </w:rPr>
        <w:t>а) врачей - специалистов по профилю оказываемой медицинской помощи, врача-терапевта участкового, врача-педиатра участкового, врача по медицинской реабилитации, врача по лечебной физкультуре, врача-физиотерапевта, медицинского психолога, медицинских сестер палатных отделения реанимации и интенсивной терапии, медицинских сестер палатных профильных отделений медицинских организаций, оказывающих стационарную помощь; медицинских сестер кабинетов медицинских организаций, оказывающих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б) врача-рефлексотерапевта, врача мануальной терапии отделения (кабинета) реабилитации медицинской организации, отделения (кабинета) физиотерапии, отделения (кабинета) лечебной физкультуры, кабинета рефлексотерапии, кабинета мануальной терапии; врача-травматолога-ортопеда, врача функциональной диагностики, врача ультразвуковой диагностики, врача-рентгенолога, врача-радиотерапевта, врача клинической лабораторной диагностики, врача-психиатра, врача-психотерапевта, врача-сурдолога-оториноларинголога, логопеда, учителя-дефектолога, осуществляющих контроль безопасности и эффективности проведения реабилитационных мероприятий (дополнительно по показаниям);</w:t>
      </w:r>
    </w:p>
    <w:p>
      <w:pPr>
        <w:pStyle w:val="Normal"/>
        <w:widowControl w:val="false"/>
        <w:autoSpaceDE w:val="false"/>
        <w:spacing w:lineRule="auto" w:line="240" w:before="0" w:after="0"/>
        <w:ind w:firstLine="540"/>
        <w:jc w:val="both"/>
        <w:rPr>
          <w:rFonts w:cs="Calibri"/>
        </w:rPr>
      </w:pPr>
      <w:r>
        <w:rPr>
          <w:rFonts w:cs="Calibri"/>
        </w:rPr>
        <w:t>в) специалистов, имеющих высшее немедицинское образование (логопедов, медицинских психологов, инструкторов-методистов по лечебной физкультуре, специалистов по социальной работе, учителей-дефектологов).</w:t>
      </w:r>
    </w:p>
    <w:p>
      <w:pPr>
        <w:pStyle w:val="Normal"/>
        <w:widowControl w:val="false"/>
        <w:autoSpaceDE w:val="false"/>
        <w:spacing w:lineRule="auto" w:line="240" w:before="0" w:after="0"/>
        <w:ind w:firstLine="540"/>
        <w:jc w:val="both"/>
        <w:rPr>
          <w:rFonts w:cs="Calibri"/>
        </w:rPr>
      </w:pPr>
      <w:r>
        <w:rPr>
          <w:rFonts w:cs="Calibri"/>
        </w:rPr>
        <w:t>11. Организация медицинской реабилитации осуществляется в соответствии с профилем заболевания пациента для определения индивидуальной программы реабилитации пациента, осуществления текущего медицинского наблюдения и проведения комплекса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12. В рамках оказания первичной медико-санитарной помощи медицинская реабилитация может осуществляться в выездной форме. Выездная бригада медицинской реабилитации, в состав которой входят врач - специалист по профилю оказываемой помощи (по показаниям), врач по лечебной физкультуре (либо инструктор-методист по лечебной физкультуре), медицинская сестра, медицинская сестра по физиотерапии, медицинская сестра по массажу (по показаниям), логопед (по показаниям), медицинский психолог, специалист по социальной работе (по показаниям), оказывает плановую реабилитационную помощь пациентам на основании решения врачебной комиссии по реабилитац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Специалисты, входящие в состав выездной бригады медицинской реабилитации, должны пройти подготовку по программе повышения квалификации по вопросам организации и методам реабилитационного лечения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13. В медицинских организациях, осуществляющих оказание медицинской помощи в амбулаторных условиях, медицинская реабилитация осуществляется на основе взаимодействия врачей-терапевтов участковых, врачей-педиатров участковых, врачей общей практики (семейных врачей) или иных врачей-специалистов со специалистами выездной бригады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В амбулаторных условиях врачи-терапевты участковые, врачи-педиатры участковые, врачи общей практики (семейные врачи), врачи-специалисты определяют наличие медицинских показаний и противопоказаний для проведения пациентам медицинской реабилитации; определяют этап реабилитации (второй или третий), определяют медицинские организации для проведения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При наличии медицинских показаний для проведения отдельных методов медицинской реабилитации в амбулаторных условиях или при необходимости выработки тактики медицинской реабилитации врач-специалист направляет пациентов на консультацию к врачу-физиотерапевту, врачу по лечебной физкультуре, врачу-рефлексотерапевту, врачу мануальной терапии, врачу-травматологу-ортопеду (для определения показаний для ортезирования), врачу-психотерапевту, медицинскому психологу, логопеду, учителю-дефектологу (для определения показаний к сурд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При направлении на консультацию пациент представляет медицинскую карту амбулаторного больного (медицинскую карту ребенка), выписку из медицинской карты стационарного больного с указанием основного и сопутствующих заболеваний, результатов клинико-диагностических, бактериологических и других исследований.</w:t>
      </w:r>
    </w:p>
    <w:p>
      <w:pPr>
        <w:pStyle w:val="Normal"/>
        <w:widowControl w:val="false"/>
        <w:autoSpaceDE w:val="false"/>
        <w:spacing w:lineRule="auto" w:line="240" w:before="0" w:after="0"/>
        <w:ind w:firstLine="540"/>
        <w:jc w:val="both"/>
        <w:rPr>
          <w:rFonts w:cs="Calibri"/>
        </w:rPr>
      </w:pPr>
      <w:r>
        <w:rPr>
          <w:rFonts w:cs="Calibri"/>
        </w:rPr>
        <w:t>Пациенты, нуждающиеся в медицинской реабилитации, направляются на медицинскую реабилитацию в амбулаторных условиях при полном обследовании, отсутствии необходимости круглосуточного медицинского наблюдения и использования интенсивных методов лечения, при наличии способности к самостоятельному передвижению (или с дополнительными средствами опоры) и самообслуживанию, отсутствии необходимости соблюдения постельного режима и индивидуального ухода со стороны среднего и младшего медицинского персонала.</w:t>
      </w:r>
    </w:p>
    <w:p>
      <w:pPr>
        <w:pStyle w:val="Normal"/>
        <w:widowControl w:val="false"/>
        <w:autoSpaceDE w:val="false"/>
        <w:spacing w:lineRule="auto" w:line="240" w:before="0" w:after="0"/>
        <w:ind w:firstLine="540"/>
        <w:jc w:val="both"/>
        <w:rPr>
          <w:rFonts w:cs="Calibri"/>
        </w:rPr>
      </w:pPr>
      <w:r>
        <w:rPr>
          <w:rFonts w:cs="Calibri"/>
        </w:rPr>
        <w:t>Пациенты, нуждающиеся в наблюдении специалистов по профилю оказываемой помощи, в проведении высокоинтенсивной реабилитации, а также в посторонней помощи для осуществления самообслуживания, перемещения и общения (в том числе инвалиды, находящиеся на диспансерном наблюдении), при наличии подтвержденной результатами обследования перспективы восстановления функций (реабилитационного потенциала) в плановом порядке направляются в реабилитационные центры (отделения) по профилю оказываемой реабилитационной помощи (второй этап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При направлении в реабилитационный центр пациент представляет направление на консультацию и госпитализацию, выписку из медицинской карты стационарного больного с указанием основного и сопутствующих заболеваний, результатов клинико-диагностических, бактериологических и других исследований, проведенного лечения, перспективы восстановления функций (реабилитационного потенциала) и целей проведения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Для пациентов, которые нуждаются в длительном проведении мероприятий по медицинской реабилитации, имеют подтвержденные объективными методами исследования перспективы восстановления или компенсации утраченной функции, но не могут самостоятельно передвигаться, медицинская реабилитация по показаниям может быть осуществлена на дому выездной бригадой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14. В медицинских организациях, осуществляющих оказание медицинской помощи в стационарных условиях, медицинская реабилитация осуществляется на основе взаимодействия лечащего врача и врачей-специалистов с врачами-физиотерапевтами, врачами по лечебной физкультуре, врачами-рефлексотерапевтами, врачами мануальной терапии, врачами-психотерапевтами, медицинскими психологами, логопедами, учителями-дефектологами и другими специалистами, работающими в области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15. Реабилитационные мероприятия проводятся по показаниям в следующих помещениях медицинской организации в зависимости от этапа:</w:t>
      </w:r>
    </w:p>
    <w:p>
      <w:pPr>
        <w:pStyle w:val="Normal"/>
        <w:widowControl w:val="false"/>
        <w:autoSpaceDE w:val="false"/>
        <w:spacing w:lineRule="auto" w:line="240" w:before="0" w:after="0"/>
        <w:ind w:firstLine="540"/>
        <w:jc w:val="both"/>
        <w:rPr>
          <w:rFonts w:cs="Calibri"/>
        </w:rPr>
      </w:pPr>
      <w:r>
        <w:rPr>
          <w:rFonts w:cs="Calibri"/>
        </w:rPr>
        <w:t>а) в палате, где находится пациент, с использованием мобильного оборудования по лечебной физкультуре, по физиотерапии, психотерапии, рефлексотерапии, мануальной терапии, логопедии;</w:t>
      </w:r>
    </w:p>
    <w:p>
      <w:pPr>
        <w:pStyle w:val="Normal"/>
        <w:widowControl w:val="false"/>
        <w:autoSpaceDE w:val="false"/>
        <w:spacing w:lineRule="auto" w:line="240" w:before="0" w:after="0"/>
        <w:ind w:firstLine="540"/>
        <w:jc w:val="both"/>
        <w:rPr>
          <w:rFonts w:cs="Calibri"/>
        </w:rPr>
      </w:pPr>
      <w:r>
        <w:rPr>
          <w:rFonts w:cs="Calibri"/>
        </w:rPr>
        <w:t>б) в кабинетах (залах) лечебной физкультуры, медицинского массажа, психотерапии, медицинской психологии, физиотерапии, рефлексотерапии, мануальной терапии, логопеда, учителя-дефектолога и других кабинетах специализированного отделения;</w:t>
      </w:r>
    </w:p>
    <w:p>
      <w:pPr>
        <w:pStyle w:val="Normal"/>
        <w:widowControl w:val="false"/>
        <w:autoSpaceDE w:val="false"/>
        <w:spacing w:lineRule="auto" w:line="240" w:before="0" w:after="0"/>
        <w:ind w:firstLine="540"/>
        <w:jc w:val="both"/>
        <w:rPr>
          <w:rFonts w:cs="Calibri"/>
        </w:rPr>
      </w:pPr>
      <w:r>
        <w:rPr>
          <w:rFonts w:cs="Calibri"/>
        </w:rPr>
        <w:t>в) в отделениях (кабинетах) лечебной физкультуры, физиотерапии, рефлексотерапии, психотерапии, медицинской психологии, дефектологии (логопедии).</w:t>
      </w:r>
    </w:p>
    <w:p>
      <w:pPr>
        <w:pStyle w:val="Normal"/>
        <w:widowControl w:val="false"/>
        <w:autoSpaceDE w:val="false"/>
        <w:spacing w:lineRule="auto" w:line="240" w:before="0" w:after="0"/>
        <w:ind w:firstLine="540"/>
        <w:jc w:val="both"/>
        <w:rPr>
          <w:rFonts w:cs="Calibri"/>
        </w:rPr>
      </w:pPr>
      <w:r>
        <w:rPr>
          <w:rFonts w:cs="Calibri"/>
        </w:rPr>
        <w:t>Для медицинской реабилитации, проводимой в стационарных условиях (первый и второй этапы), направляются пациенты со значительными нарушениями функций при наличии подтвержденной результатами обследования перспективы восстановления функций (реабилитационного потенциала),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реабилитации.</w:t>
      </w:r>
    </w:p>
    <w:p>
      <w:pPr>
        <w:pStyle w:val="Normal"/>
        <w:widowControl w:val="false"/>
        <w:autoSpaceDE w:val="false"/>
        <w:spacing w:lineRule="auto" w:line="240" w:before="0" w:after="0"/>
        <w:ind w:firstLine="540"/>
        <w:jc w:val="both"/>
        <w:rPr>
          <w:rFonts w:cs="Calibri"/>
        </w:rPr>
      </w:pPr>
      <w:r>
        <w:rPr>
          <w:rFonts w:cs="Calibri"/>
        </w:rPr>
        <w:t>Лечащий врач специализированного отделения медицинской организации, оказывающей медицинскую помощь в стационарных условиях, в рамках проведения реабилитационных мероприятий осуществляет следующие функции: определяет факторы риска и ограничивающие факторы для проведения реабилитационных мероприятий; осуществляет постоянное наблюдение за изменением состояния пациента и эффективностью проводимых реабилитационных мероприятий с соответствующей записью в истории болезни; организует реализацию индивидуальной программы реабилитации пациента на основании заключения специалистов мультидисциплинарной реабилитационной бригады; осуществляет отбор и перевод пациентов в медицинские организации для продолжения проведения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16. Для продолжения медицинской реабилитации после выписки пациента из медицинской организации, осуществляющей оказание медицинской помощи в стационарных условиях, рекомендуется:</w:t>
      </w:r>
    </w:p>
    <w:p>
      <w:pPr>
        <w:pStyle w:val="Normal"/>
        <w:widowControl w:val="false"/>
        <w:autoSpaceDE w:val="false"/>
        <w:spacing w:lineRule="auto" w:line="240" w:before="0" w:after="0"/>
        <w:ind w:firstLine="540"/>
        <w:jc w:val="both"/>
        <w:rPr>
          <w:rFonts w:cs="Calibri"/>
        </w:rPr>
      </w:pPr>
      <w:r>
        <w:rPr>
          <w:rFonts w:cs="Calibri"/>
        </w:rPr>
        <w:t>а) направлять для медицинской реабилитации в стационарных условиях пациентов, нуждающихся в наблюдении специалистов по профилю оказываемой помощи, в проведении высокоинтенсивной реабилитации, а также нуждающихся в посторонней помощи для осуществления самообслуживания, перемещения и общения, при наличии подтвержденной результатами обследования перспективы восстановления функций (реабилитационного потенциала);</w:t>
      </w:r>
    </w:p>
    <w:p>
      <w:pPr>
        <w:pStyle w:val="Normal"/>
        <w:widowControl w:val="false"/>
        <w:autoSpaceDE w:val="false"/>
        <w:spacing w:lineRule="auto" w:line="240" w:before="0" w:after="0"/>
        <w:ind w:firstLine="540"/>
        <w:jc w:val="both"/>
        <w:rPr>
          <w:rFonts w:cs="Calibri"/>
        </w:rPr>
      </w:pPr>
      <w:r>
        <w:rPr>
          <w:rFonts w:cs="Calibri"/>
        </w:rPr>
        <w:t>б) направлять для медицинской реабилитации в амбулаторных условиях (третий этап) пациентов, способных к самостоятельному передвижению и самообслуживанию, с уровнем физических, умственных и психических способностей, соответствующих положительным прогнозам восстановления функций;</w:t>
      </w:r>
    </w:p>
    <w:p>
      <w:pPr>
        <w:pStyle w:val="Normal"/>
        <w:widowControl w:val="false"/>
        <w:autoSpaceDE w:val="false"/>
        <w:spacing w:lineRule="auto" w:line="240" w:before="0" w:after="0"/>
        <w:ind w:firstLine="540"/>
        <w:jc w:val="both"/>
        <w:rPr>
          <w:rFonts w:cs="Calibri"/>
        </w:rPr>
      </w:pPr>
      <w:r>
        <w:rPr>
          <w:rFonts w:cs="Calibri"/>
        </w:rPr>
        <w:t>в) направлять на медико-социальную экспертизу пациентов для оценки ограничений жизнедеятельности, обусловленных стойкими расстройствами функций организма и определения индивидуальной программы реабилитации инвалида;</w:t>
      </w:r>
    </w:p>
    <w:p>
      <w:pPr>
        <w:pStyle w:val="Normal"/>
        <w:widowControl w:val="false"/>
        <w:autoSpaceDE w:val="false"/>
        <w:spacing w:lineRule="auto" w:line="240" w:before="0" w:after="0"/>
        <w:ind w:firstLine="540"/>
        <w:jc w:val="both"/>
        <w:rPr>
          <w:rFonts w:cs="Calibri"/>
        </w:rPr>
      </w:pPr>
      <w:r>
        <w:rPr>
          <w:rFonts w:cs="Calibri"/>
        </w:rPr>
        <w:t>г) направлять под периодическое наблюдение на дому выездной бригадой медицинской реабилитации пациентов, не имеющих перспективы восстановления функции (реабилитационного потенциала), с минимальным уровнем физических, умственных и психических способностей, нуждающихся в постоянном уходе;</w:t>
      </w:r>
    </w:p>
    <w:p>
      <w:pPr>
        <w:pStyle w:val="Normal"/>
        <w:widowControl w:val="false"/>
        <w:autoSpaceDE w:val="false"/>
        <w:spacing w:lineRule="auto" w:line="240" w:before="0" w:after="0"/>
        <w:ind w:firstLine="540"/>
        <w:jc w:val="both"/>
        <w:rPr>
          <w:rFonts w:cs="Calibri"/>
        </w:rPr>
      </w:pPr>
      <w:r>
        <w:rPr>
          <w:rFonts w:cs="Calibri"/>
        </w:rPr>
        <w:t>д) направлять в медицинские организации, осуществляющие уход пациентов преклонного возраста, не имеющих родственников (опекунов), не имеющих перспективы восстановления функции (реабилитационного потенциала), с минимальным уровнем физических, умственных и психических способностей, нуждающихся в постоянном уходе.</w:t>
      </w:r>
    </w:p>
    <w:p>
      <w:pPr>
        <w:pStyle w:val="Normal"/>
        <w:widowControl w:val="false"/>
        <w:autoSpaceDE w:val="false"/>
        <w:spacing w:lineRule="auto" w:line="240" w:before="0" w:after="0"/>
        <w:ind w:firstLine="540"/>
        <w:jc w:val="both"/>
        <w:rPr>
          <w:rFonts w:cs="Calibri"/>
        </w:rPr>
      </w:pPr>
      <w:r>
        <w:rPr>
          <w:rFonts w:cs="Calibri"/>
        </w:rPr>
        <w:t>17. При направлении пациента на медицинскую реабилитацию оформляется выписка из медицинской карты стационарного больного с указанием результатов клинических, лабораторных и инструментальных исследований, исследования уровня функциональных нарушений и степени приспособления к факторам окружающей среды, этапа реабилитации, факторов риска, факторов, ограничивающих проведение реабилитационных мероприятий, эффективности проведенного лечения, рекомендаций, реабилитационного прогноза, целей реабилитации.</w:t>
      </w:r>
    </w:p>
    <w:p>
      <w:pPr>
        <w:pStyle w:val="Normal"/>
        <w:widowControl w:val="false"/>
        <w:autoSpaceDE w:val="false"/>
        <w:spacing w:lineRule="auto" w:line="240" w:before="0" w:after="0"/>
        <w:ind w:firstLine="540"/>
        <w:jc w:val="both"/>
        <w:rPr>
          <w:rFonts w:cs="Calibri"/>
        </w:rPr>
      </w:pPr>
      <w:r>
        <w:rPr>
          <w:rFonts w:cs="Calibri"/>
        </w:rPr>
        <w:t>18. Медицинская реабилитация в условиях санаторно-курортной организации осуществляется в специализированных отделениях физиотерапии, лечебной физкультуры, кабинетах мануальной терапии, рефлексотерапии, медицинского психолога, логопеда, учителя-дефектолога или отделениях реабилитации санаторно-курортных организаций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19. Медицинская реабилитация осуществляется в соответствии с приложениями N 1 - 21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 w:name="Par90"/>
      <w:bookmarkEnd w:id="1"/>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СТАЦИОНАРНОГО ОТДЕЛЕНИЯ</w:t>
      </w:r>
    </w:p>
    <w:p>
      <w:pPr>
        <w:pStyle w:val="Normal"/>
        <w:widowControl w:val="false"/>
        <w:autoSpaceDE w:val="false"/>
        <w:spacing w:lineRule="auto" w:line="240" w:before="0" w:after="0"/>
        <w:jc w:val="center"/>
        <w:rPr>
          <w:rFonts w:cs="Calibri"/>
        </w:rPr>
      </w:pPr>
      <w:r>
        <w:rPr>
          <w:rFonts w:cs="Calibri"/>
        </w:rPr>
        <w:t>МЕДИЦИНСКОЙ РЕАБИЛИТАЦИИ ПАЦИЕНТОВ С НАРУШЕНИЕМ</w:t>
      </w:r>
    </w:p>
    <w:p>
      <w:pPr>
        <w:pStyle w:val="Normal"/>
        <w:widowControl w:val="false"/>
        <w:autoSpaceDE w:val="false"/>
        <w:spacing w:lineRule="auto" w:line="240" w:before="0" w:after="0"/>
        <w:jc w:val="center"/>
        <w:rPr>
          <w:rFonts w:cs="Calibri"/>
        </w:rPr>
      </w:pPr>
      <w:r>
        <w:rPr>
          <w:rFonts w:cs="Calibri"/>
        </w:rPr>
        <w:t>ФУНКЦИИ ПЕРИФЕРИЧЕСКОЙ НЕРВНОЙ СИСТЕМЫ</w:t>
      </w:r>
    </w:p>
    <w:p>
      <w:pPr>
        <w:pStyle w:val="Normal"/>
        <w:widowControl w:val="false"/>
        <w:autoSpaceDE w:val="false"/>
        <w:spacing w:lineRule="auto" w:line="240" w:before="0" w:after="0"/>
        <w:jc w:val="center"/>
        <w:rPr>
          <w:rFonts w:cs="Calibri"/>
        </w:rPr>
      </w:pPr>
      <w:r>
        <w:rPr>
          <w:rFonts w:cs="Calibri"/>
        </w:rPr>
        <w:t>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стационарного отделения медицинской реабилитации пациентов с нарушением функции периферической нервной системы и опорно-двигательного аппарата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имеющей в своей структуре отделения анестезиологии-реанимации, лучевой диагностики (в том числе рентгеновских методов исследования), функциональной диагностики, ультразвуковой диагностики, лабораторной диагностики, травматологии, хирургии, терапии, неврологии, кардиологии, гинекологии, урологии, физиотерапии (лечебной физкультуры).</w:t>
      </w:r>
    </w:p>
    <w:p>
      <w:pPr>
        <w:pStyle w:val="Normal"/>
        <w:widowControl w:val="false"/>
        <w:autoSpaceDE w:val="false"/>
        <w:spacing w:lineRule="auto" w:line="240" w:before="0" w:after="0"/>
        <w:ind w:firstLine="540"/>
        <w:jc w:val="both"/>
        <w:rPr>
          <w:rFonts w:cs="Calibri"/>
        </w:rPr>
      </w:pPr>
      <w:r>
        <w:rPr>
          <w:rFonts w:cs="Calibri"/>
        </w:rPr>
        <w:t>3. В Отделение направляются пациенты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spacing w:lineRule="auto" w:line="240" w:before="0" w:after="0"/>
        <w:ind w:firstLine="540"/>
        <w:jc w:val="both"/>
        <w:rPr>
          <w:rFonts w:cs="Calibri"/>
        </w:rPr>
      </w:pPr>
      <w:r>
        <w:rPr>
          <w:rFonts w:cs="Calibri"/>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врология", "травматология и ортопедия", "физиотерапия", "лечебная физкультура и спортивная медицина".</w:t>
      </w:r>
    </w:p>
    <w:p>
      <w:pPr>
        <w:pStyle w:val="Normal"/>
        <w:widowControl w:val="false"/>
        <w:autoSpaceDE w:val="false"/>
        <w:spacing w:lineRule="auto" w:line="240" w:before="0" w:after="0"/>
        <w:ind w:firstLine="540"/>
        <w:jc w:val="both"/>
        <w:rPr>
          <w:rFonts w:cs="Calibri"/>
        </w:rPr>
      </w:pPr>
      <w:r>
        <w:rPr>
          <w:rFonts w:cs="Calibri"/>
        </w:rPr>
        <w:t>5. Структура Отделения и его штатная численность устанавливаются руководителем медицинской организации, в структуре которой оно создано, исходя из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2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подробная оценка клинического состояния пациентов с нарушением функции периферической нервной системы 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организация квалифицированной диагностической и лечебной помощи по соответствующему профилю;</w:t>
      </w:r>
    </w:p>
    <w:p>
      <w:pPr>
        <w:pStyle w:val="Normal"/>
        <w:widowControl w:val="false"/>
        <w:autoSpaceDE w:val="false"/>
        <w:spacing w:lineRule="auto" w:line="240" w:before="0" w:after="0"/>
        <w:ind w:firstLine="540"/>
        <w:jc w:val="both"/>
        <w:rPr>
          <w:rFonts w:cs="Calibri"/>
        </w:rPr>
      </w:pPr>
      <w:r>
        <w:rPr>
          <w:rFonts w:cs="Calibri"/>
        </w:rPr>
        <w:t>оценка эффективности внешнего дыхания пациентов с нарушением функции периферической нервной системы 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оценка нутритивного статуса пациента, морфологических параметров организма пациента, функциональных резервов организма пациента, постуральной и двигательной функции, функции вегетативной нервной системы, функции центральной и периферической нервных систем пациентов с нарушением функции периферической нервной системы 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Normal"/>
        <w:widowControl w:val="false"/>
        <w:autoSpaceDE w:val="false"/>
        <w:spacing w:lineRule="auto" w:line="240" w:before="0" w:after="0"/>
        <w:ind w:firstLine="540"/>
        <w:jc w:val="both"/>
        <w:rPr>
          <w:rFonts w:cs="Calibri"/>
        </w:rPr>
      </w:pPr>
      <w:r>
        <w:rPr>
          <w:rFonts w:cs="Calibri"/>
        </w:rPr>
        <w:t>оценка психо-эмоционального состояния и коммуникаций пациент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определение перспективы восстановления функций (реабилитационного потенциала);</w:t>
      </w:r>
    </w:p>
    <w:p>
      <w:pPr>
        <w:pStyle w:val="Normal"/>
        <w:widowControl w:val="false"/>
        <w:autoSpaceDE w:val="false"/>
        <w:spacing w:lineRule="auto" w:line="240" w:before="0" w:after="0"/>
        <w:ind w:firstLine="540"/>
        <w:jc w:val="both"/>
        <w:rPr>
          <w:rFonts w:cs="Calibri"/>
        </w:rPr>
      </w:pPr>
      <w:r>
        <w:rPr>
          <w:rFonts w:cs="Calibri"/>
        </w:rPr>
        <w:t>составление индивидуальной программы реабилитации;</w:t>
      </w:r>
    </w:p>
    <w:p>
      <w:pPr>
        <w:pStyle w:val="Normal"/>
        <w:widowControl w:val="false"/>
        <w:autoSpaceDE w:val="false"/>
        <w:spacing w:lineRule="auto" w:line="240" w:before="0" w:after="0"/>
        <w:ind w:firstLine="540"/>
        <w:jc w:val="both"/>
        <w:rPr>
          <w:rFonts w:cs="Calibri"/>
        </w:rPr>
      </w:pPr>
      <w:r>
        <w:rPr>
          <w:rFonts w:cs="Calibri"/>
        </w:rPr>
        <w:t>профилактика осложнений;</w:t>
      </w:r>
    </w:p>
    <w:p>
      <w:pPr>
        <w:pStyle w:val="Normal"/>
        <w:widowControl w:val="false"/>
        <w:autoSpaceDE w:val="false"/>
        <w:spacing w:lineRule="auto" w:line="240" w:before="0" w:after="0"/>
        <w:ind w:firstLine="540"/>
        <w:jc w:val="both"/>
        <w:rPr>
          <w:rFonts w:cs="Calibri"/>
        </w:rPr>
      </w:pPr>
      <w:r>
        <w:rPr>
          <w:rFonts w:cs="Calibri"/>
        </w:rPr>
        <w:t>проведение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определение методов контроля эффективности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определение реабилитационного прогноза и обоснование направления пациента на следующий этап реабилитации или выписки домой;</w:t>
      </w:r>
    </w:p>
    <w:p>
      <w:pPr>
        <w:pStyle w:val="Normal"/>
        <w:widowControl w:val="false"/>
        <w:autoSpaceDE w:val="false"/>
        <w:spacing w:lineRule="auto" w:line="240" w:before="0" w:after="0"/>
        <w:ind w:firstLine="540"/>
        <w:jc w:val="both"/>
        <w:rPr>
          <w:rFonts w:cs="Calibri"/>
        </w:rPr>
      </w:pPr>
      <w:r>
        <w:rPr>
          <w:rFonts w:cs="Calibri"/>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Normal"/>
        <w:widowControl w:val="false"/>
        <w:autoSpaceDE w:val="false"/>
        <w:spacing w:lineRule="auto" w:line="240" w:before="0" w:after="0"/>
        <w:ind w:firstLine="540"/>
        <w:jc w:val="both"/>
        <w:rPr>
          <w:rFonts w:cs="Calibri"/>
        </w:rPr>
      </w:pPr>
      <w:r>
        <w:rPr>
          <w:rFonts w:cs="Calibri"/>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Normal"/>
        <w:widowControl w:val="false"/>
        <w:autoSpaceDE w:val="false"/>
        <w:spacing w:lineRule="auto" w:line="240" w:before="0" w:after="0"/>
        <w:ind w:firstLine="540"/>
        <w:jc w:val="both"/>
        <w:rPr>
          <w:rFonts w:cs="Calibri"/>
        </w:rPr>
      </w:pPr>
      <w:r>
        <w:rPr>
          <w:rFonts w:cs="Calibri"/>
        </w:rPr>
        <w:t>осуществление преемственности и взаимосвязи с другими медицинскими организациями и учреждениям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участие в гигиеническом воспитании населения;</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Реабилитационные мероприятия в Отделении проводятся:</w:t>
      </w:r>
    </w:p>
    <w:p>
      <w:pPr>
        <w:pStyle w:val="Normal"/>
        <w:widowControl w:val="false"/>
        <w:autoSpaceDE w:val="false"/>
        <w:spacing w:lineRule="auto" w:line="240" w:before="0" w:after="0"/>
        <w:ind w:firstLine="540"/>
        <w:jc w:val="both"/>
        <w:rPr>
          <w:rFonts w:cs="Calibri"/>
        </w:rPr>
      </w:pPr>
      <w:r>
        <w:rPr>
          <w:rFonts w:cs="Calibri"/>
        </w:rPr>
        <w:t>в специально оборудованных помещениях Отделения;</w:t>
      </w:r>
    </w:p>
    <w:p>
      <w:pPr>
        <w:pStyle w:val="Normal"/>
        <w:widowControl w:val="false"/>
        <w:autoSpaceDE w:val="false"/>
        <w:spacing w:lineRule="auto" w:line="240" w:before="0" w:after="0"/>
        <w:ind w:firstLine="540"/>
        <w:jc w:val="both"/>
        <w:rPr>
          <w:rFonts w:cs="Calibri"/>
        </w:rPr>
      </w:pPr>
      <w:r>
        <w:rPr>
          <w:rFonts w:cs="Calibri"/>
        </w:rPr>
        <w:t>в отделениях лечебной физкультуры, отделениях физиотерапии, кабинетах психотерапии, рефлексотерапии, мануальной терапии, трудотерапии, психотерапии медицинской организации, в структур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8. При наличии медицинских показаний к продолжению медицинской реабилитации пациенты могут быть направлены в отделение реабилитации медицинских организаций, оказывающих медицинскую помощь в амбулаторных условиях, или в санаторно-курортную организацию.</w:t>
      </w:r>
    </w:p>
    <w:p>
      <w:pPr>
        <w:pStyle w:val="Normal"/>
        <w:widowControl w:val="false"/>
        <w:autoSpaceDE w:val="false"/>
        <w:spacing w:lineRule="auto" w:line="240" w:before="0" w:after="0"/>
        <w:ind w:firstLine="540"/>
        <w:jc w:val="both"/>
        <w:rPr>
          <w:rFonts w:cs="Calibri"/>
        </w:rPr>
      </w:pPr>
      <w:r>
        <w:rPr>
          <w:rFonts w:cs="Calibri"/>
        </w:rPr>
        <w:t>9. Оснащение Отделения осуществляется в соответствии со стандартом оснащения, предусмотренным приложением N 3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0.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41"/>
      <w:bookmarkEnd w:id="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СТАЦИОНАРНОГО ОТДЕЛЕНИЯ МЕДИЦИНСКОЙ РЕАБИЛИТАЦИИ ПАЦИЕНТОВ</w:t>
      </w:r>
    </w:p>
    <w:p>
      <w:pPr>
        <w:pStyle w:val="Normal"/>
        <w:widowControl w:val="false"/>
        <w:autoSpaceDE w:val="false"/>
        <w:spacing w:lineRule="auto" w:line="240" w:before="0" w:after="0"/>
        <w:jc w:val="center"/>
        <w:rPr>
          <w:rFonts w:cs="Calibri"/>
        </w:rPr>
      </w:pPr>
      <w:r>
        <w:rPr>
          <w:rFonts w:cs="Calibri"/>
        </w:rPr>
        <w:t>С НАРУШЕНИЕМ ФУНКЦИИ ПЕРИФЕРИЧЕСКОЙ НЕРВНОЙ СИСТЕМЫ</w:t>
      </w:r>
    </w:p>
    <w:p>
      <w:pPr>
        <w:pStyle w:val="Normal"/>
        <w:widowControl w:val="false"/>
        <w:autoSpaceDE w:val="false"/>
        <w:spacing w:lineRule="auto" w:line="240" w:before="0" w:after="0"/>
        <w:jc w:val="center"/>
        <w:rPr>
          <w:rFonts w:cs="Calibri"/>
        </w:rPr>
      </w:pPr>
      <w:r>
        <w:rPr>
          <w:rFonts w:cs="Calibri"/>
        </w:rPr>
        <w:t>И ОПОРНО-ДВИГАТЕЛЬНОГО АППАРАТА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медицинских организациях, имеющих в своем составе стационарное отделение медицинской реабилитации пациентов с нарушением функций периферической нервной системы и опорно-двигательного аппарата, рекомендуется предусматривать дополнительно должности врача-психотерапевта (1 на отделение), врача-диетолога (1 на 200 коек), врача-травматолога-ортопеда (1 на 30 коек (20 детских)), врача-уролога (1 на 30 коек), социального работника (1 на отделение), оператора ЭВМ.</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специал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15 детских)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вма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20 детских)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ерапевт (врач-педиат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коек (на 30 кое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по лечебной физкультуре    </w:t>
              <w:br/>
              <w:t xml:space="preserve">(врач по спортивной медицин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15 детских)          </w:t>
              <w:br/>
              <w:t xml:space="preserve">неврологического профиля,          </w:t>
              <w:br/>
              <w:t xml:space="preserve">1 на 30 - 35 коек (20 детских)     </w:t>
              <w:br/>
              <w:t xml:space="preserve">травматолого-ортопедического       </w:t>
              <w:br/>
              <w:t xml:space="preserve">профиля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5 - 30 коек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должность врача по лечебной </w:t>
              <w:br/>
              <w:t xml:space="preserve">физкультуре стационара;            </w:t>
              <w:br/>
              <w:t xml:space="preserve">1 на кабинет высокотехнологичных   </w:t>
              <w:br/>
              <w:t xml:space="preserve">методов реабилитации и лечебный    </w:t>
              <w:br/>
              <w:t xml:space="preserve">бассейн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30 коек для обеспечения    </w:t>
              <w:br/>
              <w:t xml:space="preserve">круглосуточной работ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br/>
              <w:t xml:space="preserve">0,5 на 1 врача-рефлексотерапевта;  </w:t>
              <w:br/>
              <w:t>0,5 должности на 1 врача мануальной</w:t>
              <w:br/>
              <w:t xml:space="preserve">терап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w:t>
              <w:br/>
              <w:t xml:space="preserve">физио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1 должность врача лечебной    </w:t>
              <w:br/>
              <w:t xml:space="preserve">физкультур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ветственно должности           </w:t>
              <w:br/>
              <w:t xml:space="preserve">заведующего отделением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должности врача по лечебной </w:t>
              <w:br/>
              <w:t xml:space="preserve">физкультуре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больным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30 коек для обеспечения    </w:t>
              <w:br/>
              <w:t xml:space="preserve">круглосуточной работы;             </w:t>
              <w:br/>
              <w:t xml:space="preserve">4,75 на 30 коек для обеспечения    </w:t>
              <w:br/>
              <w:t>круглосуточной работы для пациентов</w:t>
              <w:br/>
              <w:t>с последствиями заболеваний и травм</w:t>
              <w:br/>
              <w:t xml:space="preserve">спинного мозга                     </w:t>
            </w:r>
          </w:p>
        </w:tc>
      </w:tr>
      <w:tr>
        <w:trPr>
          <w:trHeight w:val="2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кабинета врачей-            </w:t>
              <w:br/>
              <w:t xml:space="preserve">специалистов;                      </w:t>
              <w:br/>
              <w:t>1 на 2 должности медицинских сестер</w:t>
              <w:br/>
              <w:t xml:space="preserve">по физиотерапии;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а также на           </w:t>
              <w:br/>
              <w:t xml:space="preserve">тренажерный зал и зал для лечебной </w:t>
              <w:br/>
              <w:t xml:space="preserve">физкультуры (трудотерапии);        </w:t>
              <w:br/>
              <w:t xml:space="preserve">1 при наличии подводного массажа;  </w:t>
              <w:br/>
              <w:t xml:space="preserve">2 при наличии бассейна;            </w:t>
              <w:br/>
              <w:t xml:space="preserve">2 для работы в буфет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253"/>
      <w:bookmarkEnd w:id="3"/>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СТАЦИОНАРНОГО ОТДЕЛЕНИЯ МЕДИЦИНСКОЙ РЕАБИЛИТАЦИИ</w:t>
      </w:r>
    </w:p>
    <w:p>
      <w:pPr>
        <w:pStyle w:val="Normal"/>
        <w:widowControl w:val="false"/>
        <w:autoSpaceDE w:val="false"/>
        <w:spacing w:lineRule="auto" w:line="240" w:before="0" w:after="0"/>
        <w:jc w:val="center"/>
        <w:rPr>
          <w:rFonts w:cs="Calibri"/>
        </w:rPr>
      </w:pPr>
      <w:r>
        <w:rPr>
          <w:rFonts w:cs="Calibri"/>
        </w:rPr>
        <w:t>ПАЦИЕНТОВ С НАРУШЕНИЕМ ФУНКЦИИ ПЕРИФЕРИЧЕСКОЙ НЕРВНОЙ</w:t>
      </w:r>
    </w:p>
    <w:p>
      <w:pPr>
        <w:pStyle w:val="Normal"/>
        <w:widowControl w:val="false"/>
        <w:autoSpaceDE w:val="false"/>
        <w:spacing w:lineRule="auto" w:line="240" w:before="0" w:after="0"/>
        <w:jc w:val="center"/>
        <w:rPr>
          <w:rFonts w:cs="Calibri"/>
        </w:rPr>
      </w:pPr>
      <w:r>
        <w:rPr>
          <w:rFonts w:cs="Calibri"/>
        </w:rPr>
        <w:t>СИСТЕМЫ 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400"/>
        <w:gridCol w:w="31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ресло-туалет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койк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ое кресло с высокими спинками и  </w:t>
              <w:br/>
              <w:t xml:space="preserve">съемными подлокотникам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для       </w:t>
              <w:br/>
              <w:t>отделений нейрохирургии,</w:t>
              <w:br/>
              <w:t xml:space="preserve">неврологии,             </w:t>
              <w:br/>
              <w:t xml:space="preserve">травматолог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br/>
              <w:t xml:space="preserve">(маркерная)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катал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жная кушет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0 коек;  </w:t>
              <w:br/>
              <w:t xml:space="preserve">не менее 1 на 12 коек   </w:t>
              <w:br/>
              <w:t xml:space="preserve">для отделений           </w:t>
              <w:br/>
              <w:t xml:space="preserve">нейрохирургии,          </w:t>
              <w:br/>
              <w:t xml:space="preserve">неврологии,             </w:t>
              <w:br/>
              <w:t xml:space="preserve">травматологии,          </w:t>
              <w:br/>
              <w:t xml:space="preserve">ревматологии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br/>
              <w:t xml:space="preserve">для отделений           </w:t>
              <w:br/>
              <w:t xml:space="preserve">нейрохирургии,          </w:t>
              <w:br/>
              <w:t xml:space="preserve">неврологии,             </w:t>
              <w:br/>
              <w:t xml:space="preserve">травматологии,          </w:t>
              <w:br/>
              <w:t xml:space="preserve">ревматологии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напольны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br/>
              <w:t xml:space="preserve">для отделений           </w:t>
              <w:br/>
              <w:t xml:space="preserve">нейрохирургии,          </w:t>
              <w:br/>
              <w:t xml:space="preserve">неврологии,             </w:t>
              <w:br/>
              <w:t xml:space="preserve">травматологии,          </w:t>
              <w:br/>
              <w:t xml:space="preserve">ревматолог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мягких модулей для зала лечебной  </w:t>
              <w:br/>
              <w:t xml:space="preserve">физкультур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одного на      </w:t>
              <w:br/>
              <w:t xml:space="preserve">детское отделение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оленного сустава (в том числе   </w:t>
              <w:br/>
              <w:t xml:space="preserve">детски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койки   </w:t>
              <w:br/>
              <w:t xml:space="preserve">нейрохирургического     </w:t>
              <w:br/>
              <w:t xml:space="preserve">отделения;              </w:t>
              <w:br/>
              <w:t xml:space="preserve">не менее 1 на 15 коек   </w:t>
              <w:br/>
              <w:t xml:space="preserve">ортопедо-               </w:t>
              <w:br/>
              <w:t xml:space="preserve">травматологического,    </w:t>
              <w:br/>
              <w:t xml:space="preserve">ревматологического      </w:t>
              <w:br/>
              <w:t xml:space="preserve">отделений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исти (в том числе детски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койки   </w:t>
              <w:br/>
              <w:t xml:space="preserve">нейрохирургического     </w:t>
              <w:br/>
              <w:t xml:space="preserve">отделения;              </w:t>
              <w:br/>
              <w:t xml:space="preserve">не менее 1 на 15 коек   </w:t>
              <w:br/>
              <w:t xml:space="preserve">ортопедо-               </w:t>
              <w:br/>
              <w:t xml:space="preserve">травматологического,    </w:t>
              <w:br/>
              <w:t xml:space="preserve">ревматологического      </w:t>
              <w:br/>
              <w:t xml:space="preserve">отделений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голеностопного сустава (в том    </w:t>
              <w:br/>
              <w:t xml:space="preserve">числе детски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койки   </w:t>
              <w:br/>
              <w:t xml:space="preserve">нейрохирургического     </w:t>
              <w:br/>
              <w:t xml:space="preserve">отделения;              </w:t>
              <w:br/>
              <w:t xml:space="preserve">не менее 1 на 15 коек   </w:t>
              <w:br/>
              <w:t xml:space="preserve">ортопедо-               </w:t>
              <w:br/>
              <w:t xml:space="preserve">травматологического,    </w:t>
              <w:br/>
              <w:t xml:space="preserve">ревматологического      </w:t>
              <w:br/>
              <w:t xml:space="preserve">отделе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х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билоплатформа с биологической обратной  </w:t>
              <w:br/>
              <w:t xml:space="preserve">связью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диагностический с чип-        </w:t>
              <w:br/>
              <w:t xml:space="preserve">картами и биологической обратной связью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br/>
              <w:t xml:space="preserve">проведения эргометрического тестирования и </w:t>
              <w:br/>
              <w:t xml:space="preserve">разгрузкой вес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кинезотерапии  </w:t>
              <w:br/>
              <w:t xml:space="preserve">с разгрузкой веса тел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динамической разгрузки         </w:t>
              <w:br/>
              <w:t xml:space="preserve">веса тела пациент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 1 для пациентов</w:t>
              <w:br/>
              <w:t xml:space="preserve">из числа взрослого      </w:t>
              <w:br/>
              <w:t xml:space="preserve">населения и 1 для       </w:t>
              <w:br/>
              <w:t xml:space="preserve">пациентов из числа      </w:t>
              <w:br/>
              <w:t xml:space="preserve">детского населе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оботизированной механотерапии </w:t>
              <w:br/>
              <w:t xml:space="preserve">верхней конечност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роботизированной          </w:t>
              <w:br/>
              <w:t xml:space="preserve">механотерапии нижних конечносте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связью  </w:t>
              <w:br/>
              <w:t xml:space="preserve">для восстановления равновесия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связью  </w:t>
              <w:br/>
              <w:t xml:space="preserve">для тренировки ходьб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для увеличения силы и объема     </w:t>
              <w:br/>
              <w:t xml:space="preserve">движений в суставах конечносте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 перенос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ундоме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кардиоинтервалограф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вакуум-пресстерапии перенос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носной УФО-аппарат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лазерной терапии перенос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импульсных токов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Аппарат электротерапии (постоянный ток)    </w:t>
              <w:br/>
              <w:t xml:space="preserve">перенос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30 коек отделени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низкоинтенсивной низкочастотной    </w:t>
              <w:br/>
              <w:t xml:space="preserve">магнитотерапии перенос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отделени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низкочастотной электротерапии      </w:t>
              <w:br/>
              <w:t xml:space="preserve">микротоками перенос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на 30 коек отделени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электромагнитотерапии          </w:t>
              <w:br/>
              <w:t xml:space="preserve">переносной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активно-пассивной              </w:t>
              <w:br/>
              <w:t xml:space="preserve">механотерап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пе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дбан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тренаже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0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гкое модульное оборудование для игровой  </w:t>
              <w:br/>
              <w:t xml:space="preserve">комнаты (комнаты психологической           </w:t>
              <w:br/>
              <w:t xml:space="preserve">разгрузк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лечебной гимнастики в     </w:t>
              <w:br/>
              <w:t xml:space="preserve">комплекте с тележкой для снарядов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мышечной   </w:t>
              <w:br/>
              <w:t xml:space="preserve">силы для мелких мышц (механизированное     </w:t>
              <w:br/>
              <w:t xml:space="preserve">устройство для восстановления активных     </w:t>
              <w:br/>
              <w:t xml:space="preserve">движений в пальцах)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w:t>
              <w:br/>
              <w:t xml:space="preserve">двигательной активности, координации       </w:t>
              <w:br/>
              <w:t xml:space="preserve">движений конечностей, бытовой деятельности </w:t>
              <w:br/>
              <w:t xml:space="preserve">и самообслуживания с оценкой               </w:t>
              <w:br/>
              <w:t xml:space="preserve">функциональных возможностей при помощи     </w:t>
              <w:br/>
              <w:t xml:space="preserve">интерактивных программ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делия для восстановления мелкой моторики </w:t>
              <w:br/>
              <w:t xml:space="preserve">и координации с оценкой функциональных     </w:t>
              <w:br/>
              <w:t xml:space="preserve">возможностей при помощи биологической      </w:t>
              <w:br/>
              <w:t xml:space="preserve">обратной связ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психотерап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мануальной     </w:t>
              <w:br/>
              <w:t xml:space="preserve">терап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рефлексотерап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логопедической </w:t>
              <w:br/>
              <w:t xml:space="preserve">коррек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динамическая установк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индивидуализированной вторичной  </w:t>
              <w:br/>
              <w:t xml:space="preserve">профилактики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br/>
              <w:t xml:space="preserve">оборудованием с биологической обратной     </w:t>
              <w:br/>
              <w:t xml:space="preserve">связью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в        </w:t>
              <w:br/>
              <w:t xml:space="preserve">зависимости от          </w:t>
              <w:br/>
              <w:t xml:space="preserve">комплект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ЦЕНТРА МЕДИЦИНСКОЙ РЕАБИЛИТАЦИИ</w:t>
      </w:r>
    </w:p>
    <w:p>
      <w:pPr>
        <w:pStyle w:val="Normal"/>
        <w:widowControl w:val="false"/>
        <w:autoSpaceDE w:val="false"/>
        <w:spacing w:lineRule="auto" w:line="240" w:before="0" w:after="0"/>
        <w:jc w:val="center"/>
        <w:rPr>
          <w:rFonts w:cs="Calibri"/>
        </w:rPr>
      </w:pPr>
      <w:r>
        <w:rPr>
          <w:rFonts w:cs="Calibri"/>
        </w:rPr>
        <w:t>ПАЦИЕНТОВ С НАРУШЕНИЕМ ФУНКЦИИ ПЕРИФЕРИЧЕСКОЙ НЕРВНОЙ</w:t>
      </w:r>
    </w:p>
    <w:p>
      <w:pPr>
        <w:pStyle w:val="Normal"/>
        <w:widowControl w:val="false"/>
        <w:autoSpaceDE w:val="false"/>
        <w:spacing w:lineRule="auto" w:line="240" w:before="0" w:after="0"/>
        <w:jc w:val="center"/>
        <w:rPr>
          <w:rFonts w:cs="Calibri"/>
        </w:rPr>
      </w:pPr>
      <w:r>
        <w:rPr>
          <w:rFonts w:cs="Calibri"/>
        </w:rPr>
        <w:t>СИСТЕМЫ 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центра медицинской реабилитации пациентов с нарушением функции периферической нервной системы и опорно-двигательного аппарата (далее - Центр).</w:t>
      </w:r>
    </w:p>
    <w:p>
      <w:pPr>
        <w:pStyle w:val="Normal"/>
        <w:widowControl w:val="false"/>
        <w:autoSpaceDE w:val="false"/>
        <w:spacing w:lineRule="auto" w:line="240" w:before="0" w:after="0"/>
        <w:ind w:firstLine="540"/>
        <w:jc w:val="both"/>
        <w:rPr>
          <w:rFonts w:cs="Calibri"/>
        </w:rPr>
      </w:pPr>
      <w:r>
        <w:rPr>
          <w:rFonts w:cs="Calibri"/>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нарушением функции периферической нервной системы и опорно-двигательного аппарата на втором и третьем этапах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3. В Центр направляются пациенты с последствиями травм и заболеваний костей, в том числе лицевого скелета, суставов и позвоночника, костно-мышечной системы и соединительной ткани, нервной системы (за исключением очаговой патологии головного мозга)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spacing w:lineRule="auto" w:line="240" w:before="0" w:after="0"/>
        <w:ind w:firstLine="540"/>
        <w:jc w:val="both"/>
        <w:rPr>
          <w:rFonts w:cs="Calibri"/>
        </w:rPr>
      </w:pPr>
      <w:r>
        <w:rPr>
          <w:rFonts w:cs="Calibri"/>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неврология" и (или) "травматология-ортопедия").</w:t>
      </w:r>
    </w:p>
    <w:p>
      <w:pPr>
        <w:pStyle w:val="Normal"/>
        <w:widowControl w:val="false"/>
        <w:autoSpaceDE w:val="false"/>
        <w:spacing w:lineRule="auto" w:line="240" w:before="0" w:after="0"/>
        <w:ind w:firstLine="540"/>
        <w:jc w:val="both"/>
        <w:rPr>
          <w:rFonts w:cs="Calibri"/>
        </w:rPr>
      </w:pPr>
      <w:r>
        <w:rPr>
          <w:rFonts w:cs="Calibri"/>
        </w:rPr>
        <w:t>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5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Normal"/>
        <w:widowControl w:val="false"/>
        <w:autoSpaceDE w:val="false"/>
        <w:spacing w:lineRule="auto" w:line="240" w:before="0" w:after="0"/>
        <w:ind w:firstLine="540"/>
        <w:jc w:val="both"/>
        <w:rPr>
          <w:rFonts w:cs="Calibri"/>
        </w:rPr>
      </w:pPr>
      <w:r>
        <w:rPr>
          <w:rFonts w:cs="Calibri"/>
        </w:rPr>
        <w:t>а) приемное отделение;</w:t>
      </w:r>
    </w:p>
    <w:p>
      <w:pPr>
        <w:pStyle w:val="Normal"/>
        <w:widowControl w:val="false"/>
        <w:autoSpaceDE w:val="false"/>
        <w:spacing w:lineRule="auto" w:line="240" w:before="0" w:after="0"/>
        <w:ind w:firstLine="540"/>
        <w:jc w:val="both"/>
        <w:rPr>
          <w:rFonts w:cs="Calibri"/>
        </w:rPr>
      </w:pPr>
      <w:r>
        <w:rPr>
          <w:rFonts w:cs="Calibri"/>
        </w:rPr>
        <w:t>б) регистратуру;</w:t>
      </w:r>
    </w:p>
    <w:p>
      <w:pPr>
        <w:pStyle w:val="Normal"/>
        <w:widowControl w:val="false"/>
        <w:autoSpaceDE w:val="false"/>
        <w:spacing w:lineRule="auto" w:line="240" w:before="0" w:after="0"/>
        <w:ind w:firstLine="540"/>
        <w:jc w:val="both"/>
        <w:rPr>
          <w:rFonts w:cs="Calibri"/>
        </w:rPr>
      </w:pPr>
      <w:r>
        <w:rPr>
          <w:rFonts w:cs="Calibri"/>
        </w:rPr>
        <w:t>в) амбулаторно-поликлиническое отделение;</w:t>
      </w:r>
    </w:p>
    <w:p>
      <w:pPr>
        <w:pStyle w:val="Normal"/>
        <w:widowControl w:val="false"/>
        <w:autoSpaceDE w:val="false"/>
        <w:spacing w:lineRule="auto" w:line="240" w:before="0" w:after="0"/>
        <w:ind w:firstLine="540"/>
        <w:jc w:val="both"/>
        <w:rPr>
          <w:rFonts w:cs="Calibri"/>
        </w:rPr>
      </w:pPr>
      <w:r>
        <w:rPr>
          <w:rFonts w:cs="Calibri"/>
        </w:rPr>
        <w:t>г) стационарные специализированные отделения (палаты):</w:t>
      </w:r>
    </w:p>
    <w:p>
      <w:pPr>
        <w:pStyle w:val="Normal"/>
        <w:widowControl w:val="false"/>
        <w:autoSpaceDE w:val="false"/>
        <w:spacing w:lineRule="auto" w:line="240" w:before="0" w:after="0"/>
        <w:ind w:firstLine="540"/>
        <w:jc w:val="both"/>
        <w:rPr>
          <w:rFonts w:cs="Calibri"/>
        </w:rPr>
      </w:pPr>
      <w:r>
        <w:rPr>
          <w:rFonts w:cs="Calibri"/>
        </w:rPr>
        <w:t>отделения (палаты) травматологии и ортопедии;</w:t>
      </w:r>
    </w:p>
    <w:p>
      <w:pPr>
        <w:pStyle w:val="Normal"/>
        <w:widowControl w:val="false"/>
        <w:autoSpaceDE w:val="false"/>
        <w:spacing w:lineRule="auto" w:line="240" w:before="0" w:after="0"/>
        <w:ind w:firstLine="540"/>
        <w:jc w:val="both"/>
        <w:rPr>
          <w:rFonts w:cs="Calibri"/>
        </w:rPr>
      </w:pPr>
      <w:r>
        <w:rPr>
          <w:rFonts w:cs="Calibri"/>
        </w:rPr>
        <w:t>отделения (палаты) ревматологии;</w:t>
      </w:r>
    </w:p>
    <w:p>
      <w:pPr>
        <w:pStyle w:val="Normal"/>
        <w:widowControl w:val="false"/>
        <w:autoSpaceDE w:val="false"/>
        <w:spacing w:lineRule="auto" w:line="240" w:before="0" w:after="0"/>
        <w:ind w:firstLine="540"/>
        <w:jc w:val="both"/>
        <w:rPr>
          <w:rFonts w:cs="Calibri"/>
        </w:rPr>
      </w:pPr>
      <w:r>
        <w:rPr>
          <w:rFonts w:cs="Calibri"/>
        </w:rPr>
        <w:t>отделения (палаты) неврологии;</w:t>
      </w:r>
    </w:p>
    <w:p>
      <w:pPr>
        <w:pStyle w:val="Normal"/>
        <w:widowControl w:val="false"/>
        <w:autoSpaceDE w:val="false"/>
        <w:spacing w:lineRule="auto" w:line="240" w:before="0" w:after="0"/>
        <w:ind w:firstLine="540"/>
        <w:jc w:val="both"/>
        <w:rPr>
          <w:rFonts w:cs="Calibri"/>
        </w:rPr>
      </w:pPr>
      <w:r>
        <w:rPr>
          <w:rFonts w:cs="Calibri"/>
        </w:rPr>
        <w:t>д) дневной стационар (палаты дневного пребывания пациентов);</w:t>
      </w:r>
    </w:p>
    <w:p>
      <w:pPr>
        <w:pStyle w:val="Normal"/>
        <w:widowControl w:val="false"/>
        <w:autoSpaceDE w:val="false"/>
        <w:spacing w:lineRule="auto" w:line="240" w:before="0" w:after="0"/>
        <w:ind w:firstLine="540"/>
        <w:jc w:val="both"/>
        <w:rPr>
          <w:rFonts w:cs="Calibri"/>
        </w:rPr>
      </w:pPr>
      <w:r>
        <w:rPr>
          <w:rFonts w:cs="Calibri"/>
        </w:rPr>
        <w:t>е) лечебные отделения (кабинеты):</w:t>
      </w:r>
    </w:p>
    <w:p>
      <w:pPr>
        <w:pStyle w:val="Normal"/>
        <w:widowControl w:val="false"/>
        <w:autoSpaceDE w:val="false"/>
        <w:spacing w:lineRule="auto" w:line="240" w:before="0" w:after="0"/>
        <w:ind w:firstLine="540"/>
        <w:jc w:val="both"/>
        <w:rPr>
          <w:rFonts w:cs="Calibri"/>
        </w:rPr>
      </w:pPr>
      <w:r>
        <w:rPr>
          <w:rFonts w:cs="Calibri"/>
        </w:rPr>
        <w:t>отделения (кабинеты) лечебной физкультуры (в том числе отделения (кабинеты) индивидуальной кинезотерапии, отделения (кабинеты) механ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мелкой моторики, зал эрготерапии, зал тренировок с биологической обратной связью, зал для групповых занятий лечебной физкультурой, игровой зал мягких форм, отделения (кабинеты) стоматологии, отделения (кабинеты) ортодентии);</w:t>
      </w:r>
    </w:p>
    <w:p>
      <w:pPr>
        <w:pStyle w:val="Normal"/>
        <w:widowControl w:val="false"/>
        <w:autoSpaceDE w:val="false"/>
        <w:spacing w:lineRule="auto" w:line="240" w:before="0" w:after="0"/>
        <w:ind w:firstLine="540"/>
        <w:jc w:val="both"/>
        <w:rPr>
          <w:rFonts w:cs="Calibri"/>
        </w:rPr>
      </w:pPr>
      <w:r>
        <w:rPr>
          <w:rFonts w:cs="Calibri"/>
        </w:rPr>
        <w:t>бассейн (для гидрокинезотерапии, занятий на подводных тренажерах, подводного вытяжения, лечебного плавания, занятий гимнастикой в воде, бассейн для детей);</w:t>
      </w:r>
    </w:p>
    <w:p>
      <w:pPr>
        <w:pStyle w:val="Normal"/>
        <w:widowControl w:val="false"/>
        <w:autoSpaceDE w:val="false"/>
        <w:spacing w:lineRule="auto" w:line="240" w:before="0" w:after="0"/>
        <w:ind w:firstLine="540"/>
        <w:jc w:val="both"/>
        <w:rPr>
          <w:rFonts w:cs="Calibri"/>
        </w:rPr>
      </w:pPr>
      <w:r>
        <w:rPr>
          <w:rFonts w:cs="Calibri"/>
        </w:rPr>
        <w:t>процедурный кабинет;</w:t>
      </w:r>
    </w:p>
    <w:p>
      <w:pPr>
        <w:pStyle w:val="Normal"/>
        <w:widowControl w:val="false"/>
        <w:autoSpaceDE w:val="false"/>
        <w:spacing w:lineRule="auto" w:line="240" w:before="0" w:after="0"/>
        <w:ind w:firstLine="540"/>
        <w:jc w:val="both"/>
        <w:rPr>
          <w:rFonts w:cs="Calibri"/>
        </w:rPr>
      </w:pPr>
      <w:r>
        <w:rPr>
          <w:rFonts w:cs="Calibri"/>
        </w:rPr>
        <w:t>отделение гипербарической оксигенации;</w:t>
      </w:r>
    </w:p>
    <w:p>
      <w:pPr>
        <w:pStyle w:val="Normal"/>
        <w:widowControl w:val="false"/>
        <w:autoSpaceDE w:val="false"/>
        <w:spacing w:lineRule="auto" w:line="240" w:before="0" w:after="0"/>
        <w:ind w:firstLine="540"/>
        <w:jc w:val="both"/>
        <w:rPr>
          <w:rFonts w:cs="Calibri"/>
        </w:rPr>
      </w:pPr>
      <w:r>
        <w:rPr>
          <w:rFonts w:cs="Calibri"/>
        </w:rPr>
        <w:t>отделения (кабинеты) физиотерапии с тепло- и водолечебницей;</w:t>
      </w:r>
    </w:p>
    <w:p>
      <w:pPr>
        <w:pStyle w:val="Normal"/>
        <w:widowControl w:val="false"/>
        <w:autoSpaceDE w:val="false"/>
        <w:spacing w:lineRule="auto" w:line="240" w:before="0" w:after="0"/>
        <w:ind w:firstLine="540"/>
        <w:jc w:val="both"/>
        <w:rPr>
          <w:rFonts w:cs="Calibri"/>
        </w:rPr>
      </w:pPr>
      <w:r>
        <w:rPr>
          <w:rFonts w:cs="Calibri"/>
        </w:rPr>
        <w:t>отделения (кабинеты) массажа, в том числе аппаратного;</w:t>
      </w:r>
    </w:p>
    <w:p>
      <w:pPr>
        <w:pStyle w:val="Normal"/>
        <w:widowControl w:val="false"/>
        <w:autoSpaceDE w:val="false"/>
        <w:spacing w:lineRule="auto" w:line="240" w:before="0" w:after="0"/>
        <w:ind w:firstLine="540"/>
        <w:jc w:val="both"/>
        <w:rPr>
          <w:rFonts w:cs="Calibri"/>
        </w:rPr>
      </w:pPr>
      <w:r>
        <w:rPr>
          <w:rFonts w:cs="Calibri"/>
        </w:rPr>
        <w:t>отделения (кабинеты) рефлексо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мануальной 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фито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коррекционной педагогики (логопедии);</w:t>
      </w:r>
    </w:p>
    <w:p>
      <w:pPr>
        <w:pStyle w:val="Normal"/>
        <w:widowControl w:val="false"/>
        <w:autoSpaceDE w:val="false"/>
        <w:spacing w:lineRule="auto" w:line="240" w:before="0" w:after="0"/>
        <w:ind w:firstLine="540"/>
        <w:jc w:val="both"/>
        <w:rPr>
          <w:rFonts w:cs="Calibri"/>
        </w:rPr>
      </w:pPr>
      <w:r>
        <w:rPr>
          <w:rFonts w:cs="Calibri"/>
        </w:rPr>
        <w:t>отделения (кабинеты) когнитивного тренинга, в том числе с биологической обратной связью;</w:t>
      </w:r>
    </w:p>
    <w:p>
      <w:pPr>
        <w:pStyle w:val="Normal"/>
        <w:widowControl w:val="false"/>
        <w:autoSpaceDE w:val="false"/>
        <w:spacing w:lineRule="auto" w:line="240" w:before="0" w:after="0"/>
        <w:ind w:firstLine="540"/>
        <w:jc w:val="both"/>
        <w:rPr>
          <w:rFonts w:cs="Calibri"/>
        </w:rPr>
      </w:pPr>
      <w:r>
        <w:rPr>
          <w:rFonts w:cs="Calibri"/>
        </w:rPr>
        <w:t>отделения (кабинеты) трудо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бытовой 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ландшафтной терапии;</w:t>
      </w:r>
    </w:p>
    <w:p>
      <w:pPr>
        <w:pStyle w:val="Normal"/>
        <w:widowControl w:val="false"/>
        <w:autoSpaceDE w:val="false"/>
        <w:spacing w:lineRule="auto" w:line="240" w:before="0" w:after="0"/>
        <w:ind w:firstLine="540"/>
        <w:jc w:val="both"/>
        <w:rPr>
          <w:rFonts w:cs="Calibri"/>
        </w:rPr>
      </w:pPr>
      <w:r>
        <w:rPr>
          <w:rFonts w:cs="Calibri"/>
        </w:rPr>
        <w:t>ж) отделение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з) кабинет рентгеновской компьютерной томографии.</w:t>
      </w:r>
    </w:p>
    <w:p>
      <w:pPr>
        <w:pStyle w:val="Normal"/>
        <w:widowControl w:val="false"/>
        <w:autoSpaceDE w:val="false"/>
        <w:spacing w:lineRule="auto" w:line="240" w:before="0" w:after="0"/>
        <w:ind w:firstLine="540"/>
        <w:jc w:val="both"/>
        <w:rPr>
          <w:rFonts w:cs="Calibri"/>
        </w:rPr>
      </w:pPr>
      <w:r>
        <w:rPr>
          <w:rFonts w:cs="Calibri"/>
        </w:rPr>
        <w:t>7. Общими для пациентов из числа взрослого и детского населения в Центре могут быть:</w:t>
      </w:r>
    </w:p>
    <w:p>
      <w:pPr>
        <w:pStyle w:val="Normal"/>
        <w:widowControl w:val="false"/>
        <w:autoSpaceDE w:val="false"/>
        <w:spacing w:lineRule="auto" w:line="240" w:before="0" w:after="0"/>
        <w:ind w:firstLine="540"/>
        <w:jc w:val="both"/>
        <w:rPr>
          <w:rFonts w:cs="Calibri"/>
        </w:rPr>
      </w:pPr>
      <w:r>
        <w:rPr>
          <w:rFonts w:cs="Calibri"/>
        </w:rPr>
        <w:t>диагностические структурные подразделения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и других исследований, зуботехническая и ортодентическая лаборатории в соответствии с профилем Центра;</w:t>
      </w:r>
    </w:p>
    <w:p>
      <w:pPr>
        <w:pStyle w:val="Normal"/>
        <w:widowControl w:val="false"/>
        <w:autoSpaceDE w:val="false"/>
        <w:spacing w:lineRule="auto" w:line="240" w:before="0" w:after="0"/>
        <w:ind w:firstLine="540"/>
        <w:jc w:val="both"/>
        <w:rPr>
          <w:rFonts w:cs="Calibri"/>
        </w:rPr>
      </w:pPr>
      <w:r>
        <w:rPr>
          <w:rFonts w:cs="Calibri"/>
        </w:rPr>
        <w:t>мастерские ремонта ортезов и технических средств передвижения;</w:t>
      </w:r>
    </w:p>
    <w:p>
      <w:pPr>
        <w:pStyle w:val="Normal"/>
        <w:widowControl w:val="false"/>
        <w:autoSpaceDE w:val="false"/>
        <w:spacing w:lineRule="auto" w:line="240" w:before="0" w:after="0"/>
        <w:ind w:firstLine="540"/>
        <w:jc w:val="both"/>
        <w:rPr>
          <w:rFonts w:cs="Calibri"/>
        </w:rPr>
      </w:pPr>
      <w:r>
        <w:rPr>
          <w:rFonts w:cs="Calibri"/>
        </w:rPr>
        <w:t>гараж с автомобилями, предназначенными для перевозки лиц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административно-хозяйственная часть;</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ий отдел (кабинет);</w:t>
      </w:r>
    </w:p>
    <w:p>
      <w:pPr>
        <w:pStyle w:val="Normal"/>
        <w:widowControl w:val="false"/>
        <w:autoSpaceDE w:val="false"/>
        <w:spacing w:lineRule="auto" w:line="240" w:before="0" w:after="0"/>
        <w:ind w:firstLine="540"/>
        <w:jc w:val="both"/>
        <w:rPr>
          <w:rFonts w:cs="Calibri"/>
        </w:rPr>
      </w:pPr>
      <w:r>
        <w:rPr>
          <w:rFonts w:cs="Calibri"/>
        </w:rPr>
        <w:t>телемедицинский центр;</w:t>
      </w:r>
    </w:p>
    <w:p>
      <w:pPr>
        <w:pStyle w:val="Normal"/>
        <w:widowControl w:val="false"/>
        <w:autoSpaceDE w:val="false"/>
        <w:spacing w:lineRule="auto" w:line="240" w:before="0" w:after="0"/>
        <w:ind w:firstLine="540"/>
        <w:jc w:val="both"/>
        <w:rPr>
          <w:rFonts w:cs="Calibri"/>
        </w:rPr>
      </w:pPr>
      <w:r>
        <w:rPr>
          <w:rFonts w:cs="Calibri"/>
        </w:rPr>
        <w:t>архив;</w:t>
      </w:r>
    </w:p>
    <w:p>
      <w:pPr>
        <w:pStyle w:val="Normal"/>
        <w:widowControl w:val="false"/>
        <w:autoSpaceDE w:val="false"/>
        <w:spacing w:lineRule="auto" w:line="240" w:before="0" w:after="0"/>
        <w:ind w:firstLine="540"/>
        <w:jc w:val="both"/>
        <w:rPr>
          <w:rFonts w:cs="Calibri"/>
        </w:rPr>
      </w:pPr>
      <w:r>
        <w:rPr>
          <w:rFonts w:cs="Calibri"/>
        </w:rPr>
        <w:t>аптека.</w:t>
      </w:r>
    </w:p>
    <w:p>
      <w:pPr>
        <w:pStyle w:val="Normal"/>
        <w:widowControl w:val="false"/>
        <w:autoSpaceDE w:val="false"/>
        <w:spacing w:lineRule="auto" w:line="240" w:before="0" w:after="0"/>
        <w:ind w:firstLine="540"/>
        <w:jc w:val="both"/>
        <w:rPr>
          <w:rFonts w:cs="Calibri"/>
        </w:rPr>
      </w:pPr>
      <w:r>
        <w:rPr>
          <w:rFonts w:cs="Calibri"/>
        </w:rPr>
        <w:t>8. Оснащение Центра осуществляется в соответствии со стандартом оснащения, предусмотренным приложением N 6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Центр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рганизация медицинской реабилитации в стационарных и амбулаторных условиях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ведение госпитальных и популяционных регистров пациентов, находящихся на реабилитационном лечении;</w:t>
      </w:r>
    </w:p>
    <w:p>
      <w:pPr>
        <w:pStyle w:val="Normal"/>
        <w:widowControl w:val="false"/>
        <w:autoSpaceDE w:val="false"/>
        <w:spacing w:lineRule="auto" w:line="240" w:before="0" w:after="0"/>
        <w:ind w:firstLine="540"/>
        <w:jc w:val="both"/>
        <w:rPr>
          <w:rFonts w:cs="Calibri"/>
        </w:rPr>
      </w:pPr>
      <w:r>
        <w:rPr>
          <w:rFonts w:cs="Calibri"/>
        </w:rPr>
        <w:t>координация, организация и проведение мероприятий по вторичной профилактике заболеваний средствами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медицинских организаций и населения по вопросам медицинской реабилитации в целях профилактики заболеваний и инвалидност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Normal"/>
        <w:widowControl w:val="false"/>
        <w:autoSpaceDE w:val="false"/>
        <w:spacing w:lineRule="auto" w:line="240" w:before="0" w:after="0"/>
        <w:ind w:firstLine="540"/>
        <w:jc w:val="both"/>
        <w:rPr>
          <w:rFonts w:cs="Calibri"/>
        </w:rPr>
      </w:pPr>
      <w:r>
        <w:rPr>
          <w:rFonts w:cs="Calibri"/>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Normal"/>
        <w:widowControl w:val="false"/>
        <w:autoSpaceDE w:val="false"/>
        <w:spacing w:lineRule="auto" w:line="240" w:before="0" w:after="0"/>
        <w:ind w:firstLine="540"/>
        <w:jc w:val="both"/>
        <w:rPr>
          <w:rFonts w:cs="Calibri"/>
        </w:rPr>
      </w:pPr>
      <w:r>
        <w:rPr>
          <w:rFonts w:cs="Calibri"/>
        </w:rPr>
        <w:t>внедрение в клиническую практику современных достижений в области организации медицинской помощи по медицинской реабилитации и проведение анализа эффективности их применения;</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Normal"/>
        <w:widowControl w:val="false"/>
        <w:autoSpaceDE w:val="false"/>
        <w:spacing w:lineRule="auto" w:line="240" w:before="0" w:after="0"/>
        <w:ind w:firstLine="540"/>
        <w:jc w:val="both"/>
        <w:rPr>
          <w:rFonts w:cs="Calibri"/>
        </w:rPr>
      </w:pPr>
      <w:r>
        <w:rPr>
          <w:rFonts w:cs="Calibri"/>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544"/>
      <w:bookmarkEnd w:id="4"/>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ЦЕНТРА МЕДИЦИНСКОЙ РЕАБИЛИТАЦИИ ПАЦИЕНТОВ С НАРУШЕНИЕМ</w:t>
      </w:r>
    </w:p>
    <w:p>
      <w:pPr>
        <w:pStyle w:val="Normal"/>
        <w:widowControl w:val="false"/>
        <w:autoSpaceDE w:val="false"/>
        <w:spacing w:lineRule="auto" w:line="240" w:before="0" w:after="0"/>
        <w:jc w:val="center"/>
        <w:rPr>
          <w:rFonts w:cs="Calibri"/>
        </w:rPr>
      </w:pPr>
      <w:r>
        <w:rPr>
          <w:rFonts w:cs="Calibri"/>
        </w:rPr>
        <w:t>ФУНКЦИИ ПЕРИФЕРИЧЕСКОЙ НЕРВНОЙ СИСТЕМЫ</w:t>
      </w:r>
    </w:p>
    <w:p>
      <w:pPr>
        <w:pStyle w:val="Normal"/>
        <w:widowControl w:val="false"/>
        <w:autoSpaceDE w:val="false"/>
        <w:spacing w:lineRule="auto" w:line="240" w:before="0" w:after="0"/>
        <w:jc w:val="center"/>
        <w:rPr>
          <w:rFonts w:cs="Calibri"/>
        </w:rPr>
      </w:pPr>
      <w:r>
        <w:rPr>
          <w:rFonts w:cs="Calibri"/>
        </w:rPr>
        <w:t>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врач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ректор                        </w:t>
            </w:r>
          </w:p>
        </w:tc>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главного врача по   </w:t>
              <w:br/>
              <w:t xml:space="preserve">медицинской ч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и более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главного врача по   </w:t>
              <w:br/>
              <w:t xml:space="preserve">экспертизе временной            </w:t>
              <w:br/>
              <w:t xml:space="preserve">нетрудоспособно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25 должностей врачей, ведущих   </w:t>
              <w:br/>
              <w:t xml:space="preserve">амбулаторный прием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специал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наличии в отделении не менее 40</w:t>
              <w:br/>
              <w:t>коек (в детских отделениях не менее</w:t>
              <w:br/>
              <w:t xml:space="preserve">30 коек) за счет 0,5 должности     </w:t>
              <w:br/>
              <w:t xml:space="preserve">врача;                             </w:t>
              <w:br/>
              <w:t xml:space="preserve">в отделениях на 60 коек и более    </w:t>
              <w:br/>
              <w:t xml:space="preserve">должность заведующего отделением   </w:t>
              <w:br/>
              <w:t xml:space="preserve">вводится сверх должностей врач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амбулаторно-         </w:t>
              <w:br/>
              <w:t xml:space="preserve">поликлиническим отделением -    </w:t>
              <w:br/>
              <w:t>врач-невролог (врач-травматолог-</w:t>
              <w:br/>
              <w:t xml:space="preserve">орт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и наличии не менее 15          </w:t>
              <w:br/>
              <w:t xml:space="preserve">должностей врачей, ведущих         </w:t>
              <w:br/>
              <w:t xml:space="preserve">амбулаторный прие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w:t>
              <w:br/>
              <w:t xml:space="preserve">функциональной диагностики -    </w:t>
              <w:br/>
              <w:t xml:space="preserve">врач функциональн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и числе врачей данного         </w:t>
              <w:br/>
              <w:t xml:space="preserve">отделения не менее 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едующий дневным стационаром -</w:t>
              <w:br/>
              <w:t xml:space="preserve">врач-специал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стационарного         </w:t>
              <w:br/>
              <w:t xml:space="preserve">специализированного отделения      </w:t>
              <w:br/>
              <w:t xml:space="preserve">(палаты);                          </w:t>
              <w:br/>
              <w:t xml:space="preserve">1 на 15 000 населения амбулаторно- </w:t>
              <w:br/>
              <w:t xml:space="preserve">поликлинического отделения         </w:t>
            </w:r>
          </w:p>
        </w:tc>
      </w:tr>
      <w:tr>
        <w:trPr>
          <w:trHeight w:val="2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стационарного         </w:t>
              <w:br/>
              <w:t xml:space="preserve">специализированного отделения      </w:t>
              <w:br/>
              <w:t xml:space="preserve">(палаты);                          </w:t>
              <w:br/>
              <w:t xml:space="preserve">1 (для ведения приема взрослых     </w:t>
              <w:br/>
              <w:t xml:space="preserve">больных с травмами и заболеваниями </w:t>
              <w:br/>
              <w:t xml:space="preserve">костно-мышечной системы) на 20 500 </w:t>
              <w:br/>
              <w:t xml:space="preserve">взрослого населения;               </w:t>
              <w:br/>
              <w:t xml:space="preserve">1 (для ведения приема детей с      </w:t>
              <w:br/>
              <w:t xml:space="preserve">травмами и заболеваниями костно-   </w:t>
              <w:br/>
              <w:t xml:space="preserve">мышечной системы) на 15 500        </w:t>
              <w:br/>
              <w:t xml:space="preserve">детского 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вма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15 детских)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сурдолог-оториноларинг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профильных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стоматолог-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профильных коек или 0,25   </w:t>
              <w:br/>
              <w:t xml:space="preserve">должности на отделение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коек стационарного         </w:t>
              <w:br/>
              <w:t xml:space="preserve">специализированного отделения      </w:t>
              <w:br/>
              <w:t xml:space="preserve">(палаты);                          </w:t>
              <w:br/>
              <w:t xml:space="preserve">1 на 1700 человек взрослого        </w:t>
              <w:br/>
              <w:t xml:space="preserve">населения и 1200 человек детского  </w:t>
              <w:br/>
              <w:t xml:space="preserve">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едиат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5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у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кое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по лечебной физкультуре    </w:t>
              <w:br/>
              <w:t xml:space="preserve">(врач по спортивной медицин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ведущих </w:t>
              <w:br/>
              <w:t xml:space="preserve">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5 - 30 коек стационарного    </w:t>
              <w:br/>
              <w:t xml:space="preserve">специализированного отделения;     </w:t>
              <w:br/>
              <w:t xml:space="preserve">1 на 5 000 человек обслуживаемого  </w:t>
              <w:br/>
              <w:t xml:space="preserve">населения амбулаторно-             </w:t>
              <w:br/>
              <w:t xml:space="preserve">поликлинического отд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сих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клинической лабораторной   </w:t>
              <w:br/>
              <w:t xml:space="preserve">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дие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кое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нтген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рганизационно-      </w:t>
              <w:br/>
              <w:t>методическим отделом (кабинетом)</w:t>
              <w:br/>
              <w:t xml:space="preserve">- врач-методист                 </w:t>
            </w:r>
          </w:p>
        </w:tc>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должность врача по лечебной </w:t>
              <w:br/>
              <w:t xml:space="preserve">физкультуре;                       </w:t>
              <w:br/>
              <w:t xml:space="preserve">1 на отделения (кабинеты)          </w:t>
              <w:br/>
              <w:t xml:space="preserve">индивидуальной кинезотерапии,      </w:t>
              <w:br/>
              <w:t>отделения (кабинеты) механотерапии,</w:t>
              <w:br/>
              <w:t xml:space="preserve">отделения (кабинеты)               </w:t>
              <w:br/>
              <w:t>роботомеханотерапии, зал тренировок</w:t>
              <w:br/>
              <w:t xml:space="preserve">с биологической обратной связью,   </w:t>
              <w:br/>
              <w:t xml:space="preserve">лечебный бассейн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гопед (учитель-дефек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итатель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50 детей школьного и          </w:t>
              <w:br/>
              <w:t xml:space="preserve">дошкольного возраст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ый работн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тыс. прикрепленного        </w:t>
              <w:br/>
              <w:t xml:space="preserve">населения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жене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кабинет рентгеновской         </w:t>
              <w:br/>
              <w:t xml:space="preserve">компьютерной томографии (для       </w:t>
              <w:br/>
              <w:t xml:space="preserve">обеспечения работы в 2-сменном     </w:t>
              <w:br/>
              <w:t xml:space="preserve">режиме);                           </w:t>
              <w:br/>
              <w:t xml:space="preserve">1 на отделение гипербарической     </w:t>
              <w:br/>
              <w:t xml:space="preserve">оксигенации;                       </w:t>
              <w:br/>
              <w:t xml:space="preserve">1 при наличии сложной техники для  </w:t>
              <w:br/>
              <w:t xml:space="preserve">высокотехнологичных методов        </w:t>
              <w:br/>
              <w:t xml:space="preserve">реабилит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должности врача по лечебной </w:t>
              <w:br/>
              <w:t xml:space="preserve">физкультур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ст по социальной работ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тыс. прикрепленного        </w:t>
              <w:br/>
              <w:t xml:space="preserve">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30 коек для обеспечения    </w:t>
              <w:br/>
              <w:t xml:space="preserve">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w:t>
              <w:br/>
              <w:t xml:space="preserve">физио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1 врача-рефлексотерапевта;  </w:t>
              <w:br/>
              <w:t xml:space="preserve">0,5 на 1 врача мануальной терапии; </w:t>
              <w:br/>
              <w:t xml:space="preserve">1 на 1 врача функциональной        </w:t>
              <w:br/>
              <w:t xml:space="preserve">диагностики;                       </w:t>
              <w:br/>
              <w:t>1 на 1 врача, ведущего амбулаторный</w:t>
              <w:br/>
              <w:t xml:space="preserve">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диетическ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коек, но не менее 1       </w:t>
              <w:br/>
              <w:t xml:space="preserve">должност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иемного    </w:t>
              <w:br/>
              <w:t xml:space="preserve">отделен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30 коек для обеспечения    </w:t>
              <w:br/>
              <w:t xml:space="preserve">круглосуточной работ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лаборан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ветственно должностям врачей-  </w:t>
              <w:br/>
              <w:t xml:space="preserve">рентгенолог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убной техн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на 1 врача-стоматолога-ортопеда и</w:t>
              <w:br/>
              <w:t xml:space="preserve">врача-ортодонт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ветственно должности           </w:t>
              <w:br/>
              <w:t xml:space="preserve">заведующего отделением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5 должностей врачей, ведущих  </w:t>
              <w:br/>
              <w:t xml:space="preserve">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лабораторный техник </w:t>
              <w:br/>
              <w:t xml:space="preserve">(фельдшер-лаборант), лаборан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врачей стационарного       </w:t>
              <w:br/>
              <w:t xml:space="preserve">специализированного отделения      </w:t>
              <w:br/>
              <w:t xml:space="preserve">(палаты);                          </w:t>
              <w:br/>
              <w:t xml:space="preserve">1 на 10 должностей врачей, ведущих </w:t>
              <w:br/>
              <w:t xml:space="preserve">амбулаторный прие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зинфекто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коек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больным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30 коек для обеспечения    </w:t>
              <w:br/>
              <w:t xml:space="preserve">круглосуточной работы;             </w:t>
              <w:br/>
              <w:t xml:space="preserve">4,75 на 30 коек для обеспечения    </w:t>
              <w:br/>
              <w:t>круглосуточной работы для пациентов</w:t>
              <w:br/>
              <w:t>с последствиями заболеваний и травм</w:t>
              <w:br/>
              <w:t xml:space="preserve">спинного мозга                     </w:t>
            </w:r>
          </w:p>
        </w:tc>
      </w:tr>
      <w:tr>
        <w:trPr>
          <w:trHeight w:val="7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в отделении;          </w:t>
              <w:br/>
              <w:t xml:space="preserve">1 на 3 должности врачей-           </w:t>
              <w:br/>
              <w:t xml:space="preserve">специалистов, ведущих амбулаторный </w:t>
              <w:br/>
              <w:t xml:space="preserve">прием;                             </w:t>
              <w:br/>
              <w:t xml:space="preserve">1 на регистратуру в смену;         </w:t>
              <w:br/>
              <w:t xml:space="preserve">1 на процедурный кабинет в смену;  </w:t>
              <w:br/>
              <w:t xml:space="preserve">1 в смену на используемый          </w:t>
              <w:br/>
              <w:t xml:space="preserve">рентгеновский аппарат;             </w:t>
              <w:br/>
              <w:t>4,75 для обеспечения круглосуточной</w:t>
              <w:br/>
              <w:t xml:space="preserve">работы в приемном отделении;       </w:t>
              <w:br/>
              <w:t xml:space="preserve">на 2 должности медицинских сестер  </w:t>
              <w:br/>
              <w:t xml:space="preserve">по физиотерапии;                   </w:t>
              <w:br/>
              <w:t xml:space="preserve">1 на 1 должность медицинской       </w:t>
              <w:br/>
              <w:t xml:space="preserve">сестры, занятой отпуском водо-,    </w:t>
              <w:br/>
              <w:t xml:space="preserve">грязе-, торфо-, озокерито-,        </w:t>
              <w:br/>
              <w:t xml:space="preserve">парафинолечения;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на тренажерный зал и </w:t>
              <w:br/>
              <w:t xml:space="preserve">зал для лечебной физкультуры       </w:t>
              <w:br/>
              <w:t xml:space="preserve">(эртотерапии, трудотерапии);       </w:t>
              <w:br/>
              <w:t xml:space="preserve">1 при наличии подводного массажа;  </w:t>
              <w:br/>
              <w:t xml:space="preserve">2 при наличии бассейна;            </w:t>
              <w:br/>
              <w:t xml:space="preserve">соответственно должностям врачей   </w:t>
              <w:br/>
              <w:t xml:space="preserve">функциональной диагностики, но не  </w:t>
              <w:br/>
              <w:t xml:space="preserve">менее 1 должности;                 </w:t>
              <w:br/>
              <w:t>1 на 4 должности врачей клинической</w:t>
              <w:br/>
              <w:t xml:space="preserve">лабораторной диагностики           </w:t>
              <w:br/>
              <w:t xml:space="preserve">(лаборантов);                      </w:t>
              <w:br/>
              <w:t xml:space="preserve">1 на 100 коек для перевозки и      </w:t>
              <w:br/>
              <w:t xml:space="preserve">сопровождения больных;             </w:t>
              <w:br/>
              <w:t xml:space="preserve">соответственно должностям зубных   </w:t>
              <w:br/>
              <w:t xml:space="preserve">техников;                          </w:t>
              <w:br/>
              <w:t xml:space="preserve">2 для работы в буфет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центра медицинской реабилитации пациентов с нарушением функции периферической нервной системы и опорно-двигательного аппарата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амбулаторно-поликлиническом отделении центра медицинской реабилитации пациентов с нарушением функции периферической нервной системы и опорно-двигательного аппарата, имеющем в штате врача-методиста, может дополнительно устанавливаться 1 должность медицинского статистика.</w:t>
      </w:r>
    </w:p>
    <w:p>
      <w:pPr>
        <w:pStyle w:val="Normal"/>
        <w:widowControl w:val="false"/>
        <w:autoSpaceDE w:val="false"/>
        <w:spacing w:lineRule="auto" w:line="240" w:before="0" w:after="0"/>
        <w:ind w:firstLine="540"/>
        <w:jc w:val="both"/>
        <w:rPr>
          <w:rFonts w:cs="Calibri"/>
        </w:rPr>
      </w:pPr>
      <w:r>
        <w:rPr>
          <w:rFonts w:cs="Calibri"/>
        </w:rPr>
        <w:t>3. В медицинских организациях, осуществляющих медицинскую реабилитацию пациентам с травмами черепа и лицевого скелета, рекомендуется дополнительно предусматривать должности врача-оториноларинголога (1 на 30 коек (20 детских)), врача - челюстно-лицевого хирурга или врача-стоматолога-хирурга (1 на 30 коек (20 детских)), врача-ортодонта (1 на 20 коек), врача-стоматолога-ортопеда (1 на 20 коек), медицинской сестры (1 на врача-стоматолога-терапевта, врача-стоматолога-ортопеда, врача-ортодонта), медицинской диетической сестры, оператора Э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839"/>
      <w:bookmarkEnd w:id="5"/>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ЦЕНТРА МЕДИЦИНСКОЙ РЕАБИЛИТАЦИИ ПАЦИЕНТОВ</w:t>
      </w:r>
    </w:p>
    <w:p>
      <w:pPr>
        <w:pStyle w:val="Normal"/>
        <w:widowControl w:val="false"/>
        <w:autoSpaceDE w:val="false"/>
        <w:spacing w:lineRule="auto" w:line="240" w:before="0" w:after="0"/>
        <w:jc w:val="center"/>
        <w:rPr>
          <w:rFonts w:cs="Calibri"/>
        </w:rPr>
      </w:pPr>
      <w:r>
        <w:rPr>
          <w:rFonts w:cs="Calibri"/>
        </w:rPr>
        <w:t>С НАРУШЕНИЕМ ФУНКЦИИ ПЕРИФЕРИЧЕСКОЙ НЕРВНОЙ СИСТЕМЫ</w:t>
      </w:r>
    </w:p>
    <w:p>
      <w:pPr>
        <w:pStyle w:val="Normal"/>
        <w:widowControl w:val="false"/>
        <w:autoSpaceDE w:val="false"/>
        <w:spacing w:lineRule="auto" w:line="240" w:before="0" w:after="0"/>
        <w:jc w:val="center"/>
        <w:rPr>
          <w:rFonts w:cs="Calibri"/>
        </w:rPr>
      </w:pPr>
      <w:r>
        <w:rPr>
          <w:rFonts w:cs="Calibri"/>
        </w:rPr>
        <w:t>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440"/>
        <w:gridCol w:w="40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туалет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койки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ое кресло с высокими     </w:t>
              <w:br/>
              <w:t xml:space="preserve">спинками и съемными подлокотникам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для отделений     </w:t>
              <w:br/>
              <w:t xml:space="preserve">нейрохирургии,неврологии,       </w:t>
              <w:br/>
              <w:t xml:space="preserve">травматолог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br/>
              <w:t xml:space="preserve">(маркерна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каталк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жная кушетк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0 коек;          </w:t>
              <w:br/>
              <w:t xml:space="preserve">не менее 1 на 12 коек для       </w:t>
              <w:br/>
              <w:t xml:space="preserve">отделений нейрохирургии,        </w:t>
              <w:br/>
              <w:t xml:space="preserve">неврологии, травматологии,      </w:t>
              <w:br/>
              <w:t xml:space="preserve">ревматолог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для       </w:t>
              <w:br/>
              <w:t xml:space="preserve">отделений нейрохирургии,        </w:t>
              <w:br/>
              <w:t xml:space="preserve">неврологии, травматологии,      </w:t>
              <w:br/>
              <w:t xml:space="preserve">ревматолог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напольны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для       </w:t>
              <w:br/>
              <w:t xml:space="preserve">отделений нейрохирургии,        </w:t>
              <w:br/>
              <w:t xml:space="preserve">неврологии, травматологии,      </w:t>
              <w:br/>
              <w:t xml:space="preserve">ревматолог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оленного сустава (в том </w:t>
              <w:br/>
              <w:t xml:space="preserve">числе детски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исти (в том числе       </w:t>
              <w:br/>
              <w:t xml:space="preserve">детски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тез для голеностопного сустава (в</w:t>
              <w:br/>
              <w:t xml:space="preserve">том числе детский)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х в отделен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билоплатформ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кинезотерапии с разгрузкой веса    </w:t>
              <w:br/>
              <w:t xml:space="preserve">тел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ассивной,        </w:t>
              <w:br/>
              <w:t xml:space="preserve">активно-пассивной и активной       </w:t>
              <w:br/>
              <w:t xml:space="preserve">механотерапии туловища и           </w:t>
              <w:br/>
              <w:t xml:space="preserve">конечностей, контролем частоты     </w:t>
              <w:br/>
              <w:t>сердечных сокращений и биологически</w:t>
              <w:br/>
              <w:t xml:space="preserve">обратной связью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роботизированной  </w:t>
              <w:br/>
              <w:t xml:space="preserve">механотерапии верхних и нижних     </w:t>
              <w:br/>
              <w:t>конечностей с динамической системой</w:t>
              <w:br/>
              <w:t xml:space="preserve">компенсации веса конечност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для увеличения объема    </w:t>
              <w:br/>
              <w:t xml:space="preserve">движений в суставах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для увеличения силы мышц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w:t>
              <w:br/>
              <w:t xml:space="preserve">связью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мелкой моторики с </w:t>
              <w:br/>
              <w:t>оценкой функциональных возможностей</w:t>
              <w:br/>
              <w:t xml:space="preserve">при помощи интерактивных программ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w:t>
              <w:br/>
              <w:t xml:space="preserve">постуральной активности с          </w:t>
              <w:br/>
              <w:t xml:space="preserve">биологической обратной связью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w:t>
              <w:br/>
              <w:t xml:space="preserve">ходьбы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w:t>
              <w:br/>
              <w:t xml:space="preserve">координации, в том числе           </w:t>
              <w:br/>
              <w:t xml:space="preserve">роботизированное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увеличения        </w:t>
              <w:br/>
              <w:t xml:space="preserve">толерантности к физическим         </w:t>
              <w:br/>
              <w:t xml:space="preserve">нагрузкам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социально-бытовой </w:t>
              <w:br/>
              <w:t xml:space="preserve">адаптаци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психотерапи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сето-, </w:t>
              <w:br/>
              <w:t xml:space="preserve">магнито-, электро-, бальнео-,      </w:t>
              <w:br/>
              <w:t xml:space="preserve">водо-, крио-, теплолечени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ингаляционной терапи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вакуум-, прессотерапи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мануальной терапи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рефлексотерапи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разгрузки веса тела    </w:t>
              <w:br/>
              <w:t xml:space="preserve">пациент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для пациентов из     </w:t>
              <w:br/>
              <w:t xml:space="preserve">числа взрослого населения и 1   </w:t>
              <w:br/>
              <w:t xml:space="preserve">для пациентов из числа детского </w:t>
              <w:br/>
              <w:t xml:space="preserve">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ундоме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нейрофизиологических исследований и</w:t>
              <w:br/>
              <w:t xml:space="preserve">стимуляци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иторы сердечного ритма и        </w:t>
              <w:br/>
              <w:t xml:space="preserve">артериального давлени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гкое модульное оборудование для  </w:t>
              <w:br/>
              <w:t xml:space="preserve">детской игровой комнаты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т на отделение для     </w:t>
              <w:br/>
              <w:t xml:space="preserve">пациентов из числа детского     </w:t>
              <w:br/>
              <w:t xml:space="preserve">населе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логопедического   </w:t>
              <w:br/>
              <w:t xml:space="preserve">кабинет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работы            </w:t>
              <w:br/>
              <w:t xml:space="preserve">сурдологического кабинет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гидрокинезотерапии</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индивидуализированной    </w:t>
              <w:br/>
              <w:t xml:space="preserve">вторичной профилактик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w:t>
              <w:br/>
              <w:t xml:space="preserve">с оборудованием биологической      </w:t>
              <w:br/>
              <w:t xml:space="preserve">обратной связи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в зависимости от </w:t>
              <w:br/>
              <w:t xml:space="preserve">комплект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СТАЦИОНАРНОГО ОТДЕЛЕНИЯ</w:t>
      </w:r>
    </w:p>
    <w:p>
      <w:pPr>
        <w:pStyle w:val="Normal"/>
        <w:widowControl w:val="false"/>
        <w:autoSpaceDE w:val="false"/>
        <w:spacing w:lineRule="auto" w:line="240" w:before="0" w:after="0"/>
        <w:jc w:val="center"/>
        <w:rPr>
          <w:rFonts w:cs="Calibri"/>
        </w:rPr>
      </w:pPr>
      <w:r>
        <w:rPr>
          <w:rFonts w:cs="Calibri"/>
        </w:rPr>
        <w:t>МЕДИЦИНСКОЙ РЕАБИЛИТАЦИИ ПАЦИЕНТОВ С НАРУШЕНИЕМ ФУНКЦИИ</w:t>
      </w:r>
    </w:p>
    <w:p>
      <w:pPr>
        <w:pStyle w:val="Normal"/>
        <w:widowControl w:val="false"/>
        <w:autoSpaceDE w:val="false"/>
        <w:spacing w:lineRule="auto" w:line="240" w:before="0" w:after="0"/>
        <w:jc w:val="center"/>
        <w:rPr>
          <w:rFonts w:cs="Calibri"/>
        </w:rPr>
      </w:pPr>
      <w:r>
        <w:rPr>
          <w:rFonts w:cs="Calibri"/>
        </w:rPr>
        <w:t>ЦЕНТРАЛЬНОЙ НЕРВНОЙ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стационарного отделения медицинской реабилитации пациентов с нарушением функции центральной нервной системы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имеющей отделения анестезиологии-реанимации, лучевой диагностики (в том числе рентгеновских методов исследования с возможностью проведения компьютерной томографии в круглосуточном режиме), функциональной диагностики, ультразвуковой диагностики, лабораторной диагностики, нейрохирургии, неврологии, сосудистой хирургии, хирургии, челюстно-лицевой хирургии, офтальмологии, оториноларингологии, неврологии, кардиологии, гинекологии, урологии, физиотерапии (лечебной физкультуры), терапии, стоматологии, зуботехническую и ортодентическую лаборатории.</w:t>
      </w:r>
    </w:p>
    <w:p>
      <w:pPr>
        <w:pStyle w:val="Normal"/>
        <w:widowControl w:val="false"/>
        <w:autoSpaceDE w:val="false"/>
        <w:spacing w:lineRule="auto" w:line="240" w:before="0" w:after="0"/>
        <w:ind w:firstLine="540"/>
        <w:jc w:val="both"/>
        <w:rPr>
          <w:rFonts w:cs="Calibri"/>
        </w:rPr>
      </w:pPr>
      <w:r>
        <w:rPr>
          <w:rFonts w:cs="Calibri"/>
        </w:rPr>
        <w:t>3. В Отделение госпитализируются пациенты по завершении острого периода заболевания или травмы, имеющие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spacing w:lineRule="auto" w:line="240" w:before="0" w:after="0"/>
        <w:ind w:firstLine="540"/>
        <w:jc w:val="both"/>
        <w:rPr>
          <w:rFonts w:cs="Calibri"/>
        </w:rPr>
      </w:pPr>
      <w:r>
        <w:rPr>
          <w:rFonts w:cs="Calibri"/>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неврология".</w:t>
      </w:r>
    </w:p>
    <w:p>
      <w:pPr>
        <w:pStyle w:val="Normal"/>
        <w:widowControl w:val="false"/>
        <w:autoSpaceDE w:val="false"/>
        <w:spacing w:lineRule="auto" w:line="240" w:before="0" w:after="0"/>
        <w:ind w:firstLine="540"/>
        <w:jc w:val="both"/>
        <w:rPr>
          <w:rFonts w:cs="Calibri"/>
        </w:rPr>
      </w:pPr>
      <w:r>
        <w:rPr>
          <w:rFonts w:cs="Calibri"/>
        </w:rPr>
        <w:t>5. Структура Отделения и его штатная численность устанавливаются руководителем медицинской организации, в структуре которой оно создано,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8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рганизация квалифицированной диагностической и лечебной помощи по соответствующему профилю;</w:t>
      </w:r>
    </w:p>
    <w:p>
      <w:pPr>
        <w:pStyle w:val="Normal"/>
        <w:widowControl w:val="false"/>
        <w:autoSpaceDE w:val="false"/>
        <w:spacing w:lineRule="auto" w:line="240" w:before="0" w:after="0"/>
        <w:ind w:firstLine="540"/>
        <w:jc w:val="both"/>
        <w:rPr>
          <w:rFonts w:cs="Calibri"/>
        </w:rPr>
      </w:pPr>
      <w:r>
        <w:rPr>
          <w:rFonts w:cs="Calibri"/>
        </w:rPr>
        <w:t>подробная оценка клинического состояния пациентов с нарушением функции центральной нервной системы;</w:t>
      </w:r>
    </w:p>
    <w:p>
      <w:pPr>
        <w:pStyle w:val="Normal"/>
        <w:widowControl w:val="false"/>
        <w:autoSpaceDE w:val="false"/>
        <w:spacing w:lineRule="auto" w:line="240" w:before="0" w:after="0"/>
        <w:ind w:firstLine="540"/>
        <w:jc w:val="both"/>
        <w:rPr>
          <w:rFonts w:cs="Calibri"/>
        </w:rPr>
      </w:pPr>
      <w:r>
        <w:rPr>
          <w:rFonts w:cs="Calibri"/>
        </w:rPr>
        <w:t>оценка функции глотания, эффективности внешнего дыхания, выделительной функции, эффективности (достаточности) питания, морфологических параметров организма, функциональных резервов организма, постуральной и двигательной функции, способности к передвижению, толерантности к физической нагрузке, функции слуха, обоняния, глотания, жевания, прикуса, манипулятивной функции руки, функции центральной и периферической нервных систем, функции вегетативной нервной системы, когнитивной функции (внимания, восприятия, памяти, праксиса и гнозиса), функции речи;</w:t>
      </w:r>
    </w:p>
    <w:p>
      <w:pPr>
        <w:pStyle w:val="Normal"/>
        <w:widowControl w:val="false"/>
        <w:autoSpaceDE w:val="false"/>
        <w:spacing w:lineRule="auto" w:line="240" w:before="0" w:after="0"/>
        <w:ind w:firstLine="540"/>
        <w:jc w:val="both"/>
        <w:rPr>
          <w:rFonts w:cs="Calibri"/>
        </w:rPr>
      </w:pPr>
      <w:r>
        <w:rPr>
          <w:rFonts w:cs="Calibri"/>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Normal"/>
        <w:widowControl w:val="false"/>
        <w:autoSpaceDE w:val="false"/>
        <w:spacing w:lineRule="auto" w:line="240" w:before="0" w:after="0"/>
        <w:ind w:firstLine="540"/>
        <w:jc w:val="both"/>
        <w:rPr>
          <w:rFonts w:cs="Calibri"/>
        </w:rPr>
      </w:pPr>
      <w:r>
        <w:rPr>
          <w:rFonts w:cs="Calibri"/>
        </w:rPr>
        <w:t>оценка психо-эмоционального состояния и коммуникаций пациент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определение перспективы восстановления функций (реабилитационного потенциала);</w:t>
      </w:r>
    </w:p>
    <w:p>
      <w:pPr>
        <w:pStyle w:val="Normal"/>
        <w:widowControl w:val="false"/>
        <w:autoSpaceDE w:val="false"/>
        <w:spacing w:lineRule="auto" w:line="240" w:before="0" w:after="0"/>
        <w:ind w:firstLine="540"/>
        <w:jc w:val="both"/>
        <w:rPr>
          <w:rFonts w:cs="Calibri"/>
        </w:rPr>
      </w:pPr>
      <w:r>
        <w:rPr>
          <w:rFonts w:cs="Calibri"/>
        </w:rPr>
        <w:t>определение реабилитационного диагноза;</w:t>
      </w:r>
    </w:p>
    <w:p>
      <w:pPr>
        <w:pStyle w:val="Normal"/>
        <w:widowControl w:val="false"/>
        <w:autoSpaceDE w:val="false"/>
        <w:spacing w:lineRule="auto" w:line="240" w:before="0" w:after="0"/>
        <w:ind w:firstLine="540"/>
        <w:jc w:val="both"/>
        <w:rPr>
          <w:rFonts w:cs="Calibri"/>
        </w:rPr>
      </w:pPr>
      <w:r>
        <w:rPr>
          <w:rFonts w:cs="Calibri"/>
        </w:rPr>
        <w:t>составление индивидуальной программы реабилитации;</w:t>
      </w:r>
    </w:p>
    <w:p>
      <w:pPr>
        <w:pStyle w:val="Normal"/>
        <w:widowControl w:val="false"/>
        <w:autoSpaceDE w:val="false"/>
        <w:spacing w:lineRule="auto" w:line="240" w:before="0" w:after="0"/>
        <w:ind w:firstLine="540"/>
        <w:jc w:val="both"/>
        <w:rPr>
          <w:rFonts w:cs="Calibri"/>
        </w:rPr>
      </w:pPr>
      <w:r>
        <w:rPr>
          <w:rFonts w:cs="Calibri"/>
        </w:rPr>
        <w:t>профилактика осложнений;</w:t>
      </w:r>
    </w:p>
    <w:p>
      <w:pPr>
        <w:pStyle w:val="Normal"/>
        <w:widowControl w:val="false"/>
        <w:autoSpaceDE w:val="false"/>
        <w:spacing w:lineRule="auto" w:line="240" w:before="0" w:after="0"/>
        <w:ind w:firstLine="540"/>
        <w:jc w:val="both"/>
        <w:rPr>
          <w:rFonts w:cs="Calibri"/>
        </w:rPr>
      </w:pPr>
      <w:r>
        <w:rPr>
          <w:rFonts w:cs="Calibri"/>
        </w:rPr>
        <w:t>проведение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определение методов контроля эффективности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определение реабилитационного прогноза и обоснование направления пациента на следующий этап реабилитации или выписки домой;</w:t>
      </w:r>
    </w:p>
    <w:p>
      <w:pPr>
        <w:pStyle w:val="Normal"/>
        <w:widowControl w:val="false"/>
        <w:autoSpaceDE w:val="false"/>
        <w:spacing w:lineRule="auto" w:line="240" w:before="0" w:after="0"/>
        <w:ind w:firstLine="540"/>
        <w:jc w:val="both"/>
        <w:rPr>
          <w:rFonts w:cs="Calibri"/>
        </w:rPr>
      </w:pPr>
      <w:r>
        <w:rPr>
          <w:rFonts w:cs="Calibri"/>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Normal"/>
        <w:widowControl w:val="false"/>
        <w:autoSpaceDE w:val="false"/>
        <w:spacing w:lineRule="auto" w:line="240" w:before="0" w:after="0"/>
        <w:ind w:firstLine="540"/>
        <w:jc w:val="both"/>
        <w:rPr>
          <w:rFonts w:cs="Calibri"/>
        </w:rPr>
      </w:pPr>
      <w:r>
        <w:rPr>
          <w:rFonts w:cs="Calibri"/>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Normal"/>
        <w:widowControl w:val="false"/>
        <w:autoSpaceDE w:val="false"/>
        <w:spacing w:lineRule="auto" w:line="240" w:before="0" w:after="0"/>
        <w:ind w:firstLine="540"/>
        <w:jc w:val="both"/>
        <w:rPr>
          <w:rFonts w:cs="Calibri"/>
        </w:rPr>
      </w:pPr>
      <w:r>
        <w:rPr>
          <w:rFonts w:cs="Calibri"/>
        </w:rPr>
        <w:t>осуществление преемственности и взаимосвязи с другими медицинскими организациями и учреждениям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участие в гигиеническом воспитании населения;</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Реабилитационные мероприятия в Отделении проводятся:</w:t>
      </w:r>
    </w:p>
    <w:p>
      <w:pPr>
        <w:pStyle w:val="Normal"/>
        <w:widowControl w:val="false"/>
        <w:autoSpaceDE w:val="false"/>
        <w:spacing w:lineRule="auto" w:line="240" w:before="0" w:after="0"/>
        <w:ind w:firstLine="540"/>
        <w:jc w:val="both"/>
        <w:rPr>
          <w:rFonts w:cs="Calibri"/>
        </w:rPr>
      </w:pPr>
      <w:r>
        <w:rPr>
          <w:rFonts w:cs="Calibri"/>
        </w:rPr>
        <w:t>в специально оборудованных помещениях Отделения;</w:t>
      </w:r>
    </w:p>
    <w:p>
      <w:pPr>
        <w:pStyle w:val="Normal"/>
        <w:widowControl w:val="false"/>
        <w:autoSpaceDE w:val="false"/>
        <w:spacing w:lineRule="auto" w:line="240" w:before="0" w:after="0"/>
        <w:ind w:firstLine="540"/>
        <w:jc w:val="both"/>
        <w:rPr>
          <w:rFonts w:cs="Calibri"/>
        </w:rPr>
      </w:pPr>
      <w:r>
        <w:rPr>
          <w:rFonts w:cs="Calibri"/>
        </w:rPr>
        <w:t>в отделениях лечебной физкультуры, отделениях физиотерапии, кабинетах психотерапии, логопедии, сурдопедагогики, рефлексотерапии, мануальной терапии, трудотерапии медицинской организации, в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8. Оснащение Отделения осуществляется в соответствии со стандартом оснащения, предусмотренным приложением N 9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 w:name="Par1062"/>
      <w:bookmarkEnd w:id="6"/>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СТАЦИОНАРНОГО ОТДЕЛЕНИЯ МЕДИЦИНСКОЙ РЕАБИЛИТАЦИИ ПАЦИЕНТОВ</w:t>
      </w:r>
    </w:p>
    <w:p>
      <w:pPr>
        <w:pStyle w:val="Normal"/>
        <w:widowControl w:val="false"/>
        <w:autoSpaceDE w:val="false"/>
        <w:spacing w:lineRule="auto" w:line="240" w:before="0" w:after="0"/>
        <w:jc w:val="center"/>
        <w:rPr>
          <w:rFonts w:cs="Calibri"/>
        </w:rPr>
      </w:pPr>
      <w:r>
        <w:rPr>
          <w:rFonts w:cs="Calibri"/>
        </w:rPr>
        <w:t>С НАРУШЕНИЕМ ФУНКЦИИ ЦЕНТРАЛЬНОЙ НЕРВНОЙ СИСТЕМЫ</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специал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10 детских)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по лечебной физкультуре    </w:t>
              <w:br/>
              <w:t xml:space="preserve">(врач по спортивной медицин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ведущих </w:t>
              <w:br/>
              <w:t xml:space="preserve">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5 - 30 коек стационарного    </w:t>
              <w:br/>
              <w:t xml:space="preserve">специализированного отделения;     </w:t>
              <w:br/>
              <w:t xml:space="preserve">1 на 5 000 человек обслуживаемого  </w:t>
              <w:br/>
              <w:t xml:space="preserve">населения амбулаторно-             </w:t>
              <w:br/>
              <w:t xml:space="preserve">поликлинического отд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сихиат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5 кое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по лечебной </w:t>
              <w:br/>
              <w:t xml:space="preserve">физкультуре или инструктор по   </w:t>
              <w:br/>
              <w:t xml:space="preserve">лечебной 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г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пациентов с нарушением      </w:t>
              <w:br/>
              <w:t xml:space="preserve">функции глотания и реч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детских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должности врача по лечебной </w:t>
              <w:br/>
              <w:t xml:space="preserve">физкультур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итель-дефек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детское отдел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ий воспитатель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30 коек для обеспечения    </w:t>
              <w:br/>
              <w:t xml:space="preserve">круглосуточной работ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br/>
              <w:t xml:space="preserve">0,5 на 1 врача-рефлексотерапевта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w:t>
              <w:br/>
              <w:t xml:space="preserve">физио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1 врача мануальной терапии; </w:t>
              <w:br/>
              <w:t xml:space="preserve">1 на кабинет для уродинамических   </w:t>
              <w:br/>
              <w:t xml:space="preserve">исследований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ветственно должности           </w:t>
              <w:br/>
              <w:t xml:space="preserve">заведующего отделением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пациентам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30 коек для обеспечения    </w:t>
              <w:br/>
              <w:t xml:space="preserve">круглосуточной работы              </w:t>
            </w:r>
          </w:p>
        </w:tc>
      </w:tr>
      <w:tr>
        <w:trPr>
          <w:trHeight w:val="3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кабинета врачей-            </w:t>
              <w:br/>
              <w:t xml:space="preserve">специалистов;                      </w:t>
              <w:br/>
              <w:t>1 на 2 должности медицинских сестер</w:t>
              <w:br/>
              <w:t xml:space="preserve">по физиотерапии;                   </w:t>
              <w:br/>
              <w:t xml:space="preserve">1 на 1 должность медицинской       </w:t>
              <w:br/>
              <w:t xml:space="preserve">сестры, занятой отпуском водо-,    </w:t>
              <w:br/>
              <w:t xml:space="preserve">грязе-, торфо-, озокерито-,        </w:t>
              <w:br/>
              <w:t xml:space="preserve">парафинолечения;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на тренажерный зал и </w:t>
              <w:br/>
              <w:t xml:space="preserve">зал для лечебной физкультуры,      </w:t>
              <w:br/>
              <w:t xml:space="preserve">трудотерапии;                      </w:t>
              <w:br/>
              <w:t xml:space="preserve">1 при наличии подводного массажа;  </w:t>
              <w:br/>
              <w:t xml:space="preserve">2 при наличии бассейна;            </w:t>
              <w:br/>
              <w:t xml:space="preserve">2 для работы в буфет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стационарного отделения медицинской реабилитации пациентов с нарушением функции центральной нервной систем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имеющих в своем составе стационарное отделение медицинской реабилитации пациентов с нарушением функции центральной нервной системы, рекомендуется предусматривать дополнительно должности врача-психотерапевта (1 на отделение), врача-диетолога (1 на отделение), врача-уролога (1 на 30 коек), социального работника (1 на отделение), оператора Э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1196"/>
      <w:bookmarkEnd w:id="7"/>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СТАЦИОНАРНОГО ОТДЕЛЕНИЯ МЕДИЦИНСКОЙ РЕАБИЛИТАЦИИ</w:t>
      </w:r>
    </w:p>
    <w:p>
      <w:pPr>
        <w:pStyle w:val="Normal"/>
        <w:widowControl w:val="false"/>
        <w:autoSpaceDE w:val="false"/>
        <w:spacing w:lineRule="auto" w:line="240" w:before="0" w:after="0"/>
        <w:jc w:val="center"/>
        <w:rPr>
          <w:rFonts w:cs="Calibri"/>
        </w:rPr>
      </w:pPr>
      <w:r>
        <w:rPr>
          <w:rFonts w:cs="Calibri"/>
        </w:rPr>
        <w:t>ПАЦИЕНТОВ С НАРУШЕНИЕМ ФУНКЦИИ ЦЕНТРАЛЬНОЙ НЕРВНОЙ СИСТЕМЫ</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160"/>
        <w:gridCol w:w="33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туалет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койк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кроватное кресло с высокими спинками и</w:t>
              <w:br/>
              <w:t xml:space="preserve">съемными подлокотникам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br/>
              <w:t xml:space="preserve">(маркерн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каталк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жная кушетка трехсекционная с       </w:t>
              <w:br/>
              <w:t xml:space="preserve">электроприводом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напольн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плект мягких модулей для зала лечебной</w:t>
              <w:br/>
              <w:t xml:space="preserve">физкультуры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оленного сустава (в том числе </w:t>
              <w:br/>
              <w:t xml:space="preserve">детск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исти (в том числе детск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голеностопного сустава (в том  </w:t>
              <w:br/>
              <w:t xml:space="preserve">числе детск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 1 на 15 коек (2 в</w:t>
              <w:br/>
              <w:t xml:space="preserve">детском отделен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ведская стенка"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ллельные брусья и ступеньки для      </w:t>
              <w:br/>
              <w:t xml:space="preserve">обучения ходьбе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ультразвуковой диагностики   </w:t>
              <w:br/>
              <w:t xml:space="preserve">сосудов (допплерография, дуплексное      </w:t>
              <w:br/>
              <w:t xml:space="preserve">сканирование)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иограф с программой исследования </w:t>
              <w:br/>
              <w:t xml:space="preserve">вызванных потенциало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с для транскраниальной магнитной  </w:t>
              <w:br/>
              <w:t xml:space="preserve">стимуляц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ы для мониторинга артериального   </w:t>
              <w:br/>
              <w:t xml:space="preserve">давлени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лекторно-нагрузочные устройства-      </w:t>
              <w:br/>
              <w:t xml:space="preserve">костюмы типа "Гравистат"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логопедического кабинета</w:t>
              <w:br/>
              <w:t>(магнитофон, диктофон, метроном, зеркала,</w:t>
              <w:br/>
              <w:t>тономерт, набор логопедических шпателей и</w:t>
              <w:br/>
              <w:t xml:space="preserve">зондов, видеомагнитофон, видеокамера,    </w:t>
              <w:br/>
              <w:t xml:space="preserve">оборудование для проведения музыкальных  </w:t>
              <w:br/>
              <w:t xml:space="preserve">занят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кабинет логопеда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ические пособия (схемы              </w:t>
              <w:br/>
              <w:t>нейропсихологического обследования высших</w:t>
              <w:br/>
              <w:t xml:space="preserve">психических функций, альбомы для         </w:t>
              <w:br/>
              <w:t xml:space="preserve">диагностики), наглядно-дидактический     </w:t>
              <w:br/>
              <w:t xml:space="preserve">материал (наборы специальных таблиц,     </w:t>
              <w:br/>
              <w:t xml:space="preserve">текстов, обучающих игр), учебно-         </w:t>
              <w:br/>
              <w:t xml:space="preserve">методическая литература для пациентов    </w:t>
              <w:br/>
              <w:t xml:space="preserve">(сборники упражнений, книги для чтения,  </w:t>
              <w:br/>
              <w:t xml:space="preserve">рабочие тетрад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омплекта в кабинете    </w:t>
              <w:br/>
              <w:t xml:space="preserve">логопед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специалиста по       </w:t>
              <w:br/>
              <w:t xml:space="preserve">лечебной физкультур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билоплатформа с биологической обратной</w:t>
              <w:br/>
              <w:t xml:space="preserve">связью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с биологической обратной    </w:t>
              <w:br/>
              <w:t xml:space="preserve">связью и возможностью программирования   </w:t>
              <w:br/>
              <w:t xml:space="preserve">индивидуальной нагрузки с учетом пола,   </w:t>
              <w:br/>
              <w:t xml:space="preserve">возраста и уровня подготовленност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br/>
              <w:t xml:space="preserve">проведения эргометрического тестирования </w:t>
              <w:br/>
              <w:t>и разгрузки веса с биологической обратной</w:t>
              <w:br/>
              <w:t xml:space="preserve">связью и возможностью программирования   </w:t>
              <w:br/>
              <w:t xml:space="preserve">индивидуальной нагрузки с учетом пола,   </w:t>
              <w:br/>
              <w:t xml:space="preserve">возраста и уровня подготовленност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разгрузки веса тела пациент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для пациентов  </w:t>
              <w:br/>
              <w:t xml:space="preserve">из числа взрослого        </w:t>
              <w:br/>
              <w:t xml:space="preserve">населения и 1 для         </w:t>
              <w:br/>
              <w:t xml:space="preserve">пациентов из числа        </w:t>
              <w:br/>
              <w:t xml:space="preserve">детского населе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проведения кинезотерапии</w:t>
              <w:br/>
              <w:t xml:space="preserve">с разгрузки веса тел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оботизированной             </w:t>
              <w:br/>
              <w:t xml:space="preserve">механотерапии верхней конечност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оботизированной терапии     </w:t>
              <w:br/>
              <w:t xml:space="preserve">нижних конечностей (конечност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 с биологической обратной связью </w:t>
              <w:br/>
              <w:t xml:space="preserve">для восстановления равновеси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 с биологической обратной связью </w:t>
              <w:br/>
              <w:t xml:space="preserve">для тренировки ходьбы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для увеличения силы и объема   </w:t>
              <w:br/>
              <w:t xml:space="preserve">движений в суставах конечносте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 переносн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специалиста по       </w:t>
              <w:br/>
              <w:t xml:space="preserve">лечебной физкультур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ундоме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специалиста по       </w:t>
              <w:br/>
              <w:t xml:space="preserve">лечебной физкультур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кардиоинтервалограф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вакуум-прессотерапии         </w:t>
              <w:br/>
              <w:t xml:space="preserve">переносн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носной УФО-аппарат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лазерной терапии переносн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импульсных токо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электротерапии (постоянный ток)  </w:t>
              <w:br/>
              <w:t xml:space="preserve">переносн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магнитотерапии переносн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низкочастотной электротерапии    </w:t>
              <w:br/>
              <w:t xml:space="preserve">микротоками переносн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электромагнитотерапии        </w:t>
              <w:br/>
              <w:t xml:space="preserve">переносн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ассивной, активно-пассивной </w:t>
              <w:br/>
              <w:t xml:space="preserve">механотерапии с биологической обратной   </w:t>
              <w:br/>
              <w:t xml:space="preserve">связью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ягкое модульное оборудование для детской</w:t>
              <w:br/>
              <w:t>игровой комнаты, кабинета психологической</w:t>
              <w:br/>
              <w:t xml:space="preserve">разгрузк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комплект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кабинета лечебной       </w:t>
              <w:br/>
              <w:t xml:space="preserve">гимнастик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мышечной </w:t>
              <w:br/>
              <w:t xml:space="preserve">силы для мелких мышц (механизированное   </w:t>
              <w:br/>
              <w:t xml:space="preserve">устройство для восстановления активных   </w:t>
              <w:br/>
              <w:t xml:space="preserve">движений в пальцах)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w:t>
              <w:br/>
              <w:t xml:space="preserve">двигательной активности, координации     </w:t>
              <w:br/>
              <w:t xml:space="preserve">движений конечностей, бытовой            </w:t>
              <w:br/>
              <w:t>деятельности и самообслуживания с оценкой</w:t>
              <w:br/>
              <w:t xml:space="preserve">функциональных возможностей при помощи   </w:t>
              <w:br/>
              <w:t xml:space="preserve">интерактивных программ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делия для восстановления мелкой        </w:t>
              <w:br/>
              <w:t xml:space="preserve">моторики и координации с оценкой         </w:t>
              <w:br/>
              <w:t xml:space="preserve">функциональных возможностей при помощи   </w:t>
              <w:br/>
              <w:t xml:space="preserve">биологической обратной связи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динамическая установк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транскраниальной магнитной       </w:t>
              <w:br/>
              <w:t xml:space="preserve">стимуляц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свето-,      </w:t>
              <w:br/>
              <w:t xml:space="preserve">крио-, теплолечени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вакуум-,     </w:t>
              <w:br/>
              <w:t xml:space="preserve">прессотерап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5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борудование для проведения мануальной   </w:t>
              <w:br/>
              <w:t xml:space="preserve">терап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рефлексотерап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грамма индивидуализированной вторичной</w:t>
              <w:br/>
              <w:t xml:space="preserve">профилактик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br/>
              <w:t xml:space="preserve">оборудованием с биологической обратной   </w:t>
              <w:br/>
              <w:t xml:space="preserve">связью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в          </w:t>
              <w:br/>
              <w:t xml:space="preserve">зависимости от            </w:t>
              <w:br/>
              <w:t xml:space="preserve">комплект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ЦЕНТРА МЕДИЦИНСКОЙ РЕАБИЛИТАЦИИ</w:t>
      </w:r>
    </w:p>
    <w:p>
      <w:pPr>
        <w:pStyle w:val="Normal"/>
        <w:widowControl w:val="false"/>
        <w:autoSpaceDE w:val="false"/>
        <w:spacing w:lineRule="auto" w:line="240" w:before="0" w:after="0"/>
        <w:jc w:val="center"/>
        <w:rPr>
          <w:rFonts w:cs="Calibri"/>
        </w:rPr>
      </w:pPr>
      <w:r>
        <w:rPr>
          <w:rFonts w:cs="Calibri"/>
        </w:rPr>
        <w:t>ПАЦИЕНТОВ С НАРУШЕНИЕМ ФУНКЦИИ ЦЕНТРАЛЬНОЙ НЕРВНОЙ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центра медицинской реабилитации пациентов с нарушением функции центральной нервной системы (далее - Центр).</w:t>
      </w:r>
    </w:p>
    <w:p>
      <w:pPr>
        <w:pStyle w:val="Normal"/>
        <w:widowControl w:val="false"/>
        <w:autoSpaceDE w:val="false"/>
        <w:spacing w:lineRule="auto" w:line="240" w:before="0" w:after="0"/>
        <w:ind w:firstLine="540"/>
        <w:jc w:val="both"/>
        <w:rPr>
          <w:rFonts w:cs="Calibri"/>
        </w:rPr>
      </w:pPr>
      <w:r>
        <w:rPr>
          <w:rFonts w:cs="Calibri"/>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нарушением функции центральной нервной системы на втором и третьем этапах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3. В Центр направляются пациенты с последствиями травм и заболеваний центральной нервной системы (очаговой патологией центральной нервной системы), головы (черепа), слухового аппарата, зрительного аппарата, вестибулярного аппарата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spacing w:lineRule="auto" w:line="240" w:before="0" w:after="0"/>
        <w:ind w:firstLine="540"/>
        <w:jc w:val="both"/>
        <w:rPr>
          <w:rFonts w:cs="Calibri"/>
        </w:rPr>
      </w:pPr>
      <w:r>
        <w:rPr>
          <w:rFonts w:cs="Calibri"/>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и (или) "неврология".</w:t>
      </w:r>
    </w:p>
    <w:p>
      <w:pPr>
        <w:pStyle w:val="Normal"/>
        <w:widowControl w:val="false"/>
        <w:autoSpaceDE w:val="false"/>
        <w:spacing w:lineRule="auto" w:line="240" w:before="0" w:after="0"/>
        <w:ind w:firstLine="540"/>
        <w:jc w:val="both"/>
        <w:rPr>
          <w:rFonts w:cs="Calibri"/>
        </w:rPr>
      </w:pPr>
      <w:r>
        <w:rPr>
          <w:rFonts w:cs="Calibri"/>
        </w:rPr>
        <w:t>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11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Normal"/>
        <w:widowControl w:val="false"/>
        <w:autoSpaceDE w:val="false"/>
        <w:spacing w:lineRule="auto" w:line="240" w:before="0" w:after="0"/>
        <w:ind w:firstLine="540"/>
        <w:jc w:val="both"/>
        <w:rPr>
          <w:rFonts w:cs="Calibri"/>
        </w:rPr>
      </w:pPr>
      <w:r>
        <w:rPr>
          <w:rFonts w:cs="Calibri"/>
        </w:rPr>
        <w:t>а) консультативно-диагностическое отделение;</w:t>
      </w:r>
    </w:p>
    <w:p>
      <w:pPr>
        <w:pStyle w:val="Normal"/>
        <w:widowControl w:val="false"/>
        <w:autoSpaceDE w:val="false"/>
        <w:spacing w:lineRule="auto" w:line="240" w:before="0" w:after="0"/>
        <w:ind w:firstLine="540"/>
        <w:jc w:val="both"/>
        <w:rPr>
          <w:rFonts w:cs="Calibri"/>
        </w:rPr>
      </w:pPr>
      <w:r>
        <w:rPr>
          <w:rFonts w:cs="Calibri"/>
        </w:rPr>
        <w:t>б) приемное отделение;</w:t>
      </w:r>
    </w:p>
    <w:p>
      <w:pPr>
        <w:pStyle w:val="Normal"/>
        <w:widowControl w:val="false"/>
        <w:autoSpaceDE w:val="false"/>
        <w:spacing w:lineRule="auto" w:line="240" w:before="0" w:after="0"/>
        <w:ind w:firstLine="540"/>
        <w:jc w:val="both"/>
        <w:rPr>
          <w:rFonts w:cs="Calibri"/>
        </w:rPr>
      </w:pPr>
      <w:r>
        <w:rPr>
          <w:rFonts w:cs="Calibri"/>
        </w:rPr>
        <w:t>в) регистратуру;</w:t>
      </w:r>
    </w:p>
    <w:p>
      <w:pPr>
        <w:pStyle w:val="Normal"/>
        <w:widowControl w:val="false"/>
        <w:autoSpaceDE w:val="false"/>
        <w:spacing w:lineRule="auto" w:line="240" w:before="0" w:after="0"/>
        <w:ind w:firstLine="540"/>
        <w:jc w:val="both"/>
        <w:rPr>
          <w:rFonts w:cs="Calibri"/>
        </w:rPr>
      </w:pPr>
      <w:r>
        <w:rPr>
          <w:rFonts w:cs="Calibri"/>
        </w:rPr>
        <w:t>г) амбулаторно-поликлиническое отделение;</w:t>
      </w:r>
    </w:p>
    <w:p>
      <w:pPr>
        <w:pStyle w:val="Normal"/>
        <w:widowControl w:val="false"/>
        <w:autoSpaceDE w:val="false"/>
        <w:spacing w:lineRule="auto" w:line="240" w:before="0" w:after="0"/>
        <w:ind w:firstLine="540"/>
        <w:jc w:val="both"/>
        <w:rPr>
          <w:rFonts w:cs="Calibri"/>
        </w:rPr>
      </w:pPr>
      <w:r>
        <w:rPr>
          <w:rFonts w:cs="Calibri"/>
        </w:rPr>
        <w:t>д) стационарные специализированные отделения (палаты) круглосуточного пребывания больных;</w:t>
      </w:r>
    </w:p>
    <w:p>
      <w:pPr>
        <w:pStyle w:val="Normal"/>
        <w:widowControl w:val="false"/>
        <w:autoSpaceDE w:val="false"/>
        <w:spacing w:lineRule="auto" w:line="240" w:before="0" w:after="0"/>
        <w:ind w:firstLine="540"/>
        <w:jc w:val="both"/>
        <w:rPr>
          <w:rFonts w:cs="Calibri"/>
        </w:rPr>
      </w:pPr>
      <w:r>
        <w:rPr>
          <w:rFonts w:cs="Calibri"/>
        </w:rPr>
        <w:t>е) дневной стационар (палаты дневного пребывания пациентов);</w:t>
      </w:r>
    </w:p>
    <w:p>
      <w:pPr>
        <w:pStyle w:val="Normal"/>
        <w:widowControl w:val="false"/>
        <w:autoSpaceDE w:val="false"/>
        <w:spacing w:lineRule="auto" w:line="240" w:before="0" w:after="0"/>
        <w:ind w:firstLine="540"/>
        <w:jc w:val="both"/>
        <w:rPr>
          <w:rFonts w:cs="Calibri"/>
        </w:rPr>
      </w:pPr>
      <w:r>
        <w:rPr>
          <w:rFonts w:cs="Calibri"/>
        </w:rPr>
        <w:t>ж) лечебные отделения (кабинеты):</w:t>
      </w:r>
    </w:p>
    <w:p>
      <w:pPr>
        <w:pStyle w:val="Normal"/>
        <w:widowControl w:val="false"/>
        <w:autoSpaceDE w:val="false"/>
        <w:spacing w:lineRule="auto" w:line="240" w:before="0" w:after="0"/>
        <w:ind w:firstLine="540"/>
        <w:jc w:val="both"/>
        <w:rPr>
          <w:rFonts w:cs="Calibri"/>
        </w:rPr>
      </w:pPr>
      <w:r>
        <w:rPr>
          <w:rFonts w:cs="Calibri"/>
        </w:rPr>
        <w:t>отделения (кабинеты) лечебной физкультуры (в том числе отделения (кабинеты) индивидуальной кинезотерапии, отделения (кабинеты) механ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мелкой моторики, зал эрготерапии, зал тренировок с биологической обратной связью, зал для групповых занятий лечебной физкультурой, игровой зал мягких форм);</w:t>
      </w:r>
    </w:p>
    <w:p>
      <w:pPr>
        <w:pStyle w:val="Normal"/>
        <w:widowControl w:val="false"/>
        <w:autoSpaceDE w:val="false"/>
        <w:spacing w:lineRule="auto" w:line="240" w:before="0" w:after="0"/>
        <w:ind w:firstLine="540"/>
        <w:jc w:val="both"/>
        <w:rPr>
          <w:rFonts w:cs="Calibri"/>
        </w:rPr>
      </w:pPr>
      <w:r>
        <w:rPr>
          <w:rFonts w:cs="Calibri"/>
        </w:rPr>
        <w:t>отделения (кабинеты) водолечения (бассейн для лечебного плавания, для гидрокинезотерапии, занятий на подводных тренажерах, ванны подводного вытяжения, бассейн для детей);</w:t>
      </w:r>
    </w:p>
    <w:p>
      <w:pPr>
        <w:pStyle w:val="Normal"/>
        <w:widowControl w:val="false"/>
        <w:autoSpaceDE w:val="false"/>
        <w:spacing w:lineRule="auto" w:line="240" w:before="0" w:after="0"/>
        <w:ind w:firstLine="540"/>
        <w:jc w:val="both"/>
        <w:rPr>
          <w:rFonts w:cs="Calibri"/>
        </w:rPr>
      </w:pPr>
      <w:r>
        <w:rPr>
          <w:rFonts w:cs="Calibri"/>
        </w:rPr>
        <w:t>процедурный кабинет;</w:t>
      </w:r>
    </w:p>
    <w:p>
      <w:pPr>
        <w:pStyle w:val="Normal"/>
        <w:widowControl w:val="false"/>
        <w:autoSpaceDE w:val="false"/>
        <w:spacing w:lineRule="auto" w:line="240" w:before="0" w:after="0"/>
        <w:ind w:firstLine="540"/>
        <w:jc w:val="both"/>
        <w:rPr>
          <w:rFonts w:cs="Calibri"/>
        </w:rPr>
      </w:pPr>
      <w:r>
        <w:rPr>
          <w:rFonts w:cs="Calibri"/>
        </w:rPr>
        <w:t>отделение гипербарической оксигенации;</w:t>
      </w:r>
    </w:p>
    <w:p>
      <w:pPr>
        <w:pStyle w:val="Normal"/>
        <w:widowControl w:val="false"/>
        <w:autoSpaceDE w:val="false"/>
        <w:spacing w:lineRule="auto" w:line="240" w:before="0" w:after="0"/>
        <w:ind w:firstLine="540"/>
        <w:jc w:val="both"/>
        <w:rPr>
          <w:rFonts w:cs="Calibri"/>
        </w:rPr>
      </w:pPr>
      <w:r>
        <w:rPr>
          <w:rFonts w:cs="Calibri"/>
        </w:rPr>
        <w:t>отделения (кабинеты) физио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массажа, в том числе аппаратного;</w:t>
      </w:r>
    </w:p>
    <w:p>
      <w:pPr>
        <w:pStyle w:val="Normal"/>
        <w:widowControl w:val="false"/>
        <w:autoSpaceDE w:val="false"/>
        <w:spacing w:lineRule="auto" w:line="240" w:before="0" w:after="0"/>
        <w:ind w:firstLine="540"/>
        <w:jc w:val="both"/>
        <w:rPr>
          <w:rFonts w:cs="Calibri"/>
        </w:rPr>
      </w:pPr>
      <w:r>
        <w:rPr>
          <w:rFonts w:cs="Calibri"/>
        </w:rPr>
        <w:t>отделения (кабинеты) рефлексо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мануальной 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фониатрии;</w:t>
      </w:r>
    </w:p>
    <w:p>
      <w:pPr>
        <w:pStyle w:val="Normal"/>
        <w:widowControl w:val="false"/>
        <w:autoSpaceDE w:val="false"/>
        <w:spacing w:lineRule="auto" w:line="240" w:before="0" w:after="0"/>
        <w:ind w:firstLine="540"/>
        <w:jc w:val="both"/>
        <w:rPr>
          <w:rFonts w:cs="Calibri"/>
        </w:rPr>
      </w:pPr>
      <w:r>
        <w:rPr>
          <w:rFonts w:cs="Calibri"/>
        </w:rPr>
        <w:t>отделения (кабинеты) фито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коррекционной педагогики (логопедии);</w:t>
      </w:r>
    </w:p>
    <w:p>
      <w:pPr>
        <w:pStyle w:val="Normal"/>
        <w:widowControl w:val="false"/>
        <w:autoSpaceDE w:val="false"/>
        <w:spacing w:lineRule="auto" w:line="240" w:before="0" w:after="0"/>
        <w:ind w:firstLine="540"/>
        <w:jc w:val="both"/>
        <w:rPr>
          <w:rFonts w:cs="Calibri"/>
        </w:rPr>
      </w:pPr>
      <w:r>
        <w:rPr>
          <w:rFonts w:cs="Calibri"/>
        </w:rPr>
        <w:t>отделения (кабинеты) когнитивного тренинга, в том числе с биологической обратной связью;</w:t>
      </w:r>
    </w:p>
    <w:p>
      <w:pPr>
        <w:pStyle w:val="Normal"/>
        <w:widowControl w:val="false"/>
        <w:autoSpaceDE w:val="false"/>
        <w:spacing w:lineRule="auto" w:line="240" w:before="0" w:after="0"/>
        <w:ind w:firstLine="540"/>
        <w:jc w:val="both"/>
        <w:rPr>
          <w:rFonts w:cs="Calibri"/>
        </w:rPr>
      </w:pPr>
      <w:r>
        <w:rPr>
          <w:rFonts w:cs="Calibri"/>
        </w:rPr>
        <w:t>отделения (кабинеты) восстановления бытовых и трудовых навыков;</w:t>
      </w:r>
    </w:p>
    <w:p>
      <w:pPr>
        <w:pStyle w:val="Normal"/>
        <w:widowControl w:val="false"/>
        <w:autoSpaceDE w:val="false"/>
        <w:spacing w:lineRule="auto" w:line="240" w:before="0" w:after="0"/>
        <w:ind w:firstLine="540"/>
        <w:jc w:val="both"/>
        <w:rPr>
          <w:rFonts w:cs="Calibri"/>
        </w:rPr>
      </w:pPr>
      <w:r>
        <w:rPr>
          <w:rFonts w:cs="Calibri"/>
        </w:rPr>
        <w:t>отделения (кабинеты) ландшафтной терапии;</w:t>
      </w:r>
    </w:p>
    <w:p>
      <w:pPr>
        <w:pStyle w:val="Normal"/>
        <w:widowControl w:val="false"/>
        <w:autoSpaceDE w:val="false"/>
        <w:spacing w:lineRule="auto" w:line="240" w:before="0" w:after="0"/>
        <w:ind w:firstLine="540"/>
        <w:jc w:val="both"/>
        <w:rPr>
          <w:rFonts w:cs="Calibri"/>
        </w:rPr>
      </w:pPr>
      <w:r>
        <w:rPr>
          <w:rFonts w:cs="Calibri"/>
        </w:rPr>
        <w:t>з) отделение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и) кабинет уродинамических исследований;</w:t>
      </w:r>
    </w:p>
    <w:p>
      <w:pPr>
        <w:pStyle w:val="Normal"/>
        <w:widowControl w:val="false"/>
        <w:autoSpaceDE w:val="false"/>
        <w:spacing w:lineRule="auto" w:line="240" w:before="0" w:after="0"/>
        <w:ind w:firstLine="540"/>
        <w:jc w:val="both"/>
        <w:rPr>
          <w:rFonts w:cs="Calibri"/>
        </w:rPr>
      </w:pPr>
      <w:r>
        <w:rPr>
          <w:rFonts w:cs="Calibri"/>
        </w:rPr>
        <w:t>к) кабинет рентгеновской компьютерной томографии.</w:t>
      </w:r>
    </w:p>
    <w:p>
      <w:pPr>
        <w:pStyle w:val="Normal"/>
        <w:widowControl w:val="false"/>
        <w:autoSpaceDE w:val="false"/>
        <w:spacing w:lineRule="auto" w:line="240" w:before="0" w:after="0"/>
        <w:ind w:firstLine="540"/>
        <w:jc w:val="both"/>
        <w:rPr>
          <w:rFonts w:cs="Calibri"/>
        </w:rPr>
      </w:pPr>
      <w:r>
        <w:rPr>
          <w:rFonts w:cs="Calibri"/>
        </w:rPr>
        <w:t>7. Общими для пациентов из числа взрослого и детского населения в Центре могут быть:</w:t>
      </w:r>
    </w:p>
    <w:p>
      <w:pPr>
        <w:pStyle w:val="Normal"/>
        <w:widowControl w:val="false"/>
        <w:autoSpaceDE w:val="false"/>
        <w:spacing w:lineRule="auto" w:line="240" w:before="0" w:after="0"/>
        <w:ind w:firstLine="540"/>
        <w:jc w:val="both"/>
        <w:rPr>
          <w:rFonts w:cs="Calibri"/>
        </w:rPr>
      </w:pPr>
      <w:r>
        <w:rPr>
          <w:rFonts w:cs="Calibri"/>
        </w:rPr>
        <w:t>диагностические структурные подразделения (отделение,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эндоскопических и других исследований в соответствии с профилем Центра;</w:t>
      </w:r>
    </w:p>
    <w:p>
      <w:pPr>
        <w:pStyle w:val="Normal"/>
        <w:widowControl w:val="false"/>
        <w:autoSpaceDE w:val="false"/>
        <w:spacing w:lineRule="auto" w:line="240" w:before="0" w:after="0"/>
        <w:ind w:firstLine="540"/>
        <w:jc w:val="both"/>
        <w:rPr>
          <w:rFonts w:cs="Calibri"/>
        </w:rPr>
      </w:pPr>
      <w:r>
        <w:rPr>
          <w:rFonts w:cs="Calibri"/>
        </w:rPr>
        <w:t>мастерские ремонта ортезов и других технических средств передвижения;</w:t>
      </w:r>
    </w:p>
    <w:p>
      <w:pPr>
        <w:pStyle w:val="Normal"/>
        <w:widowControl w:val="false"/>
        <w:autoSpaceDE w:val="false"/>
        <w:spacing w:lineRule="auto" w:line="240" w:before="0" w:after="0"/>
        <w:ind w:firstLine="540"/>
        <w:jc w:val="both"/>
        <w:rPr>
          <w:rFonts w:cs="Calibri"/>
        </w:rPr>
      </w:pPr>
      <w:r>
        <w:rPr>
          <w:rFonts w:cs="Calibri"/>
        </w:rPr>
        <w:t>зуботехническая и ортодонтическая лаборатория;</w:t>
      </w:r>
    </w:p>
    <w:p>
      <w:pPr>
        <w:pStyle w:val="Normal"/>
        <w:widowControl w:val="false"/>
        <w:autoSpaceDE w:val="false"/>
        <w:spacing w:lineRule="auto" w:line="240" w:before="0" w:after="0"/>
        <w:ind w:firstLine="540"/>
        <w:jc w:val="both"/>
        <w:rPr>
          <w:rFonts w:cs="Calibri"/>
        </w:rPr>
      </w:pPr>
      <w:r>
        <w:rPr>
          <w:rFonts w:cs="Calibri"/>
        </w:rPr>
        <w:t>гараж с автомобилями, предназначенными для перевозки лиц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административно-хозяйственная часть;</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ий отдел (кабинет);</w:t>
      </w:r>
    </w:p>
    <w:p>
      <w:pPr>
        <w:pStyle w:val="Normal"/>
        <w:widowControl w:val="false"/>
        <w:autoSpaceDE w:val="false"/>
        <w:spacing w:lineRule="auto" w:line="240" w:before="0" w:after="0"/>
        <w:ind w:firstLine="540"/>
        <w:jc w:val="both"/>
        <w:rPr>
          <w:rFonts w:cs="Calibri"/>
        </w:rPr>
      </w:pPr>
      <w:r>
        <w:rPr>
          <w:rFonts w:cs="Calibri"/>
        </w:rPr>
        <w:t>телемедицинский центр;</w:t>
      </w:r>
    </w:p>
    <w:p>
      <w:pPr>
        <w:pStyle w:val="Normal"/>
        <w:widowControl w:val="false"/>
        <w:autoSpaceDE w:val="false"/>
        <w:spacing w:lineRule="auto" w:line="240" w:before="0" w:after="0"/>
        <w:ind w:firstLine="540"/>
        <w:jc w:val="both"/>
        <w:rPr>
          <w:rFonts w:cs="Calibri"/>
        </w:rPr>
      </w:pPr>
      <w:r>
        <w:rPr>
          <w:rFonts w:cs="Calibri"/>
        </w:rPr>
        <w:t>архив;</w:t>
      </w:r>
    </w:p>
    <w:p>
      <w:pPr>
        <w:pStyle w:val="Normal"/>
        <w:widowControl w:val="false"/>
        <w:autoSpaceDE w:val="false"/>
        <w:spacing w:lineRule="auto" w:line="240" w:before="0" w:after="0"/>
        <w:ind w:firstLine="540"/>
        <w:jc w:val="both"/>
        <w:rPr>
          <w:rFonts w:cs="Calibri"/>
        </w:rPr>
      </w:pPr>
      <w:r>
        <w:rPr>
          <w:rFonts w:cs="Calibri"/>
        </w:rPr>
        <w:t>аптека.</w:t>
      </w:r>
    </w:p>
    <w:p>
      <w:pPr>
        <w:pStyle w:val="Normal"/>
        <w:widowControl w:val="false"/>
        <w:autoSpaceDE w:val="false"/>
        <w:spacing w:lineRule="auto" w:line="240" w:before="0" w:after="0"/>
        <w:ind w:firstLine="540"/>
        <w:jc w:val="both"/>
        <w:rPr>
          <w:rFonts w:cs="Calibri"/>
        </w:rPr>
      </w:pPr>
      <w:r>
        <w:rPr>
          <w:rFonts w:cs="Calibri"/>
        </w:rPr>
        <w:t>8. Оснащение Центра осуществляется в соответствии со стандартом оснащения, предусмотренным приложением N 12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Центр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рганизация медицинской реабилитации в стационарных и амбулаторных условиях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Normal"/>
        <w:widowControl w:val="false"/>
        <w:autoSpaceDE w:val="false"/>
        <w:spacing w:lineRule="auto" w:line="240" w:before="0" w:after="0"/>
        <w:ind w:firstLine="540"/>
        <w:jc w:val="both"/>
        <w:rPr/>
      </w:pPr>
      <w:r>
        <w:rPr>
          <w:rFonts w:cs="Calibri"/>
        </w:rPr>
        <w:t>координация, организация и проведение мероприятий по вторичной профилактике заболеваний средствами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медицинских организаций и населения по вопросам медицинской реабилитации населения в целях профилактики заболеваний и инвалидност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Normal"/>
        <w:widowControl w:val="false"/>
        <w:autoSpaceDE w:val="false"/>
        <w:spacing w:lineRule="auto" w:line="240" w:before="0" w:after="0"/>
        <w:ind w:firstLine="540"/>
        <w:jc w:val="both"/>
        <w:rPr>
          <w:rFonts w:cs="Calibri"/>
        </w:rPr>
      </w:pPr>
      <w:r>
        <w:rPr>
          <w:rFonts w:cs="Calibri"/>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Normal"/>
        <w:widowControl w:val="false"/>
        <w:autoSpaceDE w:val="false"/>
        <w:spacing w:lineRule="auto" w:line="240" w:before="0" w:after="0"/>
        <w:ind w:firstLine="540"/>
        <w:jc w:val="both"/>
        <w:rPr>
          <w:rFonts w:cs="Calibri"/>
        </w:rPr>
      </w:pPr>
      <w:r>
        <w:rPr>
          <w:rFonts w:cs="Calibri"/>
        </w:rPr>
        <w:t>внедрение в клиническую практику современных достижений в области организации медицинской реабилитации и проведение анализа эффективности их применения;</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проведение эпидемиологического мониторинга;</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Normal"/>
        <w:widowControl w:val="false"/>
        <w:autoSpaceDE w:val="false"/>
        <w:spacing w:lineRule="auto" w:line="240" w:before="0" w:after="0"/>
        <w:ind w:firstLine="540"/>
        <w:jc w:val="both"/>
        <w:rPr>
          <w:rFonts w:cs="Calibri"/>
        </w:rPr>
      </w:pPr>
      <w:r>
        <w:rPr>
          <w:rFonts w:cs="Calibri"/>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1495"/>
      <w:bookmarkEnd w:id="8"/>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ЦЕНТРА МЕДИЦИНСКОЙ РЕАБИЛИТАЦИИ ПАЦИЕНТОВ С НАРУШЕНИЕМ</w:t>
      </w:r>
    </w:p>
    <w:p>
      <w:pPr>
        <w:pStyle w:val="Normal"/>
        <w:widowControl w:val="false"/>
        <w:autoSpaceDE w:val="false"/>
        <w:spacing w:lineRule="auto" w:line="240" w:before="0" w:after="0"/>
        <w:jc w:val="center"/>
        <w:rPr>
          <w:rFonts w:cs="Calibri"/>
        </w:rPr>
      </w:pPr>
      <w:r>
        <w:rPr>
          <w:rFonts w:cs="Calibri"/>
        </w:rPr>
        <w:t>ФУНКЦИИ ЦЕНТРАЛЬНОЙ НЕРВНОЙ СИСТЕМЫ</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680"/>
        <w:gridCol w:w="38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врач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ректор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главного врача по        </w:t>
              <w:br/>
              <w:t xml:space="preserve">медицинской част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и более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главного врача по        </w:t>
              <w:br/>
              <w:t xml:space="preserve">экспертизе временной                 </w:t>
              <w:br/>
              <w:t xml:space="preserve">нетрудоспособност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25 должностей врачей,      </w:t>
              <w:br/>
              <w:t xml:space="preserve">ведущих амбулаторный прие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амбулаторно-              </w:t>
              <w:br/>
              <w:t xml:space="preserve">поликлиническим отделением - врач-   </w:t>
              <w:br/>
              <w:t xml:space="preserve">невролог (врач-оториноларинголог,    </w:t>
              <w:br/>
              <w:t xml:space="preserve">врач-офтальм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и наличии не менее 15     </w:t>
              <w:br/>
              <w:t xml:space="preserve">должностей врачей, ведущих    </w:t>
              <w:br/>
              <w:t xml:space="preserve">амбулаторный прие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функциональной </w:t>
              <w:br/>
              <w:t xml:space="preserve">диагностики - врач функциональной    </w:t>
              <w:br/>
              <w:t xml:space="preserve">диагностик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и числе врачей данного    </w:t>
              <w:br/>
              <w:t xml:space="preserve">отделения не менее 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дневным стационаром -     </w:t>
              <w:br/>
              <w:t xml:space="preserve">врач-невролог (врач-                 </w:t>
              <w:br/>
              <w:t xml:space="preserve">оториноларинголог, врач-офтальм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невролог (врач-оториноларинголог,    </w:t>
              <w:br/>
              <w:t xml:space="preserve">врач-офтальм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стационара (10   </w:t>
              <w:br/>
              <w:t xml:space="preserve">детских коек);                </w:t>
              <w:br/>
              <w:t xml:space="preserve">1 на логопедический кабинет   </w:t>
              <w:br/>
              <w:t xml:space="preserve">амбулаторно-поликлинического  </w:t>
              <w:br/>
              <w:t xml:space="preserve">отделения;                    </w:t>
              <w:br/>
              <w:t xml:space="preserve">1 на 15 тыс. населения        </w:t>
              <w:br/>
              <w:t xml:space="preserve">амбулаторно-поликлинического  </w:t>
              <w:br/>
              <w:t xml:space="preserve">отд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офтальм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оториноларинг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сурдолог-оториноларинг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стоматолог-терапев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ортодон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ерапев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0 коек стационарного    </w:t>
              <w:br/>
              <w:t xml:space="preserve">специализированного отделения </w:t>
              <w:br/>
              <w:t xml:space="preserve">(палаты) круглосуточного      </w:t>
              <w:br/>
              <w:t xml:space="preserve">пребывания больных;           </w:t>
              <w:br/>
              <w:t>1 амбулаторно-поликлинического</w:t>
              <w:br/>
              <w:t xml:space="preserve">отделения на 1700 человек     </w:t>
              <w:br/>
              <w:t xml:space="preserve">взрослого населения и 1200    </w:t>
              <w:br/>
              <w:t xml:space="preserve">человек детского нас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едиатр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w:t>
              <w:br/>
              <w:t>1 амбулаторно-поликлинического</w:t>
              <w:br/>
              <w:t xml:space="preserve">отделения на 1200 человек     </w:t>
              <w:br/>
              <w:t xml:space="preserve">детского нас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ур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коек (30 детских      </w:t>
              <w:br/>
              <w:t xml:space="preserve">коек);                        </w:t>
              <w:br/>
              <w:t xml:space="preserve">1 на кабинет уродинамических  </w:t>
              <w:br/>
              <w:t xml:space="preserve">исследований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физиотерапев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по лечебной физкультуре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w:t>
              <w:br/>
              <w:t xml:space="preserve">ведущих 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5 - 30 коек             </w:t>
              <w:br/>
              <w:t xml:space="preserve">стационарного                 </w:t>
              <w:br/>
              <w:t xml:space="preserve">специализированного отделения </w:t>
              <w:br/>
              <w:t xml:space="preserve">круглосуточного пребывания    </w:t>
              <w:br/>
              <w:t xml:space="preserve">больных;                      </w:t>
              <w:br/>
              <w:t xml:space="preserve">1 на 5 тыс. человек           </w:t>
              <w:br/>
              <w:t xml:space="preserve">прикрепленного нас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нтген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клинической лабораторной        </w:t>
              <w:br/>
              <w:t xml:space="preserve">диагностик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сихиатр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5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рганизационно-           </w:t>
              <w:br/>
              <w:t xml:space="preserve">методическим отделом (кабинетом) -   </w:t>
              <w:br/>
              <w:t xml:space="preserve">врач-методис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3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по лечебной      </w:t>
              <w:br/>
              <w:t xml:space="preserve">физкультуре или инструктор по        </w:t>
              <w:br/>
              <w:t xml:space="preserve">лечебной физкультуре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должность врача по     </w:t>
              <w:br/>
              <w:t xml:space="preserve">лечебной физкультуре          </w:t>
              <w:br/>
              <w:t xml:space="preserve">стационарного                 </w:t>
              <w:br/>
              <w:t xml:space="preserve">специализированного отделения </w:t>
              <w:br/>
              <w:t xml:space="preserve">(палаты) круглосуточного      </w:t>
              <w:br/>
              <w:t xml:space="preserve">пребывания больных;           </w:t>
              <w:br/>
              <w:t xml:space="preserve">1 на отделения (кабинеты)     </w:t>
              <w:br/>
              <w:t xml:space="preserve">индивидуальной кинезотерапии, </w:t>
              <w:br/>
              <w:t xml:space="preserve">отделения (кабинеты)          </w:t>
              <w:br/>
              <w:t xml:space="preserve">механотерапии, отделения      </w:t>
              <w:br/>
              <w:t xml:space="preserve">(кабинеты)                    </w:t>
              <w:br/>
              <w:t xml:space="preserve">роботомеханотерапии, зал      </w:t>
              <w:br/>
              <w:t xml:space="preserve">тренировок с биологической    </w:t>
              <w:br/>
              <w:t xml:space="preserve">обратной связью и лечебный    </w:t>
              <w:br/>
              <w:t xml:space="preserve">бассейн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гопед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пациентов с нарушением </w:t>
              <w:br/>
              <w:t xml:space="preserve">функции глотания и реч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детских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итель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читывается в соответствии </w:t>
              <w:br/>
              <w:t xml:space="preserve">с утвержденным учебным планом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женер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кабинет рентгеновской    </w:t>
              <w:br/>
              <w:t xml:space="preserve">компьютерной томографии (для  </w:t>
              <w:br/>
              <w:t>обеспечения работы в 2-сменном</w:t>
              <w:br/>
              <w:t xml:space="preserve">режиме);                      </w:t>
              <w:br/>
              <w:t>1 на отделение гипербарической</w:t>
              <w:br/>
              <w:t xml:space="preserve">оксигенации;                  </w:t>
              <w:br/>
              <w:t xml:space="preserve">1 при наличии сложной техники </w:t>
              <w:br/>
              <w:t xml:space="preserve">для высокотехнологичных       </w:t>
              <w:br/>
              <w:t xml:space="preserve">методов реабилит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итель-дефектоло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детское отделение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итатель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ый работник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тыс. прикрепленного   </w:t>
              <w:br/>
              <w:t xml:space="preserve">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5 коек (10 детских)  </w:t>
              <w:br/>
              <w:t>для обеспечения круглосуточной</w:t>
              <w:br/>
              <w:t xml:space="preserve">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на 60 коек для осуществления</w:t>
              <w:br/>
              <w:t xml:space="preserve">перевязо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должности на врача-         </w:t>
              <w:br/>
              <w:t xml:space="preserve">физиотерапевта (или врача     </w:t>
              <w:br/>
              <w:t xml:space="preserve">лечебной физкультуры) для     </w:t>
              <w:br/>
              <w:t xml:space="preserve">осуществления массажа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физиотерапи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1 врача-               </w:t>
              <w:br/>
              <w:t xml:space="preserve">рефлексотерапевта;            </w:t>
              <w:br/>
              <w:t xml:space="preserve">0,5 на 1 врача мануальной     </w:t>
              <w:br/>
              <w:t xml:space="preserve">терапии;                      </w:t>
              <w:br/>
              <w:t>соответственно должности врача</w:t>
              <w:br/>
              <w:t xml:space="preserve">функциональной диагностики;   </w:t>
              <w:br/>
              <w:t xml:space="preserve">1 на 60 коек для проведения   </w:t>
              <w:br/>
              <w:t xml:space="preserve">уродинамических исследований; </w:t>
              <w:br/>
              <w:t xml:space="preserve">1 на должность врача-         </w:t>
              <w:br/>
              <w:t xml:space="preserve">специалиста, ведущего         </w:t>
              <w:br/>
              <w:t xml:space="preserve">амбулаторный прием;           </w:t>
              <w:br/>
              <w:t xml:space="preserve">1 на 1 врача-стоматолога-     </w:t>
              <w:br/>
              <w:t xml:space="preserve">терапевта, врача-ортопеда и   </w:t>
              <w:br/>
              <w:t xml:space="preserve">врача-ортодонта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лечебной физкультуре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диетическая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коек, но не менее 1  </w:t>
              <w:br/>
              <w:t xml:space="preserve">должности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иемного         </w:t>
              <w:br/>
              <w:t xml:space="preserve">отделения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для обеспечения          </w:t>
              <w:br/>
              <w:t xml:space="preserve">круглосуточной работы в       </w:t>
              <w:br/>
              <w:t xml:space="preserve">приемном отделении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врачей стационарного  </w:t>
              <w:br/>
              <w:t xml:space="preserve">специализированного отделения </w:t>
              <w:br/>
              <w:t xml:space="preserve">(палаты) круглосуточного      </w:t>
              <w:br/>
              <w:t xml:space="preserve">пребывания больных;           </w:t>
              <w:br/>
              <w:t xml:space="preserve">1 на 10 должностей врачей,    </w:t>
              <w:br/>
              <w:t xml:space="preserve">ведущих 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лаборан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лабораторный             </w:t>
              <w:br/>
              <w:t xml:space="preserve">техник (фельдшер-лаборант), лаборант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убной техник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врача-стоматолога-     </w:t>
              <w:br/>
              <w:t xml:space="preserve">ортопеда и врача-ортодонта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зуботехнической           </w:t>
              <w:br/>
              <w:t xml:space="preserve">лабораторией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в амбулаторно-              </w:t>
              <w:br/>
              <w:t xml:space="preserve">поликлиническом отделении при </w:t>
              <w:br/>
              <w:t>наличии не менее 15 должностей</w:t>
              <w:br/>
              <w:t xml:space="preserve">зубных техников;              </w:t>
              <w:br/>
              <w:t xml:space="preserve">при меньшем количестве        </w:t>
              <w:br/>
              <w:t>должностей зубных техников - 1</w:t>
              <w:br/>
              <w:t xml:space="preserve">должность вместо 1 должности  </w:t>
              <w:br/>
              <w:t xml:space="preserve">старшего зубного техник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ветственно должности      </w:t>
              <w:br/>
              <w:t xml:space="preserve">заведующего отделение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зинфектор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должности врача по     </w:t>
              <w:br/>
              <w:t xml:space="preserve">лечебной физкультур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ст по социальной работе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тыс. прикрепленного   </w:t>
              <w:br/>
              <w:t xml:space="preserve">населе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5 должностей врачей,     </w:t>
              <w:br/>
              <w:t xml:space="preserve">ведущих амбулаторный прие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уходу  </w:t>
              <w:br/>
              <w:t xml:space="preserve">за больным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для обеспечения          </w:t>
              <w:br/>
              <w:t xml:space="preserve">круглосуточной работы;        </w:t>
              <w:br/>
              <w:t>1 на 15 коек (10 детских коек)</w:t>
            </w:r>
          </w:p>
        </w:tc>
      </w:tr>
      <w:tr>
        <w:trPr>
          <w:trHeight w:val="8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в отделении;     </w:t>
              <w:br/>
              <w:t xml:space="preserve">1 на 3 должности врачей-      </w:t>
              <w:br/>
              <w:t xml:space="preserve">специалистов, ведущих         </w:t>
              <w:br/>
              <w:t xml:space="preserve">амбулаторный прием;           </w:t>
              <w:br/>
              <w:t xml:space="preserve">1 на регистратуру в смену;    </w:t>
              <w:br/>
              <w:t xml:space="preserve">1 на процедурный кабинет в    </w:t>
              <w:br/>
              <w:t xml:space="preserve">смену;                        </w:t>
              <w:br/>
              <w:t xml:space="preserve">1 в смену на рентгеновский    </w:t>
              <w:br/>
              <w:t xml:space="preserve">аппарат;                      </w:t>
              <w:br/>
              <w:t xml:space="preserve">4,75 на 30 коек для           </w:t>
              <w:br/>
              <w:t xml:space="preserve">обеспечения круглосуточной    </w:t>
              <w:br/>
              <w:t xml:space="preserve">работы в приемном отделении;  </w:t>
              <w:br/>
              <w:t xml:space="preserve">1 на 2 должности медицинских  </w:t>
              <w:br/>
              <w:t xml:space="preserve">сестер по физиотерапии;       </w:t>
              <w:br/>
              <w:t xml:space="preserve">1 на 1 должность медицинской  </w:t>
              <w:br/>
              <w:t xml:space="preserve">сестры, занятой отпуском      </w:t>
              <w:br/>
              <w:t xml:space="preserve">водо-, грязе-, торфо-,        </w:t>
              <w:br/>
              <w:t xml:space="preserve">озокерито-, парафинолечения;  </w:t>
              <w:br/>
              <w:t>1 на 2 должности инструкторов-</w:t>
              <w:br/>
              <w:t xml:space="preserve">методистов по лечебной        </w:t>
              <w:br/>
              <w:t xml:space="preserve">физкультуре (инструкторов по  </w:t>
              <w:br/>
              <w:t xml:space="preserve">лечебной физкультуре), на     </w:t>
              <w:br/>
              <w:t xml:space="preserve">тренажерный зал и зал для     </w:t>
              <w:br/>
              <w:t xml:space="preserve">лечебной физкультуры          </w:t>
              <w:br/>
              <w:t xml:space="preserve">(трудотерапии);               </w:t>
              <w:br/>
              <w:t xml:space="preserve">1 при наличии подводного      </w:t>
              <w:br/>
              <w:t xml:space="preserve">массажа;                      </w:t>
              <w:br/>
              <w:t xml:space="preserve">2 при наличии бассейна;       </w:t>
              <w:br/>
              <w:t xml:space="preserve">соответственно должностям     </w:t>
              <w:br/>
              <w:t xml:space="preserve">врачей функциональной         </w:t>
              <w:br/>
              <w:t xml:space="preserve">диагностики, но не менее 1    </w:t>
              <w:br/>
              <w:t xml:space="preserve">должности;                    </w:t>
              <w:br/>
              <w:t xml:space="preserve">1 на 4 должности врачей       </w:t>
              <w:br/>
              <w:t xml:space="preserve">клинической лабораторной      </w:t>
              <w:br/>
              <w:t xml:space="preserve">диагностики,                  </w:t>
              <w:br/>
              <w:t xml:space="preserve">1 на 100 коек для переноски и </w:t>
              <w:br/>
              <w:t xml:space="preserve">сопровождения больных в       </w:t>
              <w:br/>
              <w:t xml:space="preserve">лечебно-диагностические       </w:t>
              <w:br/>
              <w:t xml:space="preserve">отделения (кабинеты);         </w:t>
              <w:br/>
              <w:t xml:space="preserve">1 на 1 врача-рентгенолога;    </w:t>
              <w:br/>
              <w:t xml:space="preserve">2 для работы в буфет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центра медицинской реабилитации пациентов с нарушением функции центральной нервной систем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амбулаторно-поликлиническом отделении центра медицинской реабилитации пациентов с нарушением функции центральной нервной системы, имеющем в штате врача-методиста, может дополнительно устанавливаться 1 должность медицинского статистика.</w:t>
      </w:r>
    </w:p>
    <w:p>
      <w:pPr>
        <w:pStyle w:val="Normal"/>
        <w:widowControl w:val="false"/>
        <w:autoSpaceDE w:val="false"/>
        <w:spacing w:lineRule="auto" w:line="240" w:before="0" w:after="0"/>
        <w:ind w:firstLine="540"/>
        <w:jc w:val="both"/>
        <w:rPr>
          <w:rFonts w:cs="Calibri"/>
        </w:rPr>
      </w:pPr>
      <w:r>
        <w:rPr>
          <w:rFonts w:cs="Calibri"/>
        </w:rPr>
        <w:t>3. В медицинских организациях, осуществляющих медицинскую реабилитацию пациентов с нарушением центральной нервной системы, рекомендуется предусматривать дополнительно должности медицинской диетической сестры и оператора Э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1852"/>
      <w:bookmarkEnd w:id="9"/>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ЦЕНТРА МЕДИЦИНСКОЙ РЕАБИЛИТАЦИИ ПАЦИЕНТОВ</w:t>
      </w:r>
    </w:p>
    <w:p>
      <w:pPr>
        <w:pStyle w:val="Normal"/>
        <w:widowControl w:val="false"/>
        <w:autoSpaceDE w:val="false"/>
        <w:spacing w:lineRule="auto" w:line="240" w:before="0" w:after="0"/>
        <w:jc w:val="center"/>
        <w:rPr>
          <w:rFonts w:cs="Calibri"/>
        </w:rPr>
      </w:pPr>
      <w:r>
        <w:rPr>
          <w:rFonts w:cs="Calibri"/>
        </w:rPr>
        <w:t>С НАРУШЕНИЕМ ФУНКЦИИ ЦЕНТРАЛЬНОЙ НЕРВНОЙ СИСТЕМЫ</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800"/>
        <w:gridCol w:w="37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туалет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койк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ое кресло с высокими        </w:t>
              <w:br/>
              <w:t xml:space="preserve">спинками и съемными подлокотникам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br/>
              <w:t xml:space="preserve">(маркерна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катал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жная кушетка 3-секционная с      </w:t>
              <w:br/>
              <w:t xml:space="preserve">электроприводом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напольный водоотталкивающий с     </w:t>
              <w:br/>
              <w:t xml:space="preserve">антибактериальным покрытием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оленного сустава (в том    </w:t>
              <w:br/>
              <w:t xml:space="preserve">числе детск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исти (в том числе детск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голеностопного сустава (в   </w:t>
              <w:br/>
              <w:t xml:space="preserve">том числе детск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с  </w:t>
              <w:br/>
              <w:t xml:space="preserve">жестким ложем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2 в   </w:t>
              <w:br/>
              <w:t xml:space="preserve">детском отделен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ведская стен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ллельные брусья и ступеньки для   </w:t>
              <w:br/>
              <w:t xml:space="preserve">обучения ходьб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мягких модулей для зала      </w:t>
              <w:br/>
              <w:t xml:space="preserve">лечебной физкультур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детское        </w:t>
              <w:br/>
              <w:t xml:space="preserve">отделение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чебное и диагностическое            </w:t>
              <w:br/>
              <w:t xml:space="preserve">оборудование для проведения           </w:t>
              <w:br/>
              <w:t xml:space="preserve">оториноларингологических манипуляц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чебное и диагностическое            </w:t>
              <w:br/>
              <w:t xml:space="preserve">оборудование для проведения челюстно- </w:t>
              <w:br/>
              <w:t xml:space="preserve">лицевых и стоматологических           </w:t>
              <w:br/>
              <w:t xml:space="preserve">манипуляц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 для ультразвуковой диагностики</w:t>
              <w:br/>
              <w:t xml:space="preserve">сосудов (допплерография, дуплексное   </w:t>
              <w:br/>
              <w:t xml:space="preserve">сканировани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иограф с программой           </w:t>
              <w:br/>
              <w:t xml:space="preserve">исследования вызванных потенциалов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с для транскраниальной         </w:t>
              <w:br/>
              <w:t xml:space="preserve">магнитной стимуляц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ы для мониторинга артериального</w:t>
              <w:br/>
              <w:t xml:space="preserve">давле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исследования остроты </w:t>
              <w:br/>
              <w:t xml:space="preserve">зре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автоматической       </w:t>
              <w:br/>
              <w:t xml:space="preserve">рефрактометр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офтальмометр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циклоплег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оптической коррекц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исследования         </w:t>
              <w:br/>
              <w:t xml:space="preserve">бинокулярного зре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ультразвукового      </w:t>
              <w:br/>
              <w:t xml:space="preserve">исследования глаз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тонометрии,          </w:t>
              <w:br/>
              <w:t xml:space="preserve">тонограф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w:t>
              <w:br/>
              <w:t xml:space="preserve">электрофизиологических исследован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лекторно-нагрузочные устройства-   </w:t>
              <w:br/>
              <w:t xml:space="preserve">костюмы типа "Гравистат"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логопедического      </w:t>
              <w:br/>
              <w:t xml:space="preserve">кабинета (магнитофон, диктофон,       </w:t>
              <w:br/>
              <w:t xml:space="preserve">метроном, зеркала, тонометр, набор    </w:t>
              <w:br/>
              <w:t xml:space="preserve">логопедических шпателей и зондов,     </w:t>
              <w:br/>
              <w:t xml:space="preserve">видеомагнитофон, видеокамера,         </w:t>
              <w:br/>
              <w:t xml:space="preserve">оборудование для проведения           </w:t>
              <w:br/>
              <w:t xml:space="preserve">музыкальных занят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кабинет логопеда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ические пособия (схемы           </w:t>
              <w:br/>
              <w:t xml:space="preserve">нейропсихологического обследования    </w:t>
              <w:br/>
              <w:t xml:space="preserve">высших психических функций, альбомы   </w:t>
              <w:br/>
              <w:t xml:space="preserve">для диагностики), наглядно-           </w:t>
              <w:br/>
              <w:t xml:space="preserve">дидактический материал (наборы        </w:t>
              <w:br/>
              <w:t>специальных таблиц, текстов, обучающих</w:t>
              <w:br/>
              <w:t xml:space="preserve">игр), учебно-методическая литература  </w:t>
              <w:br/>
              <w:t xml:space="preserve">для пациентов (сборники упражнений,   </w:t>
              <w:br/>
              <w:t xml:space="preserve">книги для чтения, рабочие тетрад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омплект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компьютерной         </w:t>
              <w:br/>
              <w:t>стабилометрии с биологической обратной</w:t>
              <w:br/>
              <w:t xml:space="preserve">связью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с биологической обратной </w:t>
              <w:br/>
              <w:t>связью и возможностью программирования</w:t>
              <w:br/>
              <w:t>индивидуальной нагрузки с учетом пола,</w:t>
              <w:br/>
              <w:t xml:space="preserve">возраста и уровня подготовлен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br/>
              <w:t xml:space="preserve">проведения эргометрического           </w:t>
              <w:br/>
              <w:t xml:space="preserve">тестирования и разгрузки веса с       </w:t>
              <w:br/>
              <w:t xml:space="preserve">биологической обратной связью и       </w:t>
              <w:br/>
              <w:t xml:space="preserve">возможностью программирования         </w:t>
              <w:br/>
              <w:t>индивидуальной нагрузки с учетом пола,</w:t>
              <w:br/>
              <w:t xml:space="preserve">возраста и уровня подготовлен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разгрузки веса тела       </w:t>
              <w:br/>
              <w:t xml:space="preserve">пациент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для пациентов из  </w:t>
              <w:br/>
              <w:t>числа взрослого населения и 1</w:t>
              <w:br/>
              <w:t xml:space="preserve">для пациентов из числа       </w:t>
              <w:br/>
              <w:t xml:space="preserve">детского населе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кинезотерапии с разгрузкой веса тел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оботизированной          </w:t>
              <w:br/>
              <w:t xml:space="preserve">механотерапии верхней конеч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оботизированной терапии  </w:t>
              <w:br/>
              <w:t xml:space="preserve">нижних конечностей (конеч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 с биологической обратной     </w:t>
              <w:br/>
              <w:t xml:space="preserve">связью для восстановления равновес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 с биологической обратной     </w:t>
              <w:br/>
              <w:t xml:space="preserve">связью для тренировки ходьб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роботизированной     </w:t>
              <w:br/>
              <w:t xml:space="preserve">пассивной, активно-пассивной и        </w:t>
              <w:br/>
              <w:t xml:space="preserve">активной механотерапии туловища и     </w:t>
              <w:br/>
              <w:t xml:space="preserve">конечносте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для увеличения объема       </w:t>
              <w:br/>
              <w:t xml:space="preserve">движений в суставах с биологической   </w:t>
              <w:br/>
              <w:t xml:space="preserve">обратной связью и возможностью        </w:t>
              <w:br/>
              <w:t xml:space="preserve">компьютерного программирования        </w:t>
              <w:br/>
              <w:t>индивидуальной нагрузки с учетом пола,</w:t>
              <w:br/>
              <w:t xml:space="preserve">возраста и уровня подготовлен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для увеличения силы мышц с  </w:t>
              <w:br/>
              <w:t xml:space="preserve">биологической обратной связью и       </w:t>
              <w:br/>
              <w:t xml:space="preserve">возможностью компьютерного            </w:t>
              <w:br/>
              <w:t xml:space="preserve">программирования индивидуальной       </w:t>
              <w:br/>
              <w:t xml:space="preserve">нагрузки с учетом пола, возраста и    </w:t>
              <w:br/>
              <w:t xml:space="preserve">уровня подготовлен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w:t>
              <w:br/>
              <w:t xml:space="preserve">мышечной силы для мелких мышц         </w:t>
              <w:br/>
              <w:t xml:space="preserve">(механизированное устройство для      </w:t>
              <w:br/>
              <w:t xml:space="preserve">восстановления активных движений в    </w:t>
              <w:br/>
              <w:t xml:space="preserve">пальцах)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w:t>
              <w:br/>
              <w:t xml:space="preserve">двигательной активности, координации  </w:t>
              <w:br/>
              <w:t xml:space="preserve">движений конечностей, бытовой         </w:t>
              <w:br/>
              <w:t xml:space="preserve">деятельности и самообслуживания с     </w:t>
              <w:br/>
              <w:t xml:space="preserve">оценкой функциональных возможностей   </w:t>
              <w:br/>
              <w:t xml:space="preserve">при помощи интерактивных программ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социально-бытовой    </w:t>
              <w:br/>
              <w:t xml:space="preserve">адаптац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зированные стенды для         </w:t>
              <w:br/>
              <w:t xml:space="preserve">социально-бытовой реабилитац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меты бытового обихода для больных </w:t>
              <w:br/>
              <w:t xml:space="preserve">с нарушениями двигательных функц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способления и инструменты для      </w:t>
              <w:br/>
              <w:t xml:space="preserve">выработки навыков трудовой            </w:t>
              <w:br/>
              <w:t xml:space="preserve">деятель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ьные пособия и материалы для   </w:t>
              <w:br/>
              <w:t>восстановления мелких целенаправленных</w:t>
              <w:br/>
              <w:t xml:space="preserve">движений рук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т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ы приспособлений и оборудования  </w:t>
              <w:br/>
              <w:t xml:space="preserve">для проведения арттерапии             </w:t>
              <w:br/>
              <w:t xml:space="preserve">(конструкторы, пазлы и проче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е компьютеры с игровыми    </w:t>
              <w:br/>
              <w:t xml:space="preserve">программам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псих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сето-,    </w:t>
              <w:br/>
              <w:t xml:space="preserve">магнито-, электро-, бальнео-, водо-,  </w:t>
              <w:br/>
              <w:t xml:space="preserve">крио-, теплолече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ингаляционной 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вакуум-,  </w:t>
              <w:br/>
              <w:t xml:space="preserve">пресс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проведения мануальной</w:t>
              <w:br/>
              <w:t xml:space="preserve">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рефлекс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разгрузки веса тела       </w:t>
              <w:br/>
              <w:t xml:space="preserve">пациент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для пациентов из  </w:t>
              <w:br/>
              <w:t>числа взрослого населения и 1</w:t>
              <w:br/>
              <w:t xml:space="preserve">для пациентов из числа       </w:t>
              <w:br/>
              <w:t xml:space="preserve">детского 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отдел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ундоме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отделение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мнастические снаряды и устройства   </w:t>
              <w:br/>
              <w:t xml:space="preserve">(мячи разного размера, веса, фактуры, </w:t>
              <w:br/>
              <w:t>гимнастические палки, булавы, гантели,</w:t>
              <w:br/>
              <w:t xml:space="preserve">ортез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иторы сердечного ритма и           </w:t>
              <w:br/>
              <w:t xml:space="preserve">артериального давле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гкое модульное оборудование для     </w:t>
              <w:br/>
              <w:t xml:space="preserve">детской игровой комнат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т на отделение для  </w:t>
              <w:br/>
              <w:t xml:space="preserve">де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работы врача         </w:t>
              <w:br/>
              <w:t xml:space="preserve">сурдолога-оториноларинголог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уродинамического     </w:t>
              <w:br/>
              <w:t xml:space="preserve">кабинет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гидрокинез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работы               </w:t>
              <w:br/>
              <w:t xml:space="preserve">концертмейстер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индивидуализированной       </w:t>
              <w:br/>
              <w:t xml:space="preserve">вторичной профилактик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br/>
              <w:t>оборудованием с биологической обратной</w:t>
              <w:br/>
              <w:t xml:space="preserve">связью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в зависимости </w:t>
              <w:br/>
              <w:t xml:space="preserve">от комплект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СТАЦИОНАРНОГО ОТДЕЛЕНИЯ</w:t>
      </w:r>
    </w:p>
    <w:p>
      <w:pPr>
        <w:pStyle w:val="Normal"/>
        <w:widowControl w:val="false"/>
        <w:autoSpaceDE w:val="false"/>
        <w:spacing w:lineRule="auto" w:line="240" w:before="0" w:after="0"/>
        <w:jc w:val="center"/>
        <w:rPr>
          <w:rFonts w:cs="Calibri"/>
        </w:rPr>
      </w:pPr>
      <w:r>
        <w:rPr>
          <w:rFonts w:cs="Calibri"/>
        </w:rPr>
        <w:t>МЕДИЦИНСКОЙ РЕАБИЛИТАЦИИ ПАЦИЕНТОВ</w:t>
      </w:r>
    </w:p>
    <w:p>
      <w:pPr>
        <w:pStyle w:val="Normal"/>
        <w:widowControl w:val="false"/>
        <w:autoSpaceDE w:val="false"/>
        <w:spacing w:lineRule="auto" w:line="240" w:before="0" w:after="0"/>
        <w:jc w:val="center"/>
        <w:rPr>
          <w:rFonts w:cs="Calibri"/>
        </w:rPr>
      </w:pPr>
      <w:r>
        <w:rPr>
          <w:rFonts w:cs="Calibri"/>
        </w:rPr>
        <w:t>С СОМАТИЧЕСКИМИ ЗАБОЛЕ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стационарного отделения медицинской реабилитации пациентов с соматическими заболеваниями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имеющей в своей структуре отделения реанимации, лучевой диагностики (в том числе рентгеновских методов исследования с возможностью проведения компьютерной томографии в круглосуточном режиме), функциональной диагностики, ультразвуковой диагностики, лабораторной диагностики, кардиохирургии, неврологии, сосудистой хирургии, кардиологии, терапии, гинекологии, урологии, физиотерапии (лечебной физкультуры).</w:t>
      </w:r>
    </w:p>
    <w:p>
      <w:pPr>
        <w:pStyle w:val="Normal"/>
        <w:widowControl w:val="false"/>
        <w:autoSpaceDE w:val="false"/>
        <w:spacing w:lineRule="auto" w:line="240" w:before="0" w:after="0"/>
        <w:ind w:firstLine="540"/>
        <w:jc w:val="both"/>
        <w:rPr>
          <w:rFonts w:cs="Calibri"/>
        </w:rPr>
      </w:pPr>
      <w:r>
        <w:rPr>
          <w:rFonts w:cs="Calibri"/>
        </w:rPr>
        <w:t>3. В Отделение направляются пациенты по завершении острого периода с последствиями заболеваний сердечно-сосудистой системы (исключая острое нарушение мозгового кровообращения), эндокринной системы, органов дыхания, желудочно-кишечного тракта, мочеполовой систе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spacing w:lineRule="auto" w:line="240" w:before="0" w:after="0"/>
        <w:ind w:firstLine="540"/>
        <w:jc w:val="both"/>
        <w:rPr>
          <w:rFonts w:cs="Calibri"/>
        </w:rPr>
      </w:pPr>
      <w:r>
        <w:rPr>
          <w:rFonts w:cs="Calibri"/>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 "терапия", "нефрология", "педиатрия", "гинекология", "гастроэнтерология", "физиотерапия", "лечебная физкультура и спортивная медицина".</w:t>
      </w:r>
    </w:p>
    <w:p>
      <w:pPr>
        <w:pStyle w:val="Normal"/>
        <w:widowControl w:val="false"/>
        <w:autoSpaceDE w:val="false"/>
        <w:spacing w:lineRule="auto" w:line="240" w:before="0" w:after="0"/>
        <w:ind w:firstLine="540"/>
        <w:jc w:val="both"/>
        <w:rPr>
          <w:rFonts w:cs="Calibri"/>
        </w:rPr>
      </w:pPr>
      <w:r>
        <w:rPr>
          <w:rFonts w:cs="Calibri"/>
        </w:rPr>
        <w:t>5. Структура Отделения и его штатная численность устанавливается руководителем медицинской организации, в структуре которой оно создано,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14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рганизация квалифицированной диагностической и лечебной помощи по соответствующему профилю;</w:t>
      </w:r>
    </w:p>
    <w:p>
      <w:pPr>
        <w:pStyle w:val="Normal"/>
        <w:widowControl w:val="false"/>
        <w:autoSpaceDE w:val="false"/>
        <w:spacing w:lineRule="auto" w:line="240" w:before="0" w:after="0"/>
        <w:ind w:firstLine="540"/>
        <w:jc w:val="both"/>
        <w:rPr>
          <w:rFonts w:cs="Calibri"/>
        </w:rPr>
      </w:pPr>
      <w:r>
        <w:rPr>
          <w:rFonts w:cs="Calibri"/>
        </w:rPr>
        <w:t>подробная оценка клинического состояния пациентов с соматическими заболеваниями;</w:t>
      </w:r>
    </w:p>
    <w:p>
      <w:pPr>
        <w:pStyle w:val="Normal"/>
        <w:widowControl w:val="false"/>
        <w:autoSpaceDE w:val="false"/>
        <w:spacing w:lineRule="auto" w:line="240" w:before="0" w:after="0"/>
        <w:ind w:firstLine="540"/>
        <w:jc w:val="both"/>
        <w:rPr>
          <w:rFonts w:cs="Calibri"/>
        </w:rPr>
      </w:pPr>
      <w:r>
        <w:rPr>
          <w:rFonts w:cs="Calibri"/>
        </w:rPr>
        <w:t>оценка эффективности внешнего дыхания, выделительной функции, эффективности (достаточности) питания, морфологических параметров организма, функциональных резервов организма, постуральной и двигательной функции, способности к передвижению, толерантности к физической нагрузке, функции вегетативной нервной системы, психоэмоционального состояния и коммуникаций пациента;</w:t>
      </w:r>
    </w:p>
    <w:p>
      <w:pPr>
        <w:pStyle w:val="Normal"/>
        <w:widowControl w:val="false"/>
        <w:autoSpaceDE w:val="false"/>
        <w:spacing w:lineRule="auto" w:line="240" w:before="0" w:after="0"/>
        <w:ind w:firstLine="540"/>
        <w:jc w:val="both"/>
        <w:rPr>
          <w:rFonts w:cs="Calibri"/>
        </w:rPr>
      </w:pPr>
      <w:r>
        <w:rPr>
          <w:rFonts w:cs="Calibri"/>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выраженный болевой синдром);</w:t>
      </w:r>
    </w:p>
    <w:p>
      <w:pPr>
        <w:pStyle w:val="Normal"/>
        <w:widowControl w:val="false"/>
        <w:autoSpaceDE w:val="false"/>
        <w:spacing w:lineRule="auto" w:line="240" w:before="0" w:after="0"/>
        <w:ind w:firstLine="540"/>
        <w:jc w:val="both"/>
        <w:rPr>
          <w:rFonts w:cs="Calibri"/>
        </w:rPr>
      </w:pPr>
      <w:r>
        <w:rPr>
          <w:rFonts w:cs="Calibri"/>
        </w:rPr>
        <w:t>оценк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определение перспективы восстановления функций (реабилитационного потенциала);</w:t>
      </w:r>
    </w:p>
    <w:p>
      <w:pPr>
        <w:pStyle w:val="Normal"/>
        <w:widowControl w:val="false"/>
        <w:autoSpaceDE w:val="false"/>
        <w:spacing w:lineRule="auto" w:line="240" w:before="0" w:after="0"/>
        <w:ind w:firstLine="540"/>
        <w:jc w:val="both"/>
        <w:rPr>
          <w:rFonts w:cs="Calibri"/>
        </w:rPr>
      </w:pPr>
      <w:r>
        <w:rPr>
          <w:rFonts w:cs="Calibri"/>
        </w:rPr>
        <w:t>определение реабилитационного диагноза;</w:t>
      </w:r>
    </w:p>
    <w:p>
      <w:pPr>
        <w:pStyle w:val="Normal"/>
        <w:widowControl w:val="false"/>
        <w:autoSpaceDE w:val="false"/>
        <w:spacing w:lineRule="auto" w:line="240" w:before="0" w:after="0"/>
        <w:ind w:firstLine="540"/>
        <w:jc w:val="both"/>
        <w:rPr>
          <w:rFonts w:cs="Calibri"/>
        </w:rPr>
      </w:pPr>
      <w:r>
        <w:rPr>
          <w:rFonts w:cs="Calibri"/>
        </w:rPr>
        <w:t>составление индивидуальной программы реабилитации;</w:t>
      </w:r>
    </w:p>
    <w:p>
      <w:pPr>
        <w:pStyle w:val="Normal"/>
        <w:widowControl w:val="false"/>
        <w:autoSpaceDE w:val="false"/>
        <w:spacing w:lineRule="auto" w:line="240" w:before="0" w:after="0"/>
        <w:ind w:firstLine="540"/>
        <w:jc w:val="both"/>
        <w:rPr>
          <w:rFonts w:cs="Calibri"/>
        </w:rPr>
      </w:pPr>
      <w:r>
        <w:rPr>
          <w:rFonts w:cs="Calibri"/>
        </w:rPr>
        <w:t>профилактика осложнений;</w:t>
      </w:r>
    </w:p>
    <w:p>
      <w:pPr>
        <w:pStyle w:val="Normal"/>
        <w:widowControl w:val="false"/>
        <w:autoSpaceDE w:val="false"/>
        <w:spacing w:lineRule="auto" w:line="240" w:before="0" w:after="0"/>
        <w:ind w:firstLine="540"/>
        <w:jc w:val="both"/>
        <w:rPr>
          <w:rFonts w:cs="Calibri"/>
        </w:rPr>
      </w:pPr>
      <w:r>
        <w:rPr>
          <w:rFonts w:cs="Calibri"/>
        </w:rPr>
        <w:t>проведение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определение методов контроля эффективности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определение реабилитационного прогноза и обоснование направления пациента на следующий этап реабилитации или выписки домой;</w:t>
      </w:r>
    </w:p>
    <w:p>
      <w:pPr>
        <w:pStyle w:val="Normal"/>
        <w:widowControl w:val="false"/>
        <w:autoSpaceDE w:val="false"/>
        <w:spacing w:lineRule="auto" w:line="240" w:before="0" w:after="0"/>
        <w:ind w:firstLine="540"/>
        <w:jc w:val="both"/>
        <w:rPr>
          <w:rFonts w:cs="Calibri"/>
        </w:rPr>
      </w:pPr>
      <w:r>
        <w:rPr>
          <w:rFonts w:cs="Calibri"/>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Normal"/>
        <w:widowControl w:val="false"/>
        <w:autoSpaceDE w:val="false"/>
        <w:spacing w:lineRule="auto" w:line="240" w:before="0" w:after="0"/>
        <w:ind w:firstLine="540"/>
        <w:jc w:val="both"/>
        <w:rPr>
          <w:rFonts w:cs="Calibri"/>
        </w:rPr>
      </w:pPr>
      <w:r>
        <w:rPr>
          <w:rFonts w:cs="Calibri"/>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Normal"/>
        <w:widowControl w:val="false"/>
        <w:autoSpaceDE w:val="false"/>
        <w:spacing w:lineRule="auto" w:line="240" w:before="0" w:after="0"/>
        <w:ind w:firstLine="540"/>
        <w:jc w:val="both"/>
        <w:rPr>
          <w:rFonts w:cs="Calibri"/>
        </w:rPr>
      </w:pPr>
      <w:r>
        <w:rPr>
          <w:rFonts w:cs="Calibri"/>
        </w:rPr>
        <w:t>осуществление преемственности и взаимосвязи с другими медицинскими организациями и учреждениям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участие в гигиеническом воспитании населения;</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Реабилитационные мероприятия в Отделении проводятся:</w:t>
      </w:r>
    </w:p>
    <w:p>
      <w:pPr>
        <w:pStyle w:val="Normal"/>
        <w:widowControl w:val="false"/>
        <w:autoSpaceDE w:val="false"/>
        <w:spacing w:lineRule="auto" w:line="240" w:before="0" w:after="0"/>
        <w:ind w:firstLine="540"/>
        <w:jc w:val="both"/>
        <w:rPr>
          <w:rFonts w:cs="Calibri"/>
        </w:rPr>
      </w:pPr>
      <w:r>
        <w:rPr>
          <w:rFonts w:cs="Calibri"/>
        </w:rPr>
        <w:t>в специально оборудованных помещениях Отделения;</w:t>
      </w:r>
    </w:p>
    <w:p>
      <w:pPr>
        <w:pStyle w:val="Normal"/>
        <w:widowControl w:val="false"/>
        <w:autoSpaceDE w:val="false"/>
        <w:spacing w:lineRule="auto" w:line="240" w:before="0" w:after="0"/>
        <w:ind w:firstLine="540"/>
        <w:jc w:val="both"/>
        <w:rPr>
          <w:rFonts w:cs="Calibri"/>
        </w:rPr>
      </w:pPr>
      <w:r>
        <w:rPr>
          <w:rFonts w:cs="Calibri"/>
        </w:rPr>
        <w:t>в отделениях лечебной физкультуры, отделениях физиотерапии, кабинетах психотерапии, рефлексотерапии, мануальной терапии, трудотерапии медицинской организации, в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8. Оснащение Отделения осуществляется в соответствии со стандартом оснащения, предусмотренным приложением N 15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2188"/>
      <w:bookmarkEnd w:id="10"/>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СТАЦИОНАРНОГО ОТДЕЛЕНИЯ МЕДИЦИНСКОЙ РЕАБИЛИТАЦИИ ПАЦИЕНТОВ</w:t>
      </w:r>
    </w:p>
    <w:p>
      <w:pPr>
        <w:pStyle w:val="Normal"/>
        <w:widowControl w:val="false"/>
        <w:autoSpaceDE w:val="false"/>
        <w:spacing w:lineRule="auto" w:line="240" w:before="0" w:after="0"/>
        <w:jc w:val="center"/>
        <w:rPr>
          <w:rFonts w:cs="Calibri"/>
        </w:rPr>
      </w:pPr>
      <w:r>
        <w:rPr>
          <w:rFonts w:cs="Calibri"/>
        </w:rPr>
        <w:t>С СОМАТИЧЕСКИМИ ЗАБОЛЕВАНИЯМ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кардиолог (врач-терапевт, врач- </w:t>
              <w:br/>
              <w:t xml:space="preserve">пульмонолог, врач-              </w:t>
              <w:br/>
              <w:t xml:space="preserve">гастроэнтеролог, врач-акушер-   </w:t>
              <w:br/>
              <w:t xml:space="preserve">гинеколог, врач-у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карди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10 детских)          </w:t>
              <w:br/>
              <w:t xml:space="preserve">кардиологического отделения;       </w:t>
              <w:br/>
              <w:t>0,08 должности на 100 000 взрослого</w:t>
              <w:br/>
              <w:t xml:space="preserve">населения для оказания             </w:t>
              <w:br/>
              <w:t xml:space="preserve">консультативной поликлинической    </w:t>
              <w:br/>
              <w:t xml:space="preserve">помощ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ерапевт (врач-педиат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10 детских)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по лечебной физкультуре    </w:t>
              <w:br/>
              <w:t xml:space="preserve">(врач по спортивной медицин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ведущих </w:t>
              <w:br/>
              <w:t xml:space="preserve">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лжность на 25 - 30 коек        </w:t>
              <w:br/>
              <w:t xml:space="preserve">стационарного специализированного  </w:t>
              <w:br/>
              <w:t xml:space="preserve">отделения;                         </w:t>
              <w:br/>
              <w:t xml:space="preserve">1 должность на 5 тыс. человек      </w:t>
              <w:br/>
              <w:t xml:space="preserve">обслуживаемого населения           </w:t>
              <w:br/>
              <w:t xml:space="preserve">амбулаторно-поликлинического       </w:t>
              <w:br/>
              <w:t xml:space="preserve">отд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должность врача по лечебной </w:t>
              <w:br/>
              <w:t xml:space="preserve">физкультуре стационара;            </w:t>
              <w:br/>
              <w:t xml:space="preserve">1 на кабинет высокотехнологичных   </w:t>
              <w:br/>
              <w:t xml:space="preserve">методов реабилитации и лечебный    </w:t>
              <w:br/>
              <w:t xml:space="preserve">бассейн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итель-дефек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детское отдел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итатель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детских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30 коек для обеспечения    </w:t>
              <w:br/>
              <w:t xml:space="preserve">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w:t>
              <w:br/>
              <w:t xml:space="preserve">физио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должности врача по лечебной </w:t>
              <w:br/>
              <w:t xml:space="preserve">физкультур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больным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5 коек (10 детских коек)  </w:t>
              <w:br/>
              <w:t xml:space="preserve">для обеспечения круглосуточной     </w:t>
              <w:br/>
              <w:t xml:space="preserve">работы                             </w:t>
            </w:r>
          </w:p>
        </w:tc>
      </w:tr>
      <w:tr>
        <w:trPr>
          <w:trHeight w:val="2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на 2 должности медицинских сестер</w:t>
              <w:br/>
              <w:t xml:space="preserve">по физиотерапии;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на тренажерный зал и </w:t>
              <w:br/>
              <w:t xml:space="preserve">зал для лечебной физкультуры       </w:t>
              <w:br/>
              <w:t xml:space="preserve">(трудотерапии);                    </w:t>
              <w:br/>
              <w:t xml:space="preserve">1 при наличии подводного массажа;  </w:t>
              <w:br/>
              <w:t xml:space="preserve">2 при наличии бассейна;            </w:t>
              <w:br/>
              <w:t xml:space="preserve">2 для работы в буфете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стационарного отделения медицинской реабилитации пациентов с соматическими заболеваниям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имеющих в своем составе стационарное отделение медицинской реабилитации пациентов с соматическими заболеваниями, рекомендуется дополнительно предусматривать должности врача-психотерапевта (1 на отделение), врача-диетолога (1 на 200 коек), врача-психиатра (1 на 25 коек (20 детских)), социального работника (1 на отделение), оператора Э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2324"/>
      <w:bookmarkEnd w:id="11"/>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СТАЦИОНАРНОГО ОТДЕЛЕНИЯ МЕДИЦИНСКОЙ РЕАБИЛИТАЦИИ</w:t>
      </w:r>
    </w:p>
    <w:p>
      <w:pPr>
        <w:pStyle w:val="Normal"/>
        <w:widowControl w:val="false"/>
        <w:autoSpaceDE w:val="false"/>
        <w:spacing w:lineRule="auto" w:line="240" w:before="0" w:after="0"/>
        <w:jc w:val="center"/>
        <w:rPr>
          <w:rFonts w:cs="Calibri"/>
        </w:rPr>
      </w:pPr>
      <w:r>
        <w:rPr>
          <w:rFonts w:cs="Calibri"/>
        </w:rPr>
        <w:t>ПАЦИЕНТОВ С СОМАТИЧЕСКИМИ ЗАБОЛЕВАНИЯМ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520"/>
        <w:gridCol w:w="30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туалет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br/>
              <w:t xml:space="preserve">(маркерна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каталк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жная кушетк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напольный водоотталкивающий с           </w:t>
              <w:br/>
              <w:t xml:space="preserve">антибактериальным покрытием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мягких модулей для зала лечебной   </w:t>
              <w:br/>
              <w:t xml:space="preserve">физкультуры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одного на     </w:t>
              <w:br/>
              <w:t xml:space="preserve">детское отделен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br/>
              <w:t>(2 в детском отделении)</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ведская стенк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ультразвуковой диагностики      </w:t>
              <w:br/>
              <w:t xml:space="preserve">сердца и сосудов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ы для мониторинга артериального      </w:t>
              <w:br/>
              <w:t xml:space="preserve">давления и электрокардиограф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специалиста по    </w:t>
              <w:br/>
              <w:t xml:space="preserve">лечебной физкультуре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билоплатформа с биологической обратной   </w:t>
              <w:br/>
              <w:t xml:space="preserve">связью и возможностью компьютерного         </w:t>
              <w:br/>
              <w:t xml:space="preserve">программирования индивидуальной нагрузки с  </w:t>
              <w:br/>
              <w:t xml:space="preserve">учетом пола, возраста и уровня              </w:t>
              <w:br/>
              <w:t xml:space="preserve">подготовленност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лоэргометр с биологической обратной связью</w:t>
              <w:br/>
              <w:t xml:space="preserve">и возможностью компьютерного                </w:t>
              <w:br/>
              <w:t xml:space="preserve">программирования индивидуальной нагрузки    </w:t>
              <w:br/>
              <w:t xml:space="preserve">с учетом пола, возраста и уровня            </w:t>
              <w:br/>
              <w:t xml:space="preserve">подготовленност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br/>
              <w:t xml:space="preserve">проведения эргометрического тестирования с  </w:t>
              <w:br/>
              <w:t>биологической обратной связью и возможностью</w:t>
              <w:br/>
              <w:t xml:space="preserve">компьютерного программирования              </w:t>
              <w:br/>
              <w:t xml:space="preserve">индивидуальной нагрузки с учетом пола,      </w:t>
              <w:br/>
              <w:t xml:space="preserve">возраста и уровня подготовленност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разгрузки веса тела пациент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для         </w:t>
              <w:br/>
              <w:t>пациентов старше 18 лет</w:t>
              <w:br/>
              <w:t xml:space="preserve">и 1 для дет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енажер с биологической обратной связью для</w:t>
              <w:br/>
              <w:t xml:space="preserve">тренировки ходьбы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для увеличения силы и объема      </w:t>
              <w:br/>
              <w:t xml:space="preserve">движений в суставах конечностей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с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 переносной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специалиста по    </w:t>
              <w:br/>
              <w:t xml:space="preserve">лечебной физкультур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ундомер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специалиста по    </w:t>
              <w:br/>
              <w:t xml:space="preserve">лечебной физкультур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кардиоинтервалограф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вакуум-прессотерапии переносной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коек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отерапевтическая аппаратура для         </w:t>
              <w:br/>
              <w:t xml:space="preserve">электротерапии, электромагнитотерапии,      </w:t>
              <w:br/>
              <w:t xml:space="preserve">светолечения, теплолечения, крио-,          </w:t>
              <w:br/>
              <w:t xml:space="preserve">водолечения, в том числе для определения    </w:t>
              <w:br/>
              <w:t xml:space="preserve">электровозбудимости нервно-мышечного        </w:t>
              <w:br/>
              <w:t xml:space="preserve">аппарата и проведения электростимуляции,    </w:t>
              <w:br/>
              <w:t xml:space="preserve">аэро- и фитотерапии, ингаляционной терапии, </w:t>
              <w:br/>
              <w:t xml:space="preserve">гидроколонотерап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пассивной, активно-пассивной    </w:t>
              <w:br/>
              <w:t xml:space="preserve">механотерап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пер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дбан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тренажер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гкое модульное оборудование для детской   </w:t>
              <w:br/>
              <w:t xml:space="preserve">игровой комнаты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комплект на отделение</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кабинета лечебной          </w:t>
              <w:br/>
              <w:t xml:space="preserve">гимнастики с тележкой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омплект на каждый   </w:t>
              <w:br/>
              <w:t xml:space="preserve">кабинет, зал лечебной  </w:t>
              <w:br/>
              <w:t xml:space="preserve">физкультур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мышечной    </w:t>
              <w:br/>
              <w:t xml:space="preserve">силы для мелких мышц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восстановления двигательной</w:t>
              <w:br/>
              <w:t xml:space="preserve">активности, координации движений            </w:t>
              <w:br/>
              <w:t xml:space="preserve">конечностей, бытовой деятельности и         </w:t>
              <w:br/>
              <w:t xml:space="preserve">самообслужива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гидрокинезотерап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индивидуализированной вторичной   </w:t>
              <w:br/>
              <w:t xml:space="preserve">профилактик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br/>
              <w:t xml:space="preserve">оборудованием биологической обратной связ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в       </w:t>
              <w:br/>
              <w:t xml:space="preserve">зависимости от         </w:t>
              <w:br/>
              <w:t xml:space="preserve">комплект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ЦЕНТРА МЕДИЦИНСКОЙ РЕАБИЛИТАЦИИ</w:t>
      </w:r>
    </w:p>
    <w:p>
      <w:pPr>
        <w:pStyle w:val="Normal"/>
        <w:widowControl w:val="false"/>
        <w:autoSpaceDE w:val="false"/>
        <w:spacing w:lineRule="auto" w:line="240" w:before="0" w:after="0"/>
        <w:jc w:val="center"/>
        <w:rPr>
          <w:rFonts w:cs="Calibri"/>
        </w:rPr>
      </w:pPr>
      <w:r>
        <w:rPr>
          <w:rFonts w:cs="Calibri"/>
        </w:rPr>
        <w:t>ПАЦИЕНТОВ С СОМАТИЧЕСКИМИ ЗАБОЛЕ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центра медицинской реабилитации пациентов с соматическими заболеваниями (далее - Центр).</w:t>
      </w:r>
    </w:p>
    <w:p>
      <w:pPr>
        <w:pStyle w:val="Normal"/>
        <w:widowControl w:val="false"/>
        <w:autoSpaceDE w:val="false"/>
        <w:spacing w:lineRule="auto" w:line="240" w:before="0" w:after="0"/>
        <w:ind w:firstLine="540"/>
        <w:jc w:val="both"/>
        <w:rPr>
          <w:rFonts w:cs="Calibri"/>
        </w:rPr>
      </w:pPr>
      <w:r>
        <w:rPr>
          <w:rFonts w:cs="Calibri"/>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соматическими заболеваниями на втором и третьем этапах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3. В Центр направляются пациенты с последствиями заболеваний сердечно-сосудистой системы (исключая острое нарушение мозгового кровообращения), эндокринной системы, органов дыхания, желудочно-кишечного тракта, мочеполовой системы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spacing w:lineRule="auto" w:line="240" w:before="0" w:after="0"/>
        <w:ind w:firstLine="540"/>
        <w:jc w:val="both"/>
        <w:rPr>
          <w:rFonts w:cs="Calibri"/>
        </w:rPr>
      </w:pPr>
      <w:r>
        <w:rPr>
          <w:rFonts w:cs="Calibri"/>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кардиология", "детская кардиология", "педиатрия" и (или) "терапия").</w:t>
      </w:r>
    </w:p>
    <w:p>
      <w:pPr>
        <w:pStyle w:val="Normal"/>
        <w:widowControl w:val="false"/>
        <w:autoSpaceDE w:val="false"/>
        <w:spacing w:lineRule="auto" w:line="240" w:before="0" w:after="0"/>
        <w:ind w:firstLine="540"/>
        <w:jc w:val="both"/>
        <w:rPr>
          <w:rFonts w:cs="Calibri"/>
        </w:rPr>
      </w:pPr>
      <w:r>
        <w:rPr>
          <w:rFonts w:cs="Calibri"/>
        </w:rPr>
        <w:t>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17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Normal"/>
        <w:widowControl w:val="false"/>
        <w:autoSpaceDE w:val="false"/>
        <w:spacing w:lineRule="auto" w:line="240" w:before="0" w:after="0"/>
        <w:ind w:firstLine="540"/>
        <w:jc w:val="both"/>
        <w:rPr>
          <w:rFonts w:cs="Calibri"/>
        </w:rPr>
      </w:pPr>
      <w:r>
        <w:rPr>
          <w:rFonts w:cs="Calibri"/>
        </w:rPr>
        <w:t>а) консультативно-диагностическое отделение;</w:t>
      </w:r>
    </w:p>
    <w:p>
      <w:pPr>
        <w:pStyle w:val="Normal"/>
        <w:widowControl w:val="false"/>
        <w:autoSpaceDE w:val="false"/>
        <w:spacing w:lineRule="auto" w:line="240" w:before="0" w:after="0"/>
        <w:ind w:firstLine="540"/>
        <w:jc w:val="both"/>
        <w:rPr>
          <w:rFonts w:cs="Calibri"/>
        </w:rPr>
      </w:pPr>
      <w:r>
        <w:rPr>
          <w:rFonts w:cs="Calibri"/>
        </w:rPr>
        <w:t>б) приемное отделение;</w:t>
      </w:r>
    </w:p>
    <w:p>
      <w:pPr>
        <w:pStyle w:val="Normal"/>
        <w:widowControl w:val="false"/>
        <w:autoSpaceDE w:val="false"/>
        <w:spacing w:lineRule="auto" w:line="240" w:before="0" w:after="0"/>
        <w:ind w:firstLine="540"/>
        <w:jc w:val="both"/>
        <w:rPr>
          <w:rFonts w:cs="Calibri"/>
        </w:rPr>
      </w:pPr>
      <w:r>
        <w:rPr>
          <w:rFonts w:cs="Calibri"/>
        </w:rPr>
        <w:t>в) регистратуру;</w:t>
      </w:r>
    </w:p>
    <w:p>
      <w:pPr>
        <w:pStyle w:val="Normal"/>
        <w:widowControl w:val="false"/>
        <w:autoSpaceDE w:val="false"/>
        <w:spacing w:lineRule="auto" w:line="240" w:before="0" w:after="0"/>
        <w:ind w:firstLine="540"/>
        <w:jc w:val="both"/>
        <w:rPr>
          <w:rFonts w:cs="Calibri"/>
        </w:rPr>
      </w:pPr>
      <w:r>
        <w:rPr>
          <w:rFonts w:cs="Calibri"/>
        </w:rPr>
        <w:t>г) амбулаторно-поликлиническое отделение;</w:t>
      </w:r>
    </w:p>
    <w:p>
      <w:pPr>
        <w:pStyle w:val="Normal"/>
        <w:widowControl w:val="false"/>
        <w:autoSpaceDE w:val="false"/>
        <w:spacing w:lineRule="auto" w:line="240" w:before="0" w:after="0"/>
        <w:ind w:firstLine="540"/>
        <w:jc w:val="both"/>
        <w:rPr>
          <w:rFonts w:cs="Calibri"/>
        </w:rPr>
      </w:pPr>
      <w:r>
        <w:rPr>
          <w:rFonts w:cs="Calibri"/>
        </w:rPr>
        <w:t>д) стационарные специализированные отделения (палаты) круглосуточного пребывания больных (кардиологическое, эндокринологическое, гастро-энтерологическое, пульмонологическое, гинекологическое, нефрологическое);</w:t>
      </w:r>
    </w:p>
    <w:p>
      <w:pPr>
        <w:pStyle w:val="Normal"/>
        <w:widowControl w:val="false"/>
        <w:autoSpaceDE w:val="false"/>
        <w:spacing w:lineRule="auto" w:line="240" w:before="0" w:after="0"/>
        <w:ind w:firstLine="540"/>
        <w:jc w:val="both"/>
        <w:rPr>
          <w:rFonts w:cs="Calibri"/>
        </w:rPr>
      </w:pPr>
      <w:r>
        <w:rPr>
          <w:rFonts w:cs="Calibri"/>
        </w:rPr>
        <w:t>е) дневной стационар (палаты дневного пребывания пациентов);</w:t>
      </w:r>
    </w:p>
    <w:p>
      <w:pPr>
        <w:pStyle w:val="Normal"/>
        <w:widowControl w:val="false"/>
        <w:autoSpaceDE w:val="false"/>
        <w:spacing w:lineRule="auto" w:line="240" w:before="0" w:after="0"/>
        <w:ind w:firstLine="540"/>
        <w:jc w:val="both"/>
        <w:rPr>
          <w:rFonts w:cs="Calibri"/>
        </w:rPr>
      </w:pPr>
      <w:r>
        <w:rPr>
          <w:rFonts w:cs="Calibri"/>
        </w:rPr>
        <w:t>ж) лечебные отделения (кабинеты):</w:t>
      </w:r>
    </w:p>
    <w:p>
      <w:pPr>
        <w:pStyle w:val="Normal"/>
        <w:widowControl w:val="false"/>
        <w:autoSpaceDE w:val="false"/>
        <w:spacing w:lineRule="auto" w:line="240" w:before="0" w:after="0"/>
        <w:ind w:firstLine="540"/>
        <w:jc w:val="both"/>
        <w:rPr>
          <w:rFonts w:cs="Calibri"/>
        </w:rPr>
      </w:pPr>
      <w:r>
        <w:rPr>
          <w:rFonts w:cs="Calibri"/>
        </w:rPr>
        <w:t>отделение гипербарической оксигенации;</w:t>
      </w:r>
    </w:p>
    <w:p>
      <w:pPr>
        <w:pStyle w:val="Normal"/>
        <w:widowControl w:val="false"/>
        <w:autoSpaceDE w:val="false"/>
        <w:spacing w:lineRule="auto" w:line="240" w:before="0" w:after="0"/>
        <w:ind w:firstLine="540"/>
        <w:jc w:val="both"/>
        <w:rPr>
          <w:rFonts w:cs="Calibri"/>
        </w:rPr>
      </w:pPr>
      <w:r>
        <w:rPr>
          <w:rFonts w:cs="Calibri"/>
        </w:rPr>
        <w:t>отделение диализа;</w:t>
      </w:r>
    </w:p>
    <w:p>
      <w:pPr>
        <w:pStyle w:val="Normal"/>
        <w:widowControl w:val="false"/>
        <w:autoSpaceDE w:val="false"/>
        <w:spacing w:lineRule="auto" w:line="240" w:before="0" w:after="0"/>
        <w:ind w:firstLine="540"/>
        <w:jc w:val="both"/>
        <w:rPr>
          <w:rFonts w:cs="Calibri"/>
        </w:rPr>
      </w:pPr>
      <w:r>
        <w:rPr>
          <w:rFonts w:cs="Calibri"/>
        </w:rPr>
        <w:t>отделения (кабинеты) лечебной физкультуры (в том числе отделения (кабинеты) индивидуальной кинез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эрготерапии, зал тренировок с биологической обратной связью, зал для групповых занятий лечебной физкультурой, игровой зал мягких форм);</w:t>
      </w:r>
    </w:p>
    <w:p>
      <w:pPr>
        <w:pStyle w:val="Normal"/>
        <w:widowControl w:val="false"/>
        <w:autoSpaceDE w:val="false"/>
        <w:spacing w:lineRule="auto" w:line="240" w:before="0" w:after="0"/>
        <w:ind w:firstLine="540"/>
        <w:jc w:val="both"/>
        <w:rPr>
          <w:rFonts w:cs="Calibri"/>
        </w:rPr>
      </w:pPr>
      <w:r>
        <w:rPr>
          <w:rFonts w:cs="Calibri"/>
        </w:rPr>
        <w:t>отделения (кабинеты) водолечения (бассейны для лечебного плавания, для гидрокинезотерапии, для занятий на подводных тренажерах, для детей);</w:t>
      </w:r>
    </w:p>
    <w:p>
      <w:pPr>
        <w:pStyle w:val="Normal"/>
        <w:widowControl w:val="false"/>
        <w:autoSpaceDE w:val="false"/>
        <w:spacing w:lineRule="auto" w:line="240" w:before="0" w:after="0"/>
        <w:ind w:firstLine="540"/>
        <w:jc w:val="both"/>
        <w:rPr>
          <w:rFonts w:cs="Calibri"/>
        </w:rPr>
      </w:pPr>
      <w:r>
        <w:rPr>
          <w:rFonts w:cs="Calibri"/>
        </w:rPr>
        <w:t>отделения (кабинеты) физиотерапии;</w:t>
      </w:r>
    </w:p>
    <w:p>
      <w:pPr>
        <w:pStyle w:val="Normal"/>
        <w:widowControl w:val="false"/>
        <w:autoSpaceDE w:val="false"/>
        <w:spacing w:lineRule="auto" w:line="240" w:before="0" w:after="0"/>
        <w:ind w:firstLine="540"/>
        <w:jc w:val="both"/>
        <w:rPr>
          <w:rFonts w:cs="Calibri"/>
        </w:rPr>
      </w:pPr>
      <w:r>
        <w:rPr>
          <w:rFonts w:cs="Calibri"/>
        </w:rPr>
        <w:t>процедурный кабинет;</w:t>
      </w:r>
    </w:p>
    <w:p>
      <w:pPr>
        <w:pStyle w:val="Normal"/>
        <w:widowControl w:val="false"/>
        <w:autoSpaceDE w:val="false"/>
        <w:spacing w:lineRule="auto" w:line="240" w:before="0" w:after="0"/>
        <w:ind w:firstLine="540"/>
        <w:jc w:val="both"/>
        <w:rPr>
          <w:rFonts w:cs="Calibri"/>
        </w:rPr>
      </w:pPr>
      <w:r>
        <w:rPr>
          <w:rFonts w:cs="Calibri"/>
        </w:rPr>
        <w:t>отделения (кабинеты) массажа, в том числе аппаратного;</w:t>
      </w:r>
    </w:p>
    <w:p>
      <w:pPr>
        <w:pStyle w:val="Normal"/>
        <w:widowControl w:val="false"/>
        <w:autoSpaceDE w:val="false"/>
        <w:spacing w:lineRule="auto" w:line="240" w:before="0" w:after="0"/>
        <w:ind w:firstLine="540"/>
        <w:jc w:val="both"/>
        <w:rPr>
          <w:rFonts w:cs="Calibri"/>
        </w:rPr>
      </w:pPr>
      <w:r>
        <w:rPr>
          <w:rFonts w:cs="Calibri"/>
        </w:rPr>
        <w:t>отделения (кабинеты) рефлексо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мануальной 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фитотерапии;</w:t>
      </w:r>
    </w:p>
    <w:p>
      <w:pPr>
        <w:pStyle w:val="Normal"/>
        <w:widowControl w:val="false"/>
        <w:autoSpaceDE w:val="false"/>
        <w:spacing w:lineRule="auto" w:line="240" w:before="0" w:after="0"/>
        <w:ind w:firstLine="540"/>
        <w:jc w:val="both"/>
        <w:rPr>
          <w:rFonts w:cs="Calibri"/>
        </w:rPr>
      </w:pPr>
      <w:r>
        <w:rPr>
          <w:rFonts w:cs="Calibri"/>
        </w:rPr>
        <w:t>отделения (кабинеты) аэроионотрапии;</w:t>
      </w:r>
    </w:p>
    <w:p>
      <w:pPr>
        <w:pStyle w:val="Normal"/>
        <w:widowControl w:val="false"/>
        <w:autoSpaceDE w:val="false"/>
        <w:spacing w:lineRule="auto" w:line="240" w:before="0" w:after="0"/>
        <w:ind w:firstLine="540"/>
        <w:jc w:val="both"/>
        <w:rPr>
          <w:rFonts w:cs="Calibri"/>
        </w:rPr>
      </w:pPr>
      <w:r>
        <w:rPr>
          <w:rFonts w:cs="Calibri"/>
        </w:rPr>
        <w:t>отделения (кабинеты) восстановления бытовых и трудовых навыков;</w:t>
      </w:r>
    </w:p>
    <w:p>
      <w:pPr>
        <w:pStyle w:val="Normal"/>
        <w:widowControl w:val="false"/>
        <w:autoSpaceDE w:val="false"/>
        <w:spacing w:lineRule="auto" w:line="240" w:before="0" w:after="0"/>
        <w:ind w:firstLine="540"/>
        <w:jc w:val="both"/>
        <w:rPr>
          <w:rFonts w:cs="Calibri"/>
        </w:rPr>
      </w:pPr>
      <w:r>
        <w:rPr>
          <w:rFonts w:cs="Calibri"/>
        </w:rPr>
        <w:t>отделения (кабинеты) ландшафтной терапии;</w:t>
      </w:r>
    </w:p>
    <w:p>
      <w:pPr>
        <w:pStyle w:val="Normal"/>
        <w:widowControl w:val="false"/>
        <w:autoSpaceDE w:val="false"/>
        <w:spacing w:lineRule="auto" w:line="240" w:before="0" w:after="0"/>
        <w:ind w:firstLine="540"/>
        <w:jc w:val="both"/>
        <w:rPr>
          <w:rFonts w:cs="Calibri"/>
        </w:rPr>
      </w:pPr>
      <w:r>
        <w:rPr>
          <w:rFonts w:cs="Calibri"/>
        </w:rPr>
        <w:t>з) отделение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и) пульмонологическое отделение;</w:t>
      </w:r>
    </w:p>
    <w:p>
      <w:pPr>
        <w:pStyle w:val="Normal"/>
        <w:widowControl w:val="false"/>
        <w:autoSpaceDE w:val="false"/>
        <w:spacing w:lineRule="auto" w:line="240" w:before="0" w:after="0"/>
        <w:ind w:firstLine="540"/>
        <w:jc w:val="both"/>
        <w:rPr>
          <w:rFonts w:cs="Calibri"/>
        </w:rPr>
      </w:pPr>
      <w:r>
        <w:rPr>
          <w:rFonts w:cs="Calibri"/>
        </w:rPr>
        <w:t>к) уродинамический кабинет;</w:t>
      </w:r>
    </w:p>
    <w:p>
      <w:pPr>
        <w:pStyle w:val="Normal"/>
        <w:widowControl w:val="false"/>
        <w:autoSpaceDE w:val="false"/>
        <w:spacing w:lineRule="auto" w:line="240" w:before="0" w:after="0"/>
        <w:ind w:firstLine="540"/>
        <w:jc w:val="both"/>
        <w:rPr>
          <w:rFonts w:cs="Calibri"/>
        </w:rPr>
      </w:pPr>
      <w:r>
        <w:rPr>
          <w:rFonts w:cs="Calibri"/>
        </w:rPr>
        <w:t>л) кабинет рентгеновской компьютерной томографии;</w:t>
      </w:r>
    </w:p>
    <w:p>
      <w:pPr>
        <w:pStyle w:val="Normal"/>
        <w:widowControl w:val="false"/>
        <w:autoSpaceDE w:val="false"/>
        <w:spacing w:lineRule="auto" w:line="240" w:before="0" w:after="0"/>
        <w:ind w:firstLine="540"/>
        <w:jc w:val="both"/>
        <w:rPr>
          <w:rFonts w:cs="Calibri"/>
        </w:rPr>
      </w:pPr>
      <w:r>
        <w:rPr>
          <w:rFonts w:cs="Calibri"/>
        </w:rPr>
        <w:t>м) эндоскопический кабинет.</w:t>
      </w:r>
    </w:p>
    <w:p>
      <w:pPr>
        <w:pStyle w:val="Normal"/>
        <w:widowControl w:val="false"/>
        <w:autoSpaceDE w:val="false"/>
        <w:spacing w:lineRule="auto" w:line="240" w:before="0" w:after="0"/>
        <w:ind w:firstLine="540"/>
        <w:jc w:val="both"/>
        <w:rPr>
          <w:rFonts w:cs="Calibri"/>
        </w:rPr>
      </w:pPr>
      <w:r>
        <w:rPr>
          <w:rFonts w:cs="Calibri"/>
        </w:rPr>
        <w:t>7. Общими для пациентов из числа взрослого и детского населения в Центре могут быть:</w:t>
      </w:r>
    </w:p>
    <w:p>
      <w:pPr>
        <w:pStyle w:val="Normal"/>
        <w:widowControl w:val="false"/>
        <w:autoSpaceDE w:val="false"/>
        <w:spacing w:lineRule="auto" w:line="240" w:before="0" w:after="0"/>
        <w:ind w:firstLine="540"/>
        <w:jc w:val="both"/>
        <w:rPr>
          <w:rFonts w:cs="Calibri"/>
        </w:rPr>
      </w:pPr>
      <w:r>
        <w:rPr>
          <w:rFonts w:cs="Calibri"/>
        </w:rPr>
        <w:t>диагностические структурные подразделения (отделение,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эндоскопических и других исследований в соответствии с профилем Центра;</w:t>
      </w:r>
    </w:p>
    <w:p>
      <w:pPr>
        <w:pStyle w:val="Normal"/>
        <w:widowControl w:val="false"/>
        <w:autoSpaceDE w:val="false"/>
        <w:spacing w:lineRule="auto" w:line="240" w:before="0" w:after="0"/>
        <w:ind w:firstLine="540"/>
        <w:jc w:val="both"/>
        <w:rPr>
          <w:rFonts w:cs="Calibri"/>
        </w:rPr>
      </w:pPr>
      <w:r>
        <w:rPr>
          <w:rFonts w:cs="Calibri"/>
        </w:rPr>
        <w:t>гараж с автомобилями, предназначенными для перевозки лиц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административно-хозяйственная часть;</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ий отдел (кабинет);</w:t>
      </w:r>
    </w:p>
    <w:p>
      <w:pPr>
        <w:pStyle w:val="Normal"/>
        <w:widowControl w:val="false"/>
        <w:autoSpaceDE w:val="false"/>
        <w:spacing w:lineRule="auto" w:line="240" w:before="0" w:after="0"/>
        <w:ind w:firstLine="540"/>
        <w:jc w:val="both"/>
        <w:rPr>
          <w:rFonts w:cs="Calibri"/>
        </w:rPr>
      </w:pPr>
      <w:r>
        <w:rPr>
          <w:rFonts w:cs="Calibri"/>
        </w:rPr>
        <w:t>телемедицинский центр;</w:t>
      </w:r>
    </w:p>
    <w:p>
      <w:pPr>
        <w:pStyle w:val="Normal"/>
        <w:widowControl w:val="false"/>
        <w:autoSpaceDE w:val="false"/>
        <w:spacing w:lineRule="auto" w:line="240" w:before="0" w:after="0"/>
        <w:ind w:firstLine="540"/>
        <w:jc w:val="both"/>
        <w:rPr>
          <w:rFonts w:cs="Calibri"/>
        </w:rPr>
      </w:pPr>
      <w:r>
        <w:rPr>
          <w:rFonts w:cs="Calibri"/>
        </w:rPr>
        <w:t>архив;</w:t>
      </w:r>
    </w:p>
    <w:p>
      <w:pPr>
        <w:pStyle w:val="Normal"/>
        <w:widowControl w:val="false"/>
        <w:autoSpaceDE w:val="false"/>
        <w:spacing w:lineRule="auto" w:line="240" w:before="0" w:after="0"/>
        <w:ind w:firstLine="540"/>
        <w:jc w:val="both"/>
        <w:rPr>
          <w:rFonts w:cs="Calibri"/>
        </w:rPr>
      </w:pPr>
      <w:r>
        <w:rPr>
          <w:rFonts w:cs="Calibri"/>
        </w:rPr>
        <w:t>аптека.</w:t>
      </w:r>
    </w:p>
    <w:p>
      <w:pPr>
        <w:pStyle w:val="Normal"/>
        <w:widowControl w:val="false"/>
        <w:autoSpaceDE w:val="false"/>
        <w:spacing w:lineRule="auto" w:line="240" w:before="0" w:after="0"/>
        <w:ind w:firstLine="540"/>
        <w:jc w:val="both"/>
        <w:rPr>
          <w:rFonts w:cs="Calibri"/>
        </w:rPr>
      </w:pPr>
      <w:r>
        <w:rPr>
          <w:rFonts w:cs="Calibri"/>
        </w:rPr>
        <w:t>8. Оснащение Центра осуществляется в соответствии со стандартом оснащения, предусмотренным приложением N 18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Центр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рганизация медицинской реабилитации в стационарных и амбулаторных условиях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координация, организация и проведение мероприятий по вторичной профилактике заболеваний средствами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медицинских организаций и населения по вопросам медицинской реабилитации населения в целях профилактики заболеваний и инвалидност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Normal"/>
        <w:widowControl w:val="false"/>
        <w:autoSpaceDE w:val="false"/>
        <w:spacing w:lineRule="auto" w:line="240" w:before="0" w:after="0"/>
        <w:ind w:firstLine="540"/>
        <w:jc w:val="both"/>
        <w:rPr>
          <w:rFonts w:cs="Calibri"/>
        </w:rPr>
      </w:pPr>
      <w:r>
        <w:rPr>
          <w:rFonts w:cs="Calibri"/>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Normal"/>
        <w:widowControl w:val="false"/>
        <w:autoSpaceDE w:val="false"/>
        <w:spacing w:lineRule="auto" w:line="240" w:before="0" w:after="0"/>
        <w:ind w:firstLine="540"/>
        <w:jc w:val="both"/>
        <w:rPr>
          <w:rFonts w:cs="Calibri"/>
        </w:rPr>
      </w:pPr>
      <w:r>
        <w:rPr>
          <w:rFonts w:cs="Calibri"/>
        </w:rPr>
        <w:t>внедрение в клиническую практику современных достижений в области организации медицинской реабилитации и проведение анализа эффективности их применения;</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проведение эпидемиологического мониторинга;</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Normal"/>
        <w:widowControl w:val="false"/>
        <w:autoSpaceDE w:val="false"/>
        <w:spacing w:lineRule="auto" w:line="240" w:before="0" w:after="0"/>
        <w:ind w:firstLine="540"/>
        <w:jc w:val="both"/>
        <w:rPr>
          <w:rFonts w:cs="Calibri"/>
        </w:rPr>
      </w:pPr>
      <w:r>
        <w:rPr>
          <w:rFonts w:cs="Calibri"/>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7</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2543"/>
      <w:bookmarkEnd w:id="1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ЦЕНТРА МЕДИЦИНСКОЙ РЕАБИЛИТАЦИИ ПАЦИЕНТОВ С СОМАТИЧЕСКИМИ</w:t>
      </w:r>
    </w:p>
    <w:p>
      <w:pPr>
        <w:pStyle w:val="Normal"/>
        <w:widowControl w:val="false"/>
        <w:autoSpaceDE w:val="false"/>
        <w:spacing w:lineRule="auto" w:line="240" w:before="0" w:after="0"/>
        <w:jc w:val="center"/>
        <w:rPr>
          <w:rFonts w:cs="Calibri"/>
        </w:rPr>
      </w:pPr>
      <w:r>
        <w:rPr>
          <w:rFonts w:cs="Calibri"/>
        </w:rPr>
        <w:t>ЗАБОЛЕВАНИЯМИ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стоящие рекомендуемые штатные нормативы центра медицинской реабилитации пациентов с соматическими заболеваниям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врач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ректо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главного врача по   </w:t>
              <w:br/>
              <w:t xml:space="preserve">медицинской ч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0 и более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главного врача по   </w:t>
              <w:br/>
              <w:t xml:space="preserve">экспертизе временной            </w:t>
              <w:br/>
              <w:t xml:space="preserve">нетрудоспособно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5 должностей врачей,     </w:t>
              <w:br/>
              <w:t xml:space="preserve">ведущих амбулаторный прие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амбулаторно-         </w:t>
              <w:br/>
              <w:t xml:space="preserve">поликлиническим отделением -    </w:t>
              <w:br/>
              <w:t xml:space="preserve">врач-кардиолог (врач-терапевт,  </w:t>
              <w:br/>
              <w:t xml:space="preserve">врач-пульмонолог, врач-         </w:t>
              <w:br/>
              <w:t xml:space="preserve">гастроэнтеролог, врач-          </w:t>
              <w:br/>
              <w:t xml:space="preserve">эндокринолог, врач-акушер-      </w:t>
              <w:br/>
              <w:t xml:space="preserve">гинеколог, врач-у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и числе врачей, ведущих        </w:t>
              <w:br/>
              <w:t xml:space="preserve">амбулаторный прием, не менее 1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w:t>
              <w:br/>
              <w:t xml:space="preserve">функциональной диагностики -    </w:t>
              <w:br/>
              <w:t xml:space="preserve">врач функциональн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и числе врачей не менее 5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едующий дневным стационаром -</w:t>
              <w:br/>
              <w:t xml:space="preserve">врач врач-кардиолог (врач-      </w:t>
              <w:br/>
              <w:t xml:space="preserve">терапевт, врач-пульмонолог,     </w:t>
              <w:br/>
              <w:t xml:space="preserve">врач-гастроэнтеролог, врач-     </w:t>
              <w:br/>
              <w:t xml:space="preserve">эндокринолог, врач-гинеколог,   </w:t>
              <w:br/>
              <w:t xml:space="preserve">врач-у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диализа - </w:t>
              <w:br/>
              <w:t xml:space="preserve">врач-специал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врач-кардиолог (врач-терапевт,  </w:t>
              <w:br/>
              <w:t xml:space="preserve">врач-пульмонолог, врач-         </w:t>
              <w:br/>
              <w:t xml:space="preserve">гастроэнтеролог, врач-          </w:t>
              <w:br/>
              <w:t xml:space="preserve">эндокринолог, врач-акушер-      </w:t>
              <w:br/>
              <w:t xml:space="preserve">гинеколог, врач-у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карди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коек стационарного         </w:t>
              <w:br/>
              <w:t xml:space="preserve">специализированного отделения      </w:t>
              <w:br/>
              <w:t>(палаты) круглосуточного пребывания</w:t>
              <w:br/>
              <w:t xml:space="preserve">больных (10 детских коек);         </w:t>
              <w:br/>
              <w:t>1 на 15 тыс. населения амбулаторно-</w:t>
              <w:br/>
              <w:t xml:space="preserve">поликлинического отделения         </w:t>
            </w:r>
          </w:p>
        </w:tc>
      </w:tr>
      <w:tr>
        <w:trPr>
          <w:trHeight w:val="3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0 коек стационарного         </w:t>
              <w:br/>
              <w:t xml:space="preserve">специализированного отделения      </w:t>
              <w:br/>
              <w:t>(палаты) круглосуточного пребывания</w:t>
              <w:br/>
              <w:t xml:space="preserve">больных;                           </w:t>
              <w:br/>
              <w:t xml:space="preserve">1 амбулаторно-поликлинического     </w:t>
              <w:br/>
              <w:t>отделения на 1700 человек взрослого</w:t>
              <w:br/>
              <w:t xml:space="preserve">населения и 1200 человек детского  </w:t>
              <w:br/>
              <w:t xml:space="preserve">населения;                         </w:t>
              <w:br/>
              <w:t xml:space="preserve">1 на 6 диализных мест в смену, но  </w:t>
              <w:br/>
              <w:t xml:space="preserve">не менее 1 должности на диализный  </w:t>
              <w:br/>
              <w:t xml:space="preserve">зал;                               </w:t>
              <w:br/>
              <w:t xml:space="preserve">1 на 20 коек стационара;           </w:t>
              <w:br/>
              <w:t xml:space="preserve">1 на 10 больных, получающих        </w:t>
              <w:br/>
              <w:t xml:space="preserve">перитонеальный диализ, но не менее </w:t>
              <w:br/>
              <w:t xml:space="preserve">1 должности на отделение;          </w:t>
              <w:br/>
              <w:t xml:space="preserve">1 на 20 амбулаторных больных,      </w:t>
              <w:br/>
              <w:t xml:space="preserve">находящихся на диспансерном        </w:t>
              <w:br/>
              <w:t xml:space="preserve">наблюдении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едиат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w:t>
              <w:br/>
              <w:t xml:space="preserve">1 на 15 коек пульмонологического   </w:t>
              <w:br/>
              <w:t xml:space="preserve">отделения, кабинета респираторной  </w:t>
              <w:br/>
              <w:t xml:space="preserve">реабилитации пульмонологического   </w:t>
              <w:br/>
              <w:t xml:space="preserve">отделения;                         </w:t>
              <w:br/>
              <w:t xml:space="preserve">1 на 100 тыс. детского населения   </w:t>
              <w:br/>
              <w:t xml:space="preserve">для оказания консультативной       </w:t>
              <w:br/>
              <w:t xml:space="preserve">поликлинической помощ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гастроэнте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эндокрин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диабе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кабинет диабетической стоп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офтальм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ф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ульмон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кабинета гипербарической   </w:t>
              <w:br/>
              <w:t xml:space="preserve">оксигенации - врач-специал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по лечебной 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ведущих </w:t>
              <w:br/>
              <w:t xml:space="preserve">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5 - 30 коек стационарного    </w:t>
              <w:br/>
              <w:t xml:space="preserve">специализированного отделения      </w:t>
              <w:br/>
              <w:t>(палаты) круглосуточного пребывания</w:t>
              <w:br/>
              <w:t xml:space="preserve">больных;                           </w:t>
              <w:br/>
              <w:t xml:space="preserve">1 на 5 тыс. человек обслуживаемого </w:t>
              <w:br/>
              <w:t xml:space="preserve">населения амбулаторно-             </w:t>
              <w:br/>
              <w:t xml:space="preserve">поликлинического отд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сих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акушер-гинек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ур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дие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кое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клинической лабораторной   </w:t>
              <w:br/>
              <w:t xml:space="preserve">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психиат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должность врача по лечебной </w:t>
              <w:br/>
              <w:t xml:space="preserve">физкультуре;                       </w:t>
              <w:br/>
              <w:t xml:space="preserve">1 на отделения (кабинеты)          </w:t>
              <w:br/>
              <w:t xml:space="preserve">индивидуальной кинезотерапии,      </w:t>
              <w:br/>
              <w:t>отделения (кабинеты) механотерапии,</w:t>
              <w:br/>
              <w:t xml:space="preserve">отделения (кабинеты)               </w:t>
              <w:br/>
              <w:t>роботомеханотерапии, зал тренировок</w:t>
              <w:br/>
              <w:t xml:space="preserve">с биологической обратной связью,   </w:t>
              <w:br/>
              <w:t xml:space="preserve">лечебный бассейн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итатель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50 детей школьного и          </w:t>
              <w:br/>
              <w:t xml:space="preserve">дошкольного возраста               </w:t>
            </w:r>
          </w:p>
        </w:tc>
      </w:tr>
      <w:tr>
        <w:trPr>
          <w:trHeight w:val="2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жене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кабинет рентгеновской         </w:t>
              <w:br/>
              <w:t xml:space="preserve">компьютерной томографии (для       </w:t>
              <w:br/>
              <w:t xml:space="preserve">обеспечения работы в 2-сменном     </w:t>
              <w:br/>
              <w:t xml:space="preserve">режиме);                           </w:t>
              <w:br/>
              <w:t xml:space="preserve">1 на отделение гипербарической     </w:t>
              <w:br/>
              <w:t xml:space="preserve">оксигенации;                       </w:t>
              <w:br/>
              <w:t xml:space="preserve">1 на 6 диализных мест в смену в    </w:t>
              <w:br/>
              <w:t xml:space="preserve">отделении диализа, но не менее 1   </w:t>
              <w:br/>
              <w:t xml:space="preserve">должности в смену;                 </w:t>
              <w:br/>
              <w:t xml:space="preserve">1 при наличии оборудования         </w:t>
              <w:br/>
              <w:t xml:space="preserve">роботизированной терапии,          </w:t>
              <w:br/>
              <w:t xml:space="preserve">тренажеров и аппаратов с           </w:t>
              <w:br/>
              <w:t xml:space="preserve">биологической обратной связь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детских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ст по социальной работ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тыс. 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5 коек (10 детских) для   </w:t>
              <w:br/>
              <w:t xml:space="preserve">обеспечения 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коек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w:t>
              <w:br/>
              <w:t xml:space="preserve">физио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массаж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должности на врача-физиотерапевта</w:t>
              <w:br/>
              <w:t xml:space="preserve">(врача лечебной физкультуры);      </w:t>
              <w:br/>
              <w:t xml:space="preserve">0,5 при наличии подводного массажа </w:t>
            </w:r>
          </w:p>
        </w:tc>
      </w:tr>
      <w:tr>
        <w:trPr>
          <w:trHeight w:val="2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1 врача-рефлексотерапевта;  </w:t>
              <w:br/>
              <w:t xml:space="preserve">0,5 на 1 врача мануальной терапии; </w:t>
              <w:br/>
              <w:t>1 на 1 врача, ведущего амбулаторный</w:t>
              <w:br/>
              <w:t xml:space="preserve">прием;                             </w:t>
              <w:br/>
              <w:t xml:space="preserve">1 на 30 коек для кабинета          </w:t>
              <w:br/>
              <w:t xml:space="preserve">функциональной диагностики;        </w:t>
              <w:br/>
              <w:t xml:space="preserve">1 на 1 врача эндоскопического      </w:t>
              <w:br/>
              <w:t xml:space="preserve">кабинета;                          </w:t>
              <w:br/>
              <w:t xml:space="preserve">4 должности кабинета               </w:t>
              <w:br/>
              <w:t xml:space="preserve">гипербарической оксигенации;       </w:t>
              <w:br/>
              <w:t xml:space="preserve">1 для уродинамического кабинет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диетическ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коек, но не менее 1       </w:t>
              <w:br/>
              <w:t xml:space="preserve">должност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иемного    </w:t>
              <w:br/>
              <w:t xml:space="preserve">отделен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5 для обеспечения круглосуточной</w:t>
              <w:br/>
              <w:t xml:space="preserve">работы в приемном отделен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5 должностей врачей, ведущих  </w:t>
              <w:br/>
              <w:t xml:space="preserve">амбулаторный прие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врачей;                    </w:t>
              <w:br/>
              <w:t xml:space="preserve">1 на 10 врачей, ведущих            </w:t>
              <w:br/>
              <w:t xml:space="preserve">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лаборан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лабораторный техник </w:t>
              <w:br/>
              <w:t xml:space="preserve">(фельдшер-лаборант), лаборан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зинфекто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должности врача по лечебной </w:t>
              <w:br/>
              <w:t xml:space="preserve">физкультур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ый работн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тыс. населе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ветственно должности           </w:t>
              <w:br/>
              <w:t xml:space="preserve">заведующего отделение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пациентам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5 для обеспечения круглосуточной</w:t>
              <w:br/>
              <w:t xml:space="preserve">работы;                            </w:t>
              <w:br/>
              <w:t xml:space="preserve">на 15 коек (10 детских коек)       </w:t>
            </w:r>
          </w:p>
        </w:tc>
      </w:tr>
      <w:tr>
        <w:trPr>
          <w:trHeight w:val="10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w:t>
              <w:br/>
              <w:t xml:space="preserve">15 коек в кардиологическом         </w:t>
              <w:br/>
              <w:t xml:space="preserve">отделении;                         </w:t>
              <w:br/>
              <w:t xml:space="preserve">на 3 кабинета врачей-специалистов, </w:t>
              <w:br/>
              <w:t xml:space="preserve">ведущих амбулаторный прием;        </w:t>
              <w:br/>
              <w:t xml:space="preserve">регистратуру в смену;              </w:t>
              <w:br/>
              <w:t xml:space="preserve">процедурный кабинет в смену;       </w:t>
              <w:br/>
              <w:t xml:space="preserve">4,75:                              </w:t>
              <w:br/>
              <w:t xml:space="preserve">для обеспечения круглосуточной     </w:t>
              <w:br/>
              <w:t xml:space="preserve">работы в приемном отделении;       </w:t>
              <w:br/>
              <w:t xml:space="preserve">на 40 коек в эндокринологическом   </w:t>
              <w:br/>
              <w:t xml:space="preserve">отделении;                         </w:t>
              <w:br/>
              <w:t>на 30 коек в гастроэнтерологическом</w:t>
              <w:br/>
              <w:t xml:space="preserve">отделении,                         </w:t>
              <w:br/>
              <w:t xml:space="preserve">на 15 коек нефрологического        </w:t>
              <w:br/>
              <w:t xml:space="preserve">отделения,                         </w:t>
              <w:br/>
              <w:t xml:space="preserve">на 10 коек отделении диализа;      </w:t>
              <w:br/>
              <w:t xml:space="preserve">1 в смену на используемый          </w:t>
              <w:br/>
              <w:t xml:space="preserve">рентгеновский аппарат;             </w:t>
              <w:br/>
              <w:t>1 на 2 должности медицинских сестер</w:t>
              <w:br/>
              <w:t xml:space="preserve">по физиотерапии, а при проведении  </w:t>
              <w:br/>
              <w:t xml:space="preserve">водо-, грязе-, торфо-, озокерито-, </w:t>
              <w:br/>
              <w:t xml:space="preserve">парафинолечения - на 1 должность   </w:t>
              <w:br/>
              <w:t xml:space="preserve">медицинской сестры, занятой        </w:t>
              <w:br/>
              <w:t xml:space="preserve">отпуском вышеуказанных процедур;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на тренажерный зал и </w:t>
              <w:br/>
              <w:t xml:space="preserve">зал для лечебной физкультуры       </w:t>
              <w:br/>
              <w:t xml:space="preserve">(трудотерапии);                    </w:t>
              <w:br/>
              <w:t xml:space="preserve">1 при наличии подводного массажа;  </w:t>
              <w:br/>
              <w:t xml:space="preserve">2 на 30 коек для работы в буфете;  </w:t>
              <w:br/>
              <w:t xml:space="preserve">соответственно должностям врачей   </w:t>
              <w:br/>
              <w:t xml:space="preserve">функциональной диагностики, но не  </w:t>
              <w:br/>
              <w:t xml:space="preserve">менее 1 должности;                 </w:t>
              <w:br/>
              <w:t xml:space="preserve">1 на 4 должности врача клинической </w:t>
              <w:br/>
              <w:t xml:space="preserve">лабораторной диагностики;          </w:t>
              <w:br/>
              <w:t xml:space="preserve">1 на 100 коек для переноски и      </w:t>
              <w:br/>
              <w:t xml:space="preserve">сопровождения больных в лечебно-   </w:t>
              <w:br/>
              <w:t xml:space="preserve">диагностические отделения          </w:t>
              <w:br/>
              <w:t xml:space="preserve">(кабинеты);                        </w:t>
              <w:br/>
              <w:t xml:space="preserve">2 при наличии бассейна;            </w:t>
              <w:br/>
              <w:t xml:space="preserve">0,5 на 1 врача-эндоскописта,       </w:t>
              <w:br/>
              <w:t>включая заведующего эндоскопическим</w:t>
              <w:br/>
              <w:t xml:space="preserve">отделением, но не менее 1          </w:t>
              <w:br/>
              <w:t xml:space="preserve">должности;                         </w:t>
              <w:br/>
              <w:t xml:space="preserve">0,5 на 1 врача кабинета            </w:t>
              <w:br/>
              <w:t xml:space="preserve">гипербарической оксигенации, но не </w:t>
              <w:br/>
              <w:t xml:space="preserve">менее 1 должност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8</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2898"/>
      <w:bookmarkEnd w:id="13"/>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ЦЕНТРА МЕДИЦИНСКОЙ РЕАБИЛИТАЦИИ ПАЦИЕНТОВ</w:t>
      </w:r>
    </w:p>
    <w:p>
      <w:pPr>
        <w:pStyle w:val="Normal"/>
        <w:widowControl w:val="false"/>
        <w:autoSpaceDE w:val="false"/>
        <w:spacing w:lineRule="auto" w:line="240" w:before="0" w:after="0"/>
        <w:jc w:val="center"/>
        <w:rPr>
          <w:rFonts w:cs="Calibri"/>
        </w:rPr>
      </w:pPr>
      <w:r>
        <w:rPr>
          <w:rFonts w:cs="Calibri"/>
        </w:rPr>
        <w:t>С СОМАТИЧЕСКИМИ ЗАБОЛЕВАНИЯМ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040"/>
        <w:gridCol w:w="34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туалет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br/>
              <w:t xml:space="preserve">(маркерная)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каталка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жная кушетка 3-х секционная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напольный водоотталкивающий с       </w:t>
              <w:br/>
              <w:t xml:space="preserve">антибактериальным покрытием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5 коек (2 в </w:t>
              <w:br/>
              <w:t xml:space="preserve">детском отделен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ведская стенка"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мягких модулей для зала        </w:t>
              <w:br/>
              <w:t xml:space="preserve">лечебной физкультуры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одного на детское </w:t>
              <w:br/>
              <w:t xml:space="preserve">отдел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иторы АД, Холтера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ультразвуковой диагностики  </w:t>
              <w:br/>
              <w:t xml:space="preserve">сердца и сосудов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ы для мониторинга артериального  </w:t>
              <w:br/>
              <w:t xml:space="preserve">давления и ЭКГ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компьютерной           </w:t>
              <w:br/>
              <w:t xml:space="preserve">стабилометр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с биологической обратной   </w:t>
              <w:br/>
              <w:t xml:space="preserve">связью и возможностью компьютерного     </w:t>
              <w:br/>
              <w:t xml:space="preserve">программирования индивидуальной         </w:t>
              <w:br/>
              <w:t xml:space="preserve">нагрузки с учетом пола, возраста и      </w:t>
              <w:br/>
              <w:t xml:space="preserve">уровня подготовленност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кинезотерапии с разгрузкой веса тела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ассивной, активно-    </w:t>
              <w:br/>
              <w:t xml:space="preserve">пассивной и активной механотерапии      </w:t>
              <w:br/>
              <w:t xml:space="preserve">туловища и конечностей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роботизированной       </w:t>
              <w:br/>
              <w:t xml:space="preserve">механотерап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w:t>
              <w:br/>
              <w:t xml:space="preserve">связью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хательные аппараты и тренажеры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мелкой моторик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увеличения</w:t>
              <w:br/>
              <w:t xml:space="preserve">толерантности к физическим нагрузкам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социально-бытовой      </w:t>
              <w:br/>
              <w:t xml:space="preserve">адаптац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зированные стенды для           </w:t>
              <w:br/>
              <w:t xml:space="preserve">социально-бытовой реабилитац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способления   и    инструменты    для</w:t>
              <w:br/>
              <w:t xml:space="preserve">выработки навыков трудовой деятельност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ы приспособлений и оборудования    </w:t>
              <w:br/>
              <w:t xml:space="preserve">для проведения арттерапии               </w:t>
              <w:br/>
              <w:t xml:space="preserve">(конструкторы, пазлы и прочее)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е компьютеры с игровыми      </w:t>
              <w:br/>
              <w:t xml:space="preserve">программам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психотерап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сето-,      </w:t>
              <w:br/>
              <w:t xml:space="preserve">магнито-, электро-, бальнео-, водо-,    </w:t>
              <w:br/>
              <w:t xml:space="preserve">крио-, теплолечения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ингаляционной терап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вакуум-,    </w:t>
              <w:br/>
              <w:t xml:space="preserve">прессотерап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мануальной  </w:t>
              <w:br/>
              <w:t xml:space="preserve">терап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рефлексотерап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разгрузки веса тела         </w:t>
              <w:br/>
              <w:t xml:space="preserve">пациента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 1 для пациентов из</w:t>
              <w:br/>
              <w:t>числа взрослого населения и</w:t>
              <w:br/>
              <w:t xml:space="preserve">1 для пациентов из числа   </w:t>
              <w:br/>
              <w:t xml:space="preserve">детского 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отдел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ундомер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отделение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мнастические снаряды и устройства     </w:t>
              <w:br/>
              <w:t xml:space="preserve">(мячи разного размера, веса, фактуры,   </w:t>
              <w:br/>
              <w:t xml:space="preserve">гимнастические палки, булавы, гантели,  </w:t>
              <w:br/>
              <w:t xml:space="preserve">ортезы)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аждый зал (кабинет)    </w:t>
              <w:br/>
              <w:t xml:space="preserve">лечебной физкультур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гкое модульное оборудование для       </w:t>
              <w:br/>
              <w:t xml:space="preserve">детской игровой комнаты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комплект на отделение для</w:t>
              <w:br/>
              <w:t xml:space="preserve">дет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гидрокинезотерапи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индивидуализированной         </w:t>
              <w:br/>
              <w:t xml:space="preserve">вторичной профилактики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ное обеспечение для работы с    </w:t>
              <w:br/>
              <w:t xml:space="preserve">оборудованием с биологической обратной  </w:t>
              <w:br/>
              <w:t xml:space="preserve">связью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в           </w:t>
              <w:br/>
              <w:t xml:space="preserve">зависимости от             </w:t>
              <w:br/>
              <w:t xml:space="preserve">комплект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МЕДИЦИНСКОЙ РЕАБИЛИТАЦИИ</w:t>
      </w:r>
    </w:p>
    <w:p>
      <w:pPr>
        <w:pStyle w:val="Normal"/>
        <w:widowControl w:val="false"/>
        <w:autoSpaceDE w:val="false"/>
        <w:spacing w:lineRule="auto" w:line="240" w:before="0" w:after="0"/>
        <w:jc w:val="center"/>
        <w:rPr>
          <w:rFonts w:cs="Calibri"/>
        </w:rPr>
      </w:pPr>
      <w:r>
        <w:rPr>
          <w:rFonts w:cs="Calibri"/>
        </w:rPr>
        <w:t>МЕДИЦИНСКОЙ ОРГАНИЗАЦИИ, ОКАЗЫВАЮЩЕЙ МЕДИЦИНСКУЮ ПОМОЩЬ</w:t>
      </w:r>
    </w:p>
    <w:p>
      <w:pPr>
        <w:pStyle w:val="Normal"/>
        <w:widowControl w:val="false"/>
        <w:autoSpaceDE w:val="false"/>
        <w:spacing w:lineRule="auto" w:line="240" w:before="0" w:after="0"/>
        <w:jc w:val="center"/>
        <w:rPr>
          <w:rFonts w:cs="Calibri"/>
        </w:rPr>
      </w:pPr>
      <w:r>
        <w:rPr>
          <w:rFonts w:cs="Calibri"/>
        </w:rPr>
        <w:t>В АМБУЛАТОР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отделения медицинской реабилитации медицинской организации, оказывающей медицинскую помощь в амбулаторных условиях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оказывающей медицинскую помощь в амбулаторных условиях и имеющей в своей структуре кабинеты лучевой диагностики (в том числе рентгеновских методов исследования), функциональной диагностики, ультразвуковой диагностики, лабораторной диагностики, врачей-специалистов, кабинеты физиотерапии (лечебной физкультуры).</w:t>
      </w:r>
    </w:p>
    <w:p>
      <w:pPr>
        <w:pStyle w:val="Normal"/>
        <w:widowControl w:val="false"/>
        <w:autoSpaceDE w:val="false"/>
        <w:spacing w:lineRule="auto" w:line="240" w:before="0" w:after="0"/>
        <w:ind w:firstLine="540"/>
        <w:jc w:val="both"/>
        <w:rPr>
          <w:rFonts w:cs="Calibri"/>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неврология", "травматология и ортопедия", "кардиология", "терапия", "педиатрия", "травматология и ортопедия", "физиотерапия", "лечебная физкультура и спортивная медицина".</w:t>
      </w:r>
    </w:p>
    <w:p>
      <w:pPr>
        <w:pStyle w:val="Normal"/>
        <w:widowControl w:val="false"/>
        <w:autoSpaceDE w:val="false"/>
        <w:spacing w:lineRule="auto" w:line="240" w:before="0" w:after="0"/>
        <w:ind w:firstLine="540"/>
        <w:jc w:val="both"/>
        <w:rPr>
          <w:rFonts w:cs="Calibri"/>
        </w:rPr>
      </w:pPr>
      <w:r>
        <w:rPr>
          <w:rFonts w:cs="Calibri"/>
        </w:rPr>
        <w:t>4. Структура Отделения и его штатная численность устанавливается руководителем медицинской организации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приложением N 20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5. Функциями Отделения являются:</w:t>
      </w:r>
    </w:p>
    <w:p>
      <w:pPr>
        <w:pStyle w:val="Normal"/>
        <w:widowControl w:val="false"/>
        <w:autoSpaceDE w:val="false"/>
        <w:spacing w:lineRule="auto" w:line="240" w:before="0" w:after="0"/>
        <w:ind w:firstLine="540"/>
        <w:jc w:val="both"/>
        <w:rPr>
          <w:rFonts w:cs="Calibri"/>
        </w:rPr>
      </w:pPr>
      <w:r>
        <w:rPr>
          <w:rFonts w:cs="Calibri"/>
        </w:rPr>
        <w:t>медицинская реабилитация пациентов (третий этап), имеющих перспективы восстановления функций (реабилитационный потенциал), не имеющих противопоказаний для проведения отдельных методов реабилитации, не нуждающихся в посторонней помощи для осуществления самообслуживания, перемещения и общения, не требующих круглосуточного медицинского наблюдения, применения интенсивных методов лечения и интенсивной реабилитации;</w:t>
      </w:r>
    </w:p>
    <w:p>
      <w:pPr>
        <w:pStyle w:val="Normal"/>
        <w:widowControl w:val="false"/>
        <w:autoSpaceDE w:val="false"/>
        <w:spacing w:lineRule="auto" w:line="240" w:before="0" w:after="0"/>
        <w:ind w:firstLine="540"/>
        <w:jc w:val="both"/>
        <w:rPr>
          <w:rFonts w:cs="Calibri"/>
        </w:rPr>
      </w:pPr>
      <w:r>
        <w:rPr>
          <w:rFonts w:cs="Calibri"/>
        </w:rPr>
        <w:t>организация квалифицированной диагностической и лечебной помощи по соответствующему профилю медицинской помощи;</w:t>
      </w:r>
    </w:p>
    <w:p>
      <w:pPr>
        <w:pStyle w:val="Normal"/>
        <w:widowControl w:val="false"/>
        <w:autoSpaceDE w:val="false"/>
        <w:spacing w:lineRule="auto" w:line="240" w:before="0" w:after="0"/>
        <w:ind w:firstLine="540"/>
        <w:jc w:val="both"/>
        <w:rPr>
          <w:rFonts w:cs="Calibri"/>
        </w:rPr>
      </w:pPr>
      <w:r>
        <w:rPr>
          <w:rFonts w:cs="Calibri"/>
        </w:rPr>
        <w:t>подробная оценка клинического состояния;</w:t>
      </w:r>
    </w:p>
    <w:p>
      <w:pPr>
        <w:pStyle w:val="Normal"/>
        <w:widowControl w:val="false"/>
        <w:autoSpaceDE w:val="false"/>
        <w:spacing w:lineRule="auto" w:line="240" w:before="0" w:after="0"/>
        <w:ind w:firstLine="540"/>
        <w:jc w:val="both"/>
        <w:rPr>
          <w:rFonts w:cs="Calibri"/>
        </w:rPr>
      </w:pPr>
      <w:r>
        <w:rPr>
          <w:rFonts w:cs="Calibri"/>
        </w:rPr>
        <w:t>оценка морфологических показателей, функциональных резервов организма, двигательной функции, эффективности внешнего дыхания, функции речи, высших психических функций (памяти, внимания, мышления), психо-эмоционального состояния и коммуникаций пациента;</w:t>
      </w:r>
    </w:p>
    <w:p>
      <w:pPr>
        <w:pStyle w:val="Normal"/>
        <w:widowControl w:val="false"/>
        <w:autoSpaceDE w:val="false"/>
        <w:spacing w:lineRule="auto" w:line="240" w:before="0" w:after="0"/>
        <w:ind w:firstLine="540"/>
        <w:jc w:val="both"/>
        <w:rPr>
          <w:rFonts w:cs="Calibri"/>
        </w:rPr>
      </w:pPr>
      <w:r>
        <w:rPr>
          <w:rFonts w:cs="Calibri"/>
        </w:rPr>
        <w:t>оценка риска развития осложнений, связанных с основным и сопутствующими заболеваниям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Normal"/>
        <w:widowControl w:val="false"/>
        <w:autoSpaceDE w:val="false"/>
        <w:spacing w:lineRule="auto" w:line="240" w:before="0" w:after="0"/>
        <w:ind w:firstLine="540"/>
        <w:jc w:val="both"/>
        <w:rPr>
          <w:rFonts w:cs="Calibri"/>
        </w:rPr>
      </w:pPr>
      <w:r>
        <w:rPr>
          <w:rFonts w:cs="Calibri"/>
        </w:rPr>
        <w:t>определение реабилитационного потенциала;</w:t>
      </w:r>
    </w:p>
    <w:p>
      <w:pPr>
        <w:pStyle w:val="Normal"/>
        <w:widowControl w:val="false"/>
        <w:autoSpaceDE w:val="false"/>
        <w:spacing w:lineRule="auto" w:line="240" w:before="0" w:after="0"/>
        <w:ind w:firstLine="540"/>
        <w:jc w:val="both"/>
        <w:rPr>
          <w:rFonts w:cs="Calibri"/>
        </w:rPr>
      </w:pPr>
      <w:r>
        <w:rPr>
          <w:rFonts w:cs="Calibri"/>
        </w:rPr>
        <w:t>составление индивидуальной программы реабилитации и профилактика осложнений;</w:t>
      </w:r>
    </w:p>
    <w:p>
      <w:pPr>
        <w:pStyle w:val="Normal"/>
        <w:widowControl w:val="false"/>
        <w:autoSpaceDE w:val="false"/>
        <w:spacing w:lineRule="auto" w:line="240" w:before="0" w:after="0"/>
        <w:ind w:firstLine="540"/>
        <w:jc w:val="both"/>
        <w:rPr>
          <w:rFonts w:cs="Calibri"/>
        </w:rPr>
      </w:pPr>
      <w:r>
        <w:rPr>
          <w:rFonts w:cs="Calibri"/>
        </w:rPr>
        <w:t>определение методов контроля эффективности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определение реабилитационного прогноза и обоснование направления пациента на следующий этап реабилитации или выписки домой;</w:t>
      </w:r>
    </w:p>
    <w:p>
      <w:pPr>
        <w:pStyle w:val="Normal"/>
        <w:widowControl w:val="false"/>
        <w:autoSpaceDE w:val="false"/>
        <w:spacing w:lineRule="auto" w:line="240" w:before="0" w:after="0"/>
        <w:ind w:firstLine="540"/>
        <w:jc w:val="both"/>
        <w:rPr>
          <w:rFonts w:cs="Calibri"/>
        </w:rPr>
      </w:pPr>
      <w:r>
        <w:rPr>
          <w:rFonts w:cs="Calibri"/>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Normal"/>
        <w:widowControl w:val="false"/>
        <w:autoSpaceDE w:val="false"/>
        <w:spacing w:lineRule="auto" w:line="240" w:before="0" w:after="0"/>
        <w:ind w:firstLine="540"/>
        <w:jc w:val="both"/>
        <w:rPr>
          <w:rFonts w:cs="Calibri"/>
        </w:rPr>
      </w:pPr>
      <w:r>
        <w:rPr>
          <w:rFonts w:cs="Calibri"/>
        </w:rPr>
        <w:t>осуществление преемственности и взаимосвязи с другими медицинскими организациями и учреждениям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Для обеспечения функций Отделения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стационарное специализированное отделение;</w:t>
      </w:r>
    </w:p>
    <w:p>
      <w:pPr>
        <w:pStyle w:val="Normal"/>
        <w:widowControl w:val="false"/>
        <w:autoSpaceDE w:val="false"/>
        <w:spacing w:lineRule="auto" w:line="240" w:before="0" w:after="0"/>
        <w:ind w:firstLine="540"/>
        <w:jc w:val="both"/>
        <w:rPr>
          <w:rFonts w:cs="Calibri"/>
        </w:rPr>
      </w:pPr>
      <w:r>
        <w:rPr>
          <w:rFonts w:cs="Calibri"/>
        </w:rPr>
        <w:t>амбулаторно-поликлиническое отделение;</w:t>
      </w:r>
    </w:p>
    <w:p>
      <w:pPr>
        <w:pStyle w:val="Normal"/>
        <w:widowControl w:val="false"/>
        <w:autoSpaceDE w:val="false"/>
        <w:spacing w:lineRule="auto" w:line="240" w:before="0" w:after="0"/>
        <w:ind w:firstLine="540"/>
        <w:jc w:val="both"/>
        <w:rPr>
          <w:rFonts w:cs="Calibri"/>
        </w:rPr>
      </w:pPr>
      <w:r>
        <w:rPr>
          <w:rFonts w:cs="Calibri"/>
        </w:rPr>
        <w:t>административно-хозяйственную часть;</w:t>
      </w:r>
    </w:p>
    <w:p>
      <w:pPr>
        <w:pStyle w:val="Normal"/>
        <w:widowControl w:val="false"/>
        <w:autoSpaceDE w:val="false"/>
        <w:spacing w:lineRule="auto" w:line="240" w:before="0" w:after="0"/>
        <w:ind w:firstLine="540"/>
        <w:jc w:val="both"/>
        <w:rPr>
          <w:rFonts w:cs="Calibri"/>
        </w:rPr>
      </w:pPr>
      <w:r>
        <w:rPr>
          <w:rFonts w:cs="Calibri"/>
        </w:rPr>
        <w:t>кабинеты врачей-специалистов;</w:t>
      </w:r>
    </w:p>
    <w:p>
      <w:pPr>
        <w:pStyle w:val="Normal"/>
        <w:widowControl w:val="false"/>
        <w:autoSpaceDE w:val="false"/>
        <w:spacing w:lineRule="auto" w:line="240" w:before="0" w:after="0"/>
        <w:ind w:firstLine="540"/>
        <w:jc w:val="both"/>
        <w:rPr>
          <w:rFonts w:cs="Calibri"/>
        </w:rPr>
      </w:pPr>
      <w:r>
        <w:rPr>
          <w:rFonts w:cs="Calibri"/>
        </w:rPr>
        <w:t>кабинет врача по лечебной физкультуре и врача по спортивной медицине;</w:t>
      </w:r>
    </w:p>
    <w:p>
      <w:pPr>
        <w:pStyle w:val="Normal"/>
        <w:widowControl w:val="false"/>
        <w:autoSpaceDE w:val="false"/>
        <w:spacing w:lineRule="auto" w:line="240" w:before="0" w:after="0"/>
        <w:ind w:firstLine="540"/>
        <w:jc w:val="both"/>
        <w:rPr>
          <w:rFonts w:cs="Calibri"/>
        </w:rPr>
      </w:pPr>
      <w:r>
        <w:rPr>
          <w:rFonts w:cs="Calibri"/>
        </w:rPr>
        <w:t>процедурный кабинет кишечных промываний;</w:t>
      </w:r>
    </w:p>
    <w:p>
      <w:pPr>
        <w:pStyle w:val="Normal"/>
        <w:widowControl w:val="false"/>
        <w:autoSpaceDE w:val="false"/>
        <w:spacing w:lineRule="auto" w:line="240" w:before="0" w:after="0"/>
        <w:ind w:firstLine="540"/>
        <w:jc w:val="both"/>
        <w:rPr>
          <w:rFonts w:cs="Calibri"/>
        </w:rPr>
      </w:pPr>
      <w:r>
        <w:rPr>
          <w:rFonts w:cs="Calibri"/>
        </w:rPr>
        <w:t>кабинеты психолога и нейропсихолога;</w:t>
      </w:r>
    </w:p>
    <w:p>
      <w:pPr>
        <w:pStyle w:val="Normal"/>
        <w:widowControl w:val="false"/>
        <w:autoSpaceDE w:val="false"/>
        <w:spacing w:lineRule="auto" w:line="240" w:before="0" w:after="0"/>
        <w:ind w:firstLine="540"/>
        <w:jc w:val="both"/>
        <w:rPr>
          <w:rFonts w:cs="Calibri"/>
        </w:rPr>
      </w:pPr>
      <w:r>
        <w:rPr>
          <w:rFonts w:cs="Calibri"/>
        </w:rPr>
        <w:t>кабинет высокотехнологичных методов реабилитации;</w:t>
      </w:r>
    </w:p>
    <w:p>
      <w:pPr>
        <w:pStyle w:val="Normal"/>
        <w:widowControl w:val="false"/>
        <w:autoSpaceDE w:val="false"/>
        <w:spacing w:lineRule="auto" w:line="240" w:before="0" w:after="0"/>
        <w:ind w:firstLine="540"/>
        <w:jc w:val="both"/>
        <w:rPr>
          <w:rFonts w:cs="Calibri"/>
        </w:rPr>
      </w:pPr>
      <w:r>
        <w:rPr>
          <w:rFonts w:cs="Calibri"/>
        </w:rPr>
        <w:t>уродинамический кабинет;</w:t>
      </w:r>
    </w:p>
    <w:p>
      <w:pPr>
        <w:pStyle w:val="Normal"/>
        <w:widowControl w:val="false"/>
        <w:autoSpaceDE w:val="false"/>
        <w:spacing w:lineRule="auto" w:line="240" w:before="0" w:after="0"/>
        <w:ind w:firstLine="540"/>
        <w:jc w:val="both"/>
        <w:rPr>
          <w:rFonts w:cs="Calibri"/>
        </w:rPr>
      </w:pPr>
      <w:r>
        <w:rPr>
          <w:rFonts w:cs="Calibri"/>
        </w:rPr>
        <w:t>диагностические структурные подразделения (для осуществления функционально-диагностических исследований опорно-двигательного аппарата, сердечно-сосудистой системы, центральной и периферической нервной системы и другого);</w:t>
      </w:r>
    </w:p>
    <w:p>
      <w:pPr>
        <w:pStyle w:val="Normal"/>
        <w:widowControl w:val="false"/>
        <w:autoSpaceDE w:val="false"/>
        <w:spacing w:lineRule="auto" w:line="240" w:before="0" w:after="0"/>
        <w:ind w:firstLine="540"/>
        <w:jc w:val="both"/>
        <w:rPr>
          <w:rFonts w:cs="Calibri"/>
        </w:rPr>
      </w:pPr>
      <w:r>
        <w:rPr>
          <w:rFonts w:cs="Calibri"/>
        </w:rPr>
        <w:t>отделение (кабинет) лечебной физкультуры с помещениями для индивидуальных и групповых занятий лечебной гимнастикой, механотерапией, террентерапией, коррекцией мелкой моторики, занятий на тренажерах;</w:t>
      </w:r>
    </w:p>
    <w:p>
      <w:pPr>
        <w:pStyle w:val="Normal"/>
        <w:widowControl w:val="false"/>
        <w:autoSpaceDE w:val="false"/>
        <w:spacing w:lineRule="auto" w:line="240" w:before="0" w:after="0"/>
        <w:ind w:firstLine="540"/>
        <w:jc w:val="both"/>
        <w:rPr>
          <w:rFonts w:cs="Calibri"/>
        </w:rPr>
      </w:pPr>
      <w:r>
        <w:rPr>
          <w:rFonts w:cs="Calibri"/>
        </w:rPr>
        <w:t>бассейн с возможностью занятий гидрокинезотерапией и лечебным плаванием;</w:t>
      </w:r>
    </w:p>
    <w:p>
      <w:pPr>
        <w:pStyle w:val="Normal"/>
        <w:widowControl w:val="false"/>
        <w:autoSpaceDE w:val="false"/>
        <w:spacing w:lineRule="auto" w:line="240" w:before="0" w:after="0"/>
        <w:ind w:firstLine="540"/>
        <w:jc w:val="both"/>
        <w:rPr>
          <w:rFonts w:cs="Calibri"/>
        </w:rPr>
      </w:pPr>
      <w:r>
        <w:rPr>
          <w:rFonts w:cs="Calibri"/>
        </w:rPr>
        <w:t>отделение физиотерапии, включающее электросветолечебный кабинет, ингаляторий, кабинет теплолечения, кабинет грязелечения, кабинет криотерапии, водолечебницу, кабинет гала- или спелеотерапии и другие;</w:t>
      </w:r>
    </w:p>
    <w:p>
      <w:pPr>
        <w:pStyle w:val="Normal"/>
        <w:widowControl w:val="false"/>
        <w:autoSpaceDE w:val="false"/>
        <w:spacing w:lineRule="auto" w:line="240" w:before="0" w:after="0"/>
        <w:ind w:firstLine="540"/>
        <w:jc w:val="both"/>
        <w:rPr>
          <w:rFonts w:cs="Calibri"/>
        </w:rPr>
      </w:pPr>
      <w:r>
        <w:rPr>
          <w:rFonts w:cs="Calibri"/>
        </w:rPr>
        <w:t>кабинет массажа;</w:t>
      </w:r>
    </w:p>
    <w:p>
      <w:pPr>
        <w:pStyle w:val="Normal"/>
        <w:widowControl w:val="false"/>
        <w:autoSpaceDE w:val="false"/>
        <w:spacing w:lineRule="auto" w:line="240" w:before="0" w:after="0"/>
        <w:ind w:firstLine="540"/>
        <w:jc w:val="both"/>
        <w:rPr>
          <w:rFonts w:cs="Calibri"/>
        </w:rPr>
      </w:pPr>
      <w:r>
        <w:rPr>
          <w:rFonts w:cs="Calibri"/>
        </w:rPr>
        <w:t>кабинет психотерапии;</w:t>
      </w:r>
    </w:p>
    <w:p>
      <w:pPr>
        <w:pStyle w:val="Normal"/>
        <w:widowControl w:val="false"/>
        <w:autoSpaceDE w:val="false"/>
        <w:spacing w:lineRule="auto" w:line="240" w:before="0" w:after="0"/>
        <w:ind w:firstLine="540"/>
        <w:jc w:val="both"/>
        <w:rPr>
          <w:rFonts w:cs="Calibri"/>
        </w:rPr>
      </w:pPr>
      <w:r>
        <w:rPr>
          <w:rFonts w:cs="Calibri"/>
        </w:rPr>
        <w:t>кабинет рефлексотерапии;</w:t>
      </w:r>
    </w:p>
    <w:p>
      <w:pPr>
        <w:pStyle w:val="Normal"/>
        <w:widowControl w:val="false"/>
        <w:autoSpaceDE w:val="false"/>
        <w:spacing w:lineRule="auto" w:line="240" w:before="0" w:after="0"/>
        <w:ind w:firstLine="540"/>
        <w:jc w:val="both"/>
        <w:rPr>
          <w:rFonts w:cs="Calibri"/>
        </w:rPr>
      </w:pPr>
      <w:r>
        <w:rPr>
          <w:rFonts w:cs="Calibri"/>
        </w:rPr>
        <w:t>кабинет гирудо-, апитерапии, гомеопатии;</w:t>
      </w:r>
    </w:p>
    <w:p>
      <w:pPr>
        <w:pStyle w:val="Normal"/>
        <w:widowControl w:val="false"/>
        <w:autoSpaceDE w:val="false"/>
        <w:spacing w:lineRule="auto" w:line="240" w:before="0" w:after="0"/>
        <w:ind w:firstLine="540"/>
        <w:jc w:val="both"/>
        <w:rPr>
          <w:rFonts w:cs="Calibri"/>
        </w:rPr>
      </w:pPr>
      <w:r>
        <w:rPr>
          <w:rFonts w:cs="Calibri"/>
        </w:rPr>
        <w:t>кабинет фитотерапии;</w:t>
      </w:r>
    </w:p>
    <w:p>
      <w:pPr>
        <w:pStyle w:val="Normal"/>
        <w:widowControl w:val="false"/>
        <w:autoSpaceDE w:val="false"/>
        <w:spacing w:lineRule="auto" w:line="240" w:before="0" w:after="0"/>
        <w:ind w:firstLine="540"/>
        <w:jc w:val="both"/>
        <w:rPr>
          <w:rFonts w:cs="Calibri"/>
        </w:rPr>
      </w:pPr>
      <w:r>
        <w:rPr>
          <w:rFonts w:cs="Calibri"/>
        </w:rPr>
        <w:t>кабинет мануальной терапии;</w:t>
      </w:r>
    </w:p>
    <w:p>
      <w:pPr>
        <w:pStyle w:val="Normal"/>
        <w:widowControl w:val="false"/>
        <w:autoSpaceDE w:val="false"/>
        <w:spacing w:lineRule="auto" w:line="240" w:before="0" w:after="0"/>
        <w:ind w:firstLine="540"/>
        <w:jc w:val="both"/>
        <w:rPr>
          <w:rFonts w:cs="Calibri"/>
        </w:rPr>
      </w:pPr>
      <w:r>
        <w:rPr>
          <w:rFonts w:cs="Calibri"/>
        </w:rPr>
        <w:t>кабинет коррекции речи;</w:t>
      </w:r>
    </w:p>
    <w:p>
      <w:pPr>
        <w:pStyle w:val="Normal"/>
        <w:widowControl w:val="false"/>
        <w:autoSpaceDE w:val="false"/>
        <w:spacing w:lineRule="auto" w:line="240" w:before="0" w:after="0"/>
        <w:ind w:firstLine="540"/>
        <w:jc w:val="both"/>
        <w:rPr>
          <w:rFonts w:cs="Calibri"/>
        </w:rPr>
      </w:pPr>
      <w:r>
        <w:rPr>
          <w:rFonts w:cs="Calibri"/>
        </w:rPr>
        <w:t>коррекции слуха;</w:t>
      </w:r>
    </w:p>
    <w:p>
      <w:pPr>
        <w:pStyle w:val="Normal"/>
        <w:widowControl w:val="false"/>
        <w:autoSpaceDE w:val="false"/>
        <w:spacing w:lineRule="auto" w:line="240" w:before="0" w:after="0"/>
        <w:ind w:firstLine="540"/>
        <w:jc w:val="both"/>
        <w:rPr>
          <w:rFonts w:cs="Calibri"/>
        </w:rPr>
      </w:pPr>
      <w:r>
        <w:rPr>
          <w:rFonts w:cs="Calibri"/>
        </w:rPr>
        <w:t>кабинет когнитивной терапии;</w:t>
      </w:r>
    </w:p>
    <w:p>
      <w:pPr>
        <w:pStyle w:val="Normal"/>
        <w:widowControl w:val="false"/>
        <w:autoSpaceDE w:val="false"/>
        <w:spacing w:lineRule="auto" w:line="240" w:before="0" w:after="0"/>
        <w:ind w:firstLine="540"/>
        <w:jc w:val="both"/>
        <w:rPr>
          <w:rFonts w:cs="Calibri"/>
        </w:rPr>
      </w:pPr>
      <w:r>
        <w:rPr>
          <w:rFonts w:cs="Calibri"/>
        </w:rPr>
        <w:t>кабинеты трудотерапии.</w:t>
      </w:r>
    </w:p>
    <w:p>
      <w:pPr>
        <w:pStyle w:val="Normal"/>
        <w:widowControl w:val="false"/>
        <w:autoSpaceDE w:val="false"/>
        <w:spacing w:lineRule="auto" w:line="240" w:before="0" w:after="0"/>
        <w:ind w:firstLine="540"/>
        <w:jc w:val="both"/>
        <w:rPr>
          <w:rFonts w:cs="Calibri"/>
        </w:rPr>
      </w:pPr>
      <w:r>
        <w:rPr>
          <w:rFonts w:cs="Calibri"/>
        </w:rPr>
        <w:t>Медицинская организация, в структуре которой создано Отделение, может иметь палаты дневного пребывания пациентов (дневной стационар).</w:t>
      </w:r>
    </w:p>
    <w:p>
      <w:pPr>
        <w:pStyle w:val="Normal"/>
        <w:widowControl w:val="false"/>
        <w:autoSpaceDE w:val="false"/>
        <w:spacing w:lineRule="auto" w:line="240" w:before="0" w:after="0"/>
        <w:ind w:firstLine="540"/>
        <w:jc w:val="both"/>
        <w:rPr>
          <w:rFonts w:cs="Calibri"/>
        </w:rPr>
      </w:pPr>
      <w:r>
        <w:rPr>
          <w:rFonts w:cs="Calibri"/>
        </w:rPr>
        <w:t>7. Оснащение Отделения осуществляется в соответствии со стандартом оснащения, предусмотренным приложением N 21 к Порядку организации медицинской реабилитации,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0</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3114"/>
      <w:bookmarkEnd w:id="14"/>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МЕДИЦИНСКОЙ РЕАБИЛИТАЦИИ МЕДИЦИНСКОЙ ОРГАНИЗАЦИИ,</w:t>
      </w:r>
    </w:p>
    <w:p>
      <w:pPr>
        <w:pStyle w:val="Normal"/>
        <w:widowControl w:val="false"/>
        <w:autoSpaceDE w:val="false"/>
        <w:spacing w:lineRule="auto" w:line="240" w:before="0" w:after="0"/>
        <w:jc w:val="center"/>
        <w:rPr>
          <w:rFonts w:cs="Calibri"/>
        </w:rPr>
      </w:pPr>
      <w:r>
        <w:rPr>
          <w:rFonts w:cs="Calibri"/>
        </w:rPr>
        <w:t>ОКАЗЫВАЮЩЕЙ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специалис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числе должностей врачей от 5 до</w:t>
              <w:br/>
              <w:t xml:space="preserve">8 - вместо 0,5 должности врача;    </w:t>
              <w:br/>
              <w:t xml:space="preserve">при числе указанных должностей     </w:t>
              <w:br/>
              <w:t xml:space="preserve">более 8 - сверх этих должностей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ерапевт (врач-невролог,   </w:t>
              <w:br/>
              <w:t xml:space="preserve">врач-кардиолог, врач-           </w:t>
              <w:br/>
              <w:t xml:space="preserve">травматолог-орт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зависимости от   </w:t>
              <w:br/>
              <w:t xml:space="preserve">объема оказываемой медицинской     </w:t>
              <w:br/>
              <w:t xml:space="preserve">помощ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нтген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клинической лабораторной   </w:t>
              <w:br/>
              <w:t xml:space="preserve">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физи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по лечебной 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ведущих </w:t>
              <w:br/>
              <w:t xml:space="preserve">амбулаторный прием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функциональн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мануальн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лжность на 25 - 30 коек        </w:t>
              <w:br/>
              <w:t xml:space="preserve">стационарного специализированного  </w:t>
              <w:br/>
              <w:t xml:space="preserve">отделения;                         </w:t>
              <w:br/>
              <w:t xml:space="preserve">1 должность на 5 тыс. человек      </w:t>
              <w:br/>
              <w:t xml:space="preserve">обслуживаемого населения           </w:t>
              <w:br/>
              <w:t xml:space="preserve">амбулаторно-поликлинического       </w:t>
              <w:br/>
              <w:t xml:space="preserve">отделе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рефлексотерапев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псих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 ультразвуковой диагностик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г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5 тыс. населения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методист по лечебной </w:t>
              <w:br/>
              <w:t xml:space="preserve">физкульту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должность врача по лечебной </w:t>
              <w:br/>
              <w:t xml:space="preserve">физкультуре;                       </w:t>
              <w:br/>
              <w:t xml:space="preserve">1 на кабинет высокотехнологичных   </w:t>
              <w:br/>
              <w:t xml:space="preserve">методов реабилитации и лечебный    </w:t>
              <w:br/>
              <w:t xml:space="preserve">бассейн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зыкальный работн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0 детских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итель-дефектолог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детское отделе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итатель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зависимости от объема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лабораторный техник </w:t>
              <w:br/>
              <w:t xml:space="preserve">(фельдшер-лаборант), лаборан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трудовой 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должности врача по лечебной </w:t>
              <w:br/>
              <w:t xml:space="preserve">физкультуре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должность врача-специалиста;  </w:t>
              <w:br/>
              <w:t xml:space="preserve">1 на 10 должностей врачей, ведущих </w:t>
              <w:br/>
              <w:t xml:space="preserve">амбулаторный прием;                </w:t>
              <w:br/>
              <w:t xml:space="preserve">0,5 на 1 врача-рефлексотерапевта;  </w:t>
              <w:br/>
              <w:t xml:space="preserve">0,5 на 1 врача мануальной терапии; </w:t>
              <w:br/>
              <w:t xml:space="preserve">1 на 60 коек для уродинамического  </w:t>
              <w:br/>
              <w:t xml:space="preserve">кабинета;                          </w:t>
              <w:br/>
              <w:t xml:space="preserve">соответственно должности врача     </w:t>
              <w:br/>
              <w:t xml:space="preserve">функциональной диагностик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лаборант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о           </w:t>
              <w:br/>
              <w:t xml:space="preserve">физиотерап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регистрато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5 должностей врачей, ведущих  </w:t>
              <w:br/>
              <w:t xml:space="preserve">амбулаторный прие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статистик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врач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3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кабинета врача-специалиста, </w:t>
              <w:br/>
              <w:t xml:space="preserve">ведущих амбулаторный прием;        </w:t>
              <w:br/>
              <w:t>1 на 2 должности медицинских сестер</w:t>
              <w:br/>
              <w:t xml:space="preserve">по физиотерапии;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на тренажерный зал и </w:t>
              <w:br/>
              <w:t xml:space="preserve">зал для лечебной физкультуры       </w:t>
              <w:br/>
              <w:t xml:space="preserve">(трудотерапии);                    </w:t>
              <w:br/>
              <w:t xml:space="preserve">1 при наличии подводного массажа;  </w:t>
              <w:br/>
              <w:t xml:space="preserve">2 при наличии бассейна;            </w:t>
              <w:br/>
              <w:t xml:space="preserve">2 для обслуживания процедурного    </w:t>
              <w:br/>
              <w:t xml:space="preserve">кабинета;                          </w:t>
              <w:br/>
              <w:t xml:space="preserve">1 на процедурный кабинет кишечных  </w:t>
              <w:br/>
              <w:t xml:space="preserve">промываний;                        </w:t>
              <w:br/>
              <w:t xml:space="preserve">1 на 20 ингаляторных точе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отделения медицинской реабилитации медицинской организации, оказывающей медицинскую помощь в амбулаторных условиях,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оказывающих медицинскую помощь в амбулаторных условиях и имеющих в своей структуре отделение медицинской реабилитации, рекомендуется предусматривать дополнительно должности врача-психотерапевта (1 на отделение), врача-диетолога (1 на отделение), врача-травматолога-ортопеда (1 на 30 коек (20 детских), врача-уролога (1 на 30 коек), социального работника (1 на отделение), оператора Э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1</w:t>
      </w:r>
    </w:p>
    <w:p>
      <w:pPr>
        <w:pStyle w:val="Normal"/>
        <w:widowControl w:val="false"/>
        <w:autoSpaceDE w:val="false"/>
        <w:spacing w:lineRule="auto" w:line="240" w:before="0" w:after="0"/>
        <w:jc w:val="right"/>
        <w:rPr>
          <w:rFonts w:cs="Calibri"/>
        </w:rPr>
      </w:pPr>
      <w:r>
        <w:rPr>
          <w:rFonts w:cs="Calibri"/>
        </w:rPr>
        <w:t>к Порядку организации</w:t>
      </w:r>
    </w:p>
    <w:p>
      <w:pPr>
        <w:pStyle w:val="Normal"/>
        <w:widowControl w:val="false"/>
        <w:autoSpaceDE w:val="false"/>
        <w:spacing w:lineRule="auto" w:line="240" w:before="0" w:after="0"/>
        <w:jc w:val="right"/>
        <w:rPr>
          <w:rFonts w:cs="Calibri"/>
        </w:rPr>
      </w:pPr>
      <w:r>
        <w:rPr>
          <w:rFonts w:cs="Calibri"/>
        </w:rPr>
        <w:t>медицинской реабилитации,</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2 г. N 1705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3268"/>
      <w:bookmarkEnd w:id="15"/>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ТДЕЛЕНИЯ МЕДИЦИНСКОЙ РЕАБИЛИТАЦИИ МЕДИЦИНСКОЙ</w:t>
      </w:r>
    </w:p>
    <w:p>
      <w:pPr>
        <w:pStyle w:val="Normal"/>
        <w:widowControl w:val="false"/>
        <w:autoSpaceDE w:val="false"/>
        <w:spacing w:lineRule="auto" w:line="240" w:before="0" w:after="0"/>
        <w:jc w:val="center"/>
        <w:rPr>
          <w:rFonts w:cs="Calibri"/>
        </w:rPr>
      </w:pPr>
      <w:r>
        <w:rPr>
          <w:rFonts w:cs="Calibri"/>
        </w:rPr>
        <w:t>ОРГАНИЗАЦИИ, ОКАЗЫВАЮЩЕЙ МЕДИЦИНСКУЮ ПОМОЩЬ</w:t>
      </w:r>
    </w:p>
    <w:p>
      <w:pPr>
        <w:pStyle w:val="Normal"/>
        <w:widowControl w:val="false"/>
        <w:autoSpaceDE w:val="false"/>
        <w:spacing w:lineRule="auto" w:line="240" w:before="0" w:after="0"/>
        <w:jc w:val="center"/>
        <w:rPr>
          <w:rFonts w:cs="Calibri"/>
        </w:rPr>
      </w:pPr>
      <w:r>
        <w:rPr>
          <w:rFonts w:cs="Calibri"/>
        </w:rPr>
        <w:t>В АМБУЛАТОРНЫХ УСЛОВИЯХ</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800"/>
        <w:gridCol w:w="37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 с высокими спинками и съемными </w:t>
              <w:br/>
              <w:t xml:space="preserve">подлокотниками для отдых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онный стенд (маркерны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катал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жная кушет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напольны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оленного сустава (в том    </w:t>
              <w:br/>
              <w:t xml:space="preserve">числе детск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исти (в том числе детск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голеностопного сустава (в   </w:t>
              <w:br/>
              <w:t xml:space="preserve">том числе детск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ведская стенк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ллельные брусья и ступеньки для   </w:t>
              <w:br/>
              <w:t xml:space="preserve">обучения ходьб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мягких модулей для зала      </w:t>
              <w:br/>
              <w:t xml:space="preserve">лечебной физкультур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детское        </w:t>
              <w:br/>
              <w:t xml:space="preserve">отделение                    </w:t>
            </w:r>
          </w:p>
        </w:tc>
      </w:tr>
      <w:tr>
        <w:trPr>
          <w:trHeight w:val="2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отерапевтическая аппаратура для   </w:t>
              <w:br/>
              <w:t>электротерапии, электромагнитотерапии,</w:t>
              <w:br/>
              <w:t xml:space="preserve">светолечения, теплолечения, крио-,    </w:t>
              <w:br/>
              <w:t xml:space="preserve">водолечения, в том числе для          </w:t>
              <w:br/>
              <w:t xml:space="preserve">определения электровозбудимости       </w:t>
              <w:br/>
              <w:t>нервно-мышечного аппарата и проведения</w:t>
              <w:br/>
              <w:t xml:space="preserve">электростимуляции, аэро- и            </w:t>
              <w:br/>
              <w:t xml:space="preserve">фитотерапии,                          </w:t>
              <w:br/>
              <w:t xml:space="preserve">ингаляционной терапии,                </w:t>
              <w:br/>
              <w:t xml:space="preserve">гидроколон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ы для мониторинга артериального</w:t>
              <w:br/>
              <w:t xml:space="preserve">давления и электрокардиограф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пульсоксимет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специалиста по лечебной </w:t>
              <w:br/>
              <w:t xml:space="preserve">физкультуре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билоплатформа с биологической      </w:t>
              <w:br/>
              <w:t xml:space="preserve">обратной связью и возможностью        </w:t>
              <w:br/>
              <w:t xml:space="preserve">компьютерного программирования        </w:t>
              <w:br/>
              <w:t>индивидуальной нагрузки с учетом пола,</w:t>
              <w:br/>
              <w:t xml:space="preserve">возраста и уровня подготовлен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с биологической обратной </w:t>
              <w:br/>
              <w:t xml:space="preserve">связью и возможностью компьютерного   </w:t>
              <w:br/>
              <w:t xml:space="preserve">программирования индивидуальной       </w:t>
              <w:br/>
              <w:t xml:space="preserve">нагрузки с учетом пола, возраста и    </w:t>
              <w:br/>
              <w:t xml:space="preserve">уровня подготовлен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дмил медицинский с возможностью    </w:t>
              <w:br/>
              <w:t xml:space="preserve">проведения эргометрического           </w:t>
              <w:br/>
              <w:t xml:space="preserve">тестирования с биологической обратной </w:t>
              <w:br/>
              <w:t xml:space="preserve">связью и возможностью компьютерного   </w:t>
              <w:br/>
              <w:t xml:space="preserve">программирования индивидуальной       </w:t>
              <w:br/>
              <w:t xml:space="preserve">нагрузки с учетом пола, возраста и    </w:t>
              <w:br/>
              <w:t xml:space="preserve">уровня подготовлен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нейропсихологического</w:t>
              <w:br/>
              <w:t xml:space="preserve">тестирова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зависимости от объема      </w:t>
              <w:br/>
              <w:t xml:space="preserve">работы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логопедического      </w:t>
              <w:br/>
              <w:t xml:space="preserve">кабинета (магнитофон, диктофон,       </w:t>
              <w:br/>
              <w:t xml:space="preserve">метроном, зеркала, тонометр, набор    </w:t>
              <w:br/>
              <w:t xml:space="preserve">логопедических шпателей и зондов,     </w:t>
              <w:br/>
              <w:t xml:space="preserve">видеомагнитофон, видеокамера,         </w:t>
              <w:br/>
              <w:t xml:space="preserve">оборудование для проведения           </w:t>
              <w:br/>
              <w:t xml:space="preserve">музыкальных занят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кабинет логопеда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ические пособия (схемы           </w:t>
              <w:br/>
              <w:t xml:space="preserve">нейропсихологического обследования    </w:t>
              <w:br/>
              <w:t xml:space="preserve">высших психических функций, альбомы   </w:t>
              <w:br/>
              <w:t xml:space="preserve">для диагностики), наглядно-           </w:t>
              <w:br/>
              <w:t xml:space="preserve">дидактический материал (наборы        </w:t>
              <w:br/>
              <w:t>специальных таблиц, текстов, обучающих</w:t>
              <w:br/>
              <w:t xml:space="preserve">игр), учебно-методическая литература  </w:t>
              <w:br/>
              <w:t xml:space="preserve">для пациентов (сборники упражнений,   </w:t>
              <w:br/>
              <w:t xml:space="preserve">книги для чтения, рабочие тетрад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омплекта (в каждом        </w:t>
              <w:br/>
              <w:t xml:space="preserve">кабинете логопед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мягких модулей для зала      </w:t>
              <w:br/>
              <w:t xml:space="preserve">лечебной физкультур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перемещения пациент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для разгрузки веса тела       </w:t>
              <w:br/>
              <w:t xml:space="preserve">пациент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для пациентов из  </w:t>
              <w:br/>
              <w:t>числа взрослого населения и 1</w:t>
              <w:br/>
              <w:t xml:space="preserve">для пациентов из числа       </w:t>
              <w:br/>
              <w:t xml:space="preserve">детского 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эргометр роботизированны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 с биологической обратной     </w:t>
              <w:br/>
              <w:t xml:space="preserve">связью для тренировки ходьб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занятий              </w:t>
              <w:br/>
              <w:t xml:space="preserve">кинезотерапией в вод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нажеры с биологической обратной    </w:t>
              <w:br/>
              <w:t xml:space="preserve">связью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мелкой моторик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w:t>
              <w:br/>
              <w:t xml:space="preserve">координац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увеличения           </w:t>
              <w:br/>
              <w:t xml:space="preserve">толерантности к физическим нагрузкам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социально-бытовой    </w:t>
              <w:br/>
              <w:t xml:space="preserve">адаптац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зированные стенды для         </w:t>
              <w:br/>
              <w:t xml:space="preserve">социально-бытовой реабилитац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меты бытового обихода для больных </w:t>
              <w:br/>
              <w:t xml:space="preserve">с нарушениями двигательных функций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способления и инструменты для      </w:t>
              <w:br/>
              <w:t xml:space="preserve">выработки навыков трудовой            </w:t>
              <w:br/>
              <w:t xml:space="preserve">деятельност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е компьютеры с игровыми    </w:t>
              <w:br/>
              <w:t xml:space="preserve">программам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псих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проведения мануальной</w:t>
              <w:br/>
              <w:t xml:space="preserve">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рефлексотерап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ундоме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мнастические снаряды и устройства   </w:t>
              <w:br/>
              <w:t xml:space="preserve">(мячи разного размера, веса, фактуры, </w:t>
              <w:br/>
              <w:t>гимнастические палки, булавы, гантели,</w:t>
              <w:br/>
              <w:t xml:space="preserve">ортезы)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ветственно количеству    </w:t>
              <w:br/>
              <w:t xml:space="preserve">врачебных должност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индивидуализированной       </w:t>
              <w:br/>
              <w:t xml:space="preserve">вторичной профилактики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29:00Z</dcterms:created>
  <dc:creator>IvanovEV</dc:creator>
  <dc:description/>
  <cp:keywords/>
  <dc:language>en-US</dc:language>
  <cp:lastModifiedBy>1</cp:lastModifiedBy>
  <dcterms:modified xsi:type="dcterms:W3CDTF">2013-11-07T14:05:00Z</dcterms:modified>
  <cp:revision>3</cp:revision>
  <dc:subject/>
  <dc:title/>
</cp:coreProperties>
</file>