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риложение №1 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заседания конкурсной комиссии </w:t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федерального органа государственной власти, органа государственной власти  субъекта Российской Федерации в сфере охраны здоровья, государственной академии наук и других организаций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о проведении второго этапа  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указывается наименование федерального органа государственной власти, органа государственной власти субъекта  Российской Федерации в сфере охраны здоровья, государственной академии наук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други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остав конкурсной комиссии (председатель и члены комиссии).</w:t>
      </w:r>
    </w:p>
    <w:p>
      <w:pPr>
        <w:pStyle w:val="Style23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ся 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оги открыт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по каждой кандидатур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Style23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1"/>
        <w:gridCol w:w="2414"/>
        <w:gridCol w:w="946"/>
        <w:gridCol w:w="1331"/>
        <w:gridCol w:w="213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номинации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лжность врача,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лное наименование медицинской организаци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ос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конкурсной комиссии по результатам голосования победителем второго этапа Конкурса в номинации_____________________ 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__________________________________________________________   </w:t>
      </w:r>
      <w:r>
        <w:rPr>
          <w:rFonts w:cs="Times New Roman" w:ascii="Times New Roman" w:hAnsi="Times New Roman"/>
          <w:color w:val="000000"/>
          <w:sz w:val="27"/>
          <w:szCs w:val="27"/>
        </w:rPr>
        <w:t>(Ф.И.О., должность,  наименование  организации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курсной комиссии  ____________    __________________      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(расшифровка подписи)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Члены Конкурсной комиссии             ____________    __________________</w:t>
      </w:r>
    </w:p>
    <w:p>
      <w:pPr>
        <w:pStyle w:val="Normal"/>
        <w:spacing w:before="0" w:after="20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3:00Z</dcterms:created>
  <dc:creator>maliyh</dc:creator>
  <dc:description/>
  <cp:keywords/>
  <dc:language>en-US</dc:language>
  <cp:lastModifiedBy>maliyh</cp:lastModifiedBy>
  <cp:lastPrinted>2013-12-19T11:33:00Z</cp:lastPrinted>
  <dcterms:modified xsi:type="dcterms:W3CDTF">2013-12-19T07:33:00Z</dcterms:modified>
  <cp:revision>2</cp:revision>
  <dc:subject/>
  <dc:title/>
</cp:coreProperties>
</file>