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05" w:hanging="141"/>
        <w:jc w:val="both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 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4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конкурсной комиссии департамента здравоохранения 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62"/>
        <w:gridCol w:w="18"/>
        <w:gridCol w:w="5803"/>
      </w:tblGrid>
      <w:tr>
        <w:trPr>
          <w:trHeight w:val="894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ЕМ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Дмитрие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глава департамента здравоохранения Кировской области, председатель комиссии </w:t>
            </w:r>
          </w:p>
        </w:tc>
      </w:tr>
      <w:tr>
        <w:trPr>
          <w:trHeight w:val="894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СТОРОНИ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Владимиро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аместитель главы департамента здравоохранения Кировской области, заместитель председателя комиссии</w:t>
            </w:r>
          </w:p>
        </w:tc>
      </w:tr>
      <w:tr>
        <w:trPr>
          <w:trHeight w:val="1206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В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департамента здравоохранения Кировской области, </w:t>
            </w:r>
            <w:r>
              <w:rPr>
                <w:spacing w:val="-18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206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Х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правовой и кадровой работы департамента здравоохранения Кировской области, секретарь комиссии</w:t>
            </w:r>
          </w:p>
        </w:tc>
      </w:tr>
      <w:tr>
        <w:trPr>
          <w:trHeight w:val="650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Юлия Валерьевна 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чальник отдела по организации медицинской, фармацевтической и высокотехнологичной помощи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САВИНО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рия Владимировна 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дицинской помощи детям и службы родовспоможения</w:t>
            </w:r>
            <w:r>
              <w:rPr>
                <w:spacing w:val="-9"/>
                <w:sz w:val="28"/>
                <w:szCs w:val="28"/>
              </w:rPr>
              <w:t xml:space="preserve"> департамента здравоохранения Кировской области, главный внештатный специалист акушер-гинеколог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ЧИКИШЕВ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меститель главного врача по хирургической работе КОГБУЗ «Кировская областная клиническая больница», главный внештатный специалист хирург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pacing w:val="-9"/>
                <w:sz w:val="28"/>
                <w:szCs w:val="28"/>
              </w:rPr>
              <w:t>председатель Кировской областной организации профсоюза работников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ОВ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Федорович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ОГБУЗ «Слободская центральная районная больница им. академика А.Н.Бакулева», вице-президент КРОО «Ассоциация медицинских работников Кир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46" w:leader="none"/>
          <w:tab w:val="left" w:pos="9639" w:leader="none"/>
          <w:tab w:val="left" w:pos="9780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pacing w:val="-9"/>
                <w:sz w:val="28"/>
                <w:szCs w:val="28"/>
              </w:rPr>
              <w:t>консультант отдела по организации медицинской, фармацевтической и высокотехнологичной помощи департамента здравоохранения Кировской области</w:t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ИН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лавный врач КОГБУЗ «Кировская клиническая стоматологическая поликлиника», главный внештатный специалист-стоматолог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КОКАРЕ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ведующая централизованной клинико-диагностической лабораторией КОГБУЗ «Кировская областная клиническая больница», главный внештатный специалист по клинической лабораторной диагностике департамента здравоохранения 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лавный врач КОГКУЗ «Кировская областная клиническая психиатрическая больница имени В.М.Бехтерева», главный внештатный специалист-психиатр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pacing w:val="-9"/>
                <w:sz w:val="28"/>
                <w:szCs w:val="28"/>
              </w:rPr>
              <w:t>главный врач КОГКУЗ «Областной клинический противотуберкулезный диспансер» главный внештатный специалист-фтизиатр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ШИВКИН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Станция скорой медицинской помощи г. Кирова», главный внештатный специалист по скорой медицинской помощи </w:t>
            </w:r>
            <w:r>
              <w:rPr>
                <w:spacing w:val="-9"/>
                <w:sz w:val="28"/>
                <w:szCs w:val="28"/>
              </w:rPr>
              <w:t>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гласованию с председателем конкурсной комиссии могут привлекаться главные внештатные специалисты департамента здравоохранения Кир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1:00Z</dcterms:created>
  <dc:creator>maliyh</dc:creator>
  <dc:description/>
  <cp:keywords/>
  <dc:language>en-US</dc:language>
  <cp:lastModifiedBy>maliyh</cp:lastModifiedBy>
  <cp:lastPrinted>2013-12-19T10:50:00Z</cp:lastPrinted>
  <dcterms:modified xsi:type="dcterms:W3CDTF">2013-12-20T06:22:00Z</dcterms:modified>
  <cp:revision>3</cp:revision>
  <dc:subject/>
  <dc:title/>
</cp:coreProperties>
</file>