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51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АНЕСТЕЗИОЛОГИЯ И РЕАНИ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АНЕСТЕЗИОЛОГИЯ И РЕАНИ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заболевания, вызвавшего развитие критиче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по профилю "анестезиология и реаниматология"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по профилю "анестезиология и реаниматология"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е анестезиологии-реанимации для взросл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ении анестезиологии-реанимации для взросл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ении реанимации и интенсивной терапии для взросл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анестезиологии-реанимации для взросл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ребывания пациента в палате пробуждения не должно превышать 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, и включает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 - 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едицинская помощь по профилю "анестезиология и реаниматология" оказывается в соответствии с приложениями N 1 - 1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ГРУППЫ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-анестезиолога-реаниматолога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Штатная численность Группы устанавливается в соответствии с рекомендуемыми штатными нормативами, предусмотренными приложением N 2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уппа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уппа оснащается в соответствии со стандартом оснащения, предусмотренным приложением N 3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труктуру Группы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ркозная па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а проб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Группе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их сес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ая ком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для хранения резерв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для обработки наркозно-дыхательн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для хранения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для хран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для хранения белья и хозяйствен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55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Ы АНЕСТЕЗИОЛОГИИ-РЕАНИМАЦ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50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</w:t>
              <w:br/>
              <w:t xml:space="preserve">   (на 3 пациенто-места преднаркозной   </w:t>
              <w:br/>
              <w:t xml:space="preserve">    палаты, 3 пациенто-места палаты     </w:t>
              <w:br/>
              <w:t xml:space="preserve">    пробуждения, 2 пациенто-места в     </w:t>
              <w:br/>
              <w:t xml:space="preserve">     операционной, манипуляцнонной,     </w:t>
              <w:br/>
              <w:t xml:space="preserve">       диагностическом кабинете)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         </w:t>
              <w:br/>
              <w:t xml:space="preserve">анестезиолог-реаниматолог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должностей врачей -     </w:t>
              <w:br/>
              <w:t xml:space="preserve">     анестезиологов-реаниматологов:     </w:t>
              <w:br/>
              <w:t xml:space="preserve">  от 3 до 7 - вместо одной должности;   </w:t>
              <w:br/>
              <w:t xml:space="preserve">  свыше 7 до 12 - 0,5 сверх должности;  </w:t>
              <w:br/>
              <w:t xml:space="preserve">      свыше 12 - 1 сверх долж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анестезиолог-       </w:t>
              <w:br/>
              <w:t xml:space="preserve">реаниматолог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      </w:t>
              <w:br/>
              <w:t xml:space="preserve">анестезист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</w:t>
              <w:br/>
              <w:t xml:space="preserve">по уходу за больными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00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ГРУППЫ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, манипуляционная, диагностический кабинет          </w:t>
              <w:br/>
              <w:t xml:space="preserve">                          (на 1 пациенто-место)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Группу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Группу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централизованного снабжения медицинскими       </w:t>
              <w:br/>
              <w:t xml:space="preserve">газами и вакуумом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Группу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(CMV, SIMV,    </w:t>
              <w:br/>
              <w:t xml:space="preserve">CPAP) с мониторированием дыхательного и минутного      </w:t>
              <w:br/>
              <w:t xml:space="preserve">объема дыхания, давления в контуре аппарат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ЕСТЕЗИОЛОГИИ-РЕАНИМАЦ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устанавливается в соответствии с рекомендуемыми штатными нормативами, предусмотренными приложением N 5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у Отделения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ркозная па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а проб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шоковая па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медицинских сес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а-лаборанта и фельдшера-лабо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резервного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бработки наркозно-дыхательн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белья и хозяйствен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противошок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анесте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ая обработка пациента в противошоковой па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нащается в соответствии со стандартом оснащения, предусмотренным приложением N 6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99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АНЕСТЕЗИОЛОГИИ И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именование должности        │  Количество должностей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│  обеспечения круглосуточ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бот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Заведующий отделением - врач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олог-реаниматолог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таршая медицинская сестра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Врач клинической лабораторной        │     4,75 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             │    круглосуточ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д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Медицинский технолог, медицинский    │     4,75 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й техник (фельдшер-       │    круглосуточ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, лаборант                  │          отд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Сестра-хозяйка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для днев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Медицинская сестра - анестезист      │             7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5 для днев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на отделение для днев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бот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наркозная палата (на 1 пациенто-место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Врач - анестезиолог-реаниматолог     │             5,1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Медицинский технолог, медицинский  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й техник (фельдшер-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, лаборант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алата пробуждения (на 1 пациенто-место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Врач анестезиолог-реаниматолог       │     5,14 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Медицинская сестра - анестезист      │     7,75 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Младшая медицинская сестра по уходу  │     4,75 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больными                          │    круглосуточ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Санитар                              │     4,75 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492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АНЕСТЕЗИОЛОГИИ И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, манипуляционная, диагностический кабинет          </w:t>
              <w:br/>
              <w:t xml:space="preserve">                          (на 1 пациенто-место)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наркозный (полуоткрытый и полузакрытый контуры)</w:t>
              <w:br/>
              <w:t xml:space="preserve">с дыхательным автоматом, волюметром, монитором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, полузакрытый и        </w:t>
              <w:br/>
              <w:t xml:space="preserve">закрытый контуры) с функцией анестезии ксеноном, с     </w:t>
              <w:br/>
              <w:t xml:space="preserve">дыхательным автоматом, волюметром, монитором  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йро-мышечной передач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глубины анестезии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централизованного снабжения медицинскими газами</w:t>
              <w:br/>
              <w:t xml:space="preserve">и вакуумом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наркозный (полуоткрытый и полузакрытый контуры)</w:t>
              <w:br/>
              <w:t xml:space="preserve">с дыхательным автоматом, волюметром, монитором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наркозный (полуоткрытый и полузакрытый контуры)</w:t>
              <w:br/>
              <w:t xml:space="preserve">с дыхательным автоматом, волюметром, монитором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(CMV, SIMV,    </w:t>
              <w:br/>
              <w:t xml:space="preserve">CPAP) с мониторированием дыхательного и минутного      </w:t>
              <w:br/>
              <w:t xml:space="preserve">объема дыхания, давления в контуре аппарат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, полузакрытый) с       </w:t>
              <w:br/>
              <w:t xml:space="preserve">дыхательным автоматом, газовым и волюметрическим       </w:t>
              <w:br/>
              <w:t xml:space="preserve">монитором и монитором концентрации ингаляционных       </w:t>
              <w:br/>
              <w:t xml:space="preserve">анестетик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с дыхательным  </w:t>
              <w:br/>
              <w:t xml:space="preserve">автоматом, газовым и волюметрическим монитором (CMV,   </w:t>
              <w:br/>
              <w:t xml:space="preserve">SIMV, CPAP) с дыхательным монитором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дыхательным монитором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а пациента (Неинвазивное АД, инвазивное       </w:t>
              <w:br/>
              <w:t xml:space="preserve">артериальное давление - 2 канала, электрокардиограмма, </w:t>
              <w:br/>
              <w:t xml:space="preserve">частота дыхания, температура - 2 канала, оксиметрия,   </w:t>
              <w:br/>
              <w:t xml:space="preserve">капнометрия, сердечный выброс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удной интубации, включая ларингеальную     </w:t>
              <w:br/>
              <w:t xml:space="preserve">маску, ларингеальную маску для интубации и       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ЕСТЕЗИОЛОГИИ-РЕАНИМАЦИИ С ПАЛАТАМИ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ТЕНСИВНОЙ ТЕРАП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ения устанавливается в соответствии с рекомендуемыми штатными нормативами, предусмотренными приложением N 8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у Отделения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ркозная па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а проб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шоковая па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а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медицинских сес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а-лаборанта и фельдшера-лабо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лаборато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резервного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обработки наркозно-дыхательн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белья и хозяйствен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й пропуск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тр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противошок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анесте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ая обработка пациента в противошокой па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нащается в соответствии со стандартом оснащения, установленным приложением N 9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774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АНЕСТЕЗИОЛОГИИ-РЕАНИМАЦИИ С ПАЛАТАМИ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ТЕНСИВНОЙ ТЕРАП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Наименование должности         │   Количество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Заведующий отделением - врач           │            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олог-реаниматолог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таршая медицинская сестра             │            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Врач клинической лабораторной    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тдел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Медицинский технолог, медицинский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й техник (фельдшер-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, лаборант                    │         отдел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Сестра-хозяйка                         │            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,5 для дневной рабо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наркозная палата (на 3 пациенто-места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Медицинская сестра - анестезист        │    5,14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алата пробуждения (на 3 пациенто-места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лата реанимации и интенсивной терапии (на 6 коек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на 6 кое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Медицинская сестра - анестезист        │    15,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888"/>
      <w:bookmarkEnd w:id="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АНЕСТЕЗИОЛОГИИ-РЕАНИМАЦИИ С ПАЛА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НИМАЦИИ И ИНТЕНСИВНОЙ ТЕРАП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, манипуляционная, диагностический кабинет          </w:t>
              <w:br/>
              <w:t xml:space="preserve">                          (на 1 пациенто-место)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, полузакрытый и        </w:t>
              <w:br/>
              <w:t xml:space="preserve">закрытый контуры) с функцией анестезии ксеноном, с     </w:t>
              <w:br/>
              <w:t xml:space="preserve">дыхательным автоматом, волюметром, монитором  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йро-мышечной передач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глубины анестезии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централизованного снабжения медицинскими       </w:t>
              <w:br/>
              <w:t xml:space="preserve">газами и вакуумом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(CMV, SIMV,    </w:t>
              <w:br/>
              <w:t xml:space="preserve">CPAP) с мониторированием дыхательного и минутного      </w:t>
              <w:br/>
              <w:t xml:space="preserve">объема дыхания, давления в контуре аппарат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с увлажнителем </w:t>
              <w:br/>
              <w:t xml:space="preserve">и монитором параметров дыхания, функцией неинвазивной  </w:t>
              <w:br/>
              <w:t xml:space="preserve">искусственной вентиляции легких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Y, SIMV, CPAP)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(оксиметрия, неинвазивное             </w:t>
              <w:br/>
              <w:t xml:space="preserve">артериальное давление, электрокардиограмма, частота    </w:t>
              <w:br/>
              <w:t xml:space="preserve">дыхания, температура)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(неинвазивное артериальное давление,  </w:t>
              <w:br/>
              <w:t xml:space="preserve">инвазивное артериальное давление - 2 канала,           </w:t>
              <w:br/>
              <w:t xml:space="preserve">электрокардиограмма, частота дыхания, температура - 2  </w:t>
              <w:br/>
              <w:t xml:space="preserve">канала, оксиметрия, капнометрия, сердечный выброс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пульт монитора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ионный насос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для зондового пита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удной интубации, включая ларингеальную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противопролежневый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, осмолярности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эластограф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кометр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уемый рентгеновский аппарат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трехсекционная с ограждением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-весы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транспортная с мягким покрытием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перекладывания больных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прикроватная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е рабочее место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8-канальный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невмокомпрессорной профилактики           </w:t>
              <w:br/>
              <w:t xml:space="preserve">тромбоэмболических осложнений и лимфостаза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, полузакрытый) с       </w:t>
              <w:br/>
              <w:t xml:space="preserve">дыхательным автоматом, газовым и волюметрическим       </w:t>
              <w:br/>
              <w:t xml:space="preserve">монитором и монитором концентрации ингаляционных       </w:t>
              <w:br/>
              <w:t xml:space="preserve">анестетик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с дыхательным  </w:t>
              <w:br/>
              <w:t xml:space="preserve">автоматом, газовым и волюметрическим монитором (CMV,   </w:t>
              <w:br/>
              <w:t xml:space="preserve">SIMV, CPAP) с дыхательным монитором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 </w:t>
              <w:br/>
              <w:t xml:space="preserve">(CMV, SIMV, CPAP) с дыхательным монитором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а пациента (неинвазивное АД, инвазивное       </w:t>
              <w:br/>
              <w:t xml:space="preserve">артериальное давление - 2 канала, электрокардиограмма, </w:t>
              <w:br/>
              <w:t xml:space="preserve">частота дыхания, температура - 2 канала, оксиметрия,   </w:t>
              <w:br/>
              <w:t xml:space="preserve">капнометрия, сердечный выброс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удной интубации, включая ларингеальную     </w:t>
              <w:br/>
              <w:t xml:space="preserve">маску, ларингеальную маску для интубации и       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РЕАНИМАЦИИ И ИНТЕНС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АП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отделения устанавливается в соответствии с рекомендуемыми штатными нормативами, предусмотренными приложением N 11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у Отделения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а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шоковая па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отделении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медицинских сес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а-лаборанта и фельдшера-лабо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лаборато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резервного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обработки наркозно-дыхательн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белья и хозяйствен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й пропуск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тр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противошок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тритивно-метаболическ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нащается в соответствии со стандартом оснащения, установленным приложением N 12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238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РЕАНИМАЦИИ И ИНТЕНСИВ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920"/>
        <w:gridCol w:w="36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 -         </w:t>
              <w:br/>
              <w:t xml:space="preserve">анестезиолог-реаниматолог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     </w:t>
              <w:br/>
              <w:t xml:space="preserve">диагностики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</w:t>
              <w:br/>
              <w:t xml:space="preserve">   круглосуточной работы    </w:t>
              <w:br/>
              <w:t xml:space="preserve">         отделения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медицинский      </w:t>
              <w:br/>
              <w:t xml:space="preserve">лабораторный техник (фельдшер-         </w:t>
              <w:br/>
              <w:t xml:space="preserve">лаборант), лаборант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</w:t>
              <w:br/>
              <w:t xml:space="preserve">   круглосуточной работы    </w:t>
              <w:br/>
              <w:t xml:space="preserve">         отделения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анестезиолог-реаниматолог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 для обеспечения    </w:t>
              <w:br/>
              <w:t xml:space="preserve">   круглосуточной работы;   </w:t>
              <w:br/>
              <w:t xml:space="preserve">        2 на 6 коек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анестезиолог-реаниматолог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303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РЕАНИМАЦИИ И ИНТЕНСИВ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 xml:space="preserve"> количество,  </w:t>
              <w:br/>
              <w:t xml:space="preserve">     шт.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вентиляции легких с увлажнителем</w:t>
              <w:br/>
              <w:t xml:space="preserve">и монитором параметров дыхания, функцией неинвазивной </w:t>
              <w:br/>
              <w:t xml:space="preserve">искусственной вентиляции легких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     </w:t>
              <w:br/>
              <w:t xml:space="preserve">транспортный (CMY, SIMV, CPAP, BIPAP)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</w:t>
              <w:br/>
              <w:t xml:space="preserve">легких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(оксиметрия, неинвазивное            </w:t>
              <w:br/>
              <w:t xml:space="preserve">артериальное давление, электрокардиограмма, частота   </w:t>
              <w:br/>
              <w:t xml:space="preserve">дыхания, температура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а пациента (неинвазивное артериальное        </w:t>
              <w:br/>
              <w:t>давление, инвазивное артериальное давление - 2 канала,</w:t>
              <w:br/>
              <w:t xml:space="preserve">электрокардиограмма, частота дыхания, температура - 2 </w:t>
              <w:br/>
              <w:t xml:space="preserve">канала, оксиметрия, капнометрия, сердечный выброс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пульт монитор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ионный насос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для зондового питания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удной интубации, включая ларингеальную    </w:t>
              <w:br/>
              <w:t xml:space="preserve">маску, ларингеальную маску для интубации трахеи и     </w:t>
              <w:br/>
              <w:t xml:space="preserve">комбинированную трубку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противопролежневы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анализатор газов крови, кисло-щелочного</w:t>
              <w:br/>
              <w:t xml:space="preserve">состояния, электролитов, глюкозы, осмолярности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  <w:br/>
              <w:t xml:space="preserve"> 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эластограф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  <w:br/>
              <w:t xml:space="preserve"> на Отдел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кометр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  <w:br/>
              <w:t xml:space="preserve"> на Отделе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уемый рентгеновский аппарат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</w:t>
              <w:br/>
              <w:t xml:space="preserve">системой навигации для выполнения регионарной         </w:t>
              <w:br/>
              <w:t xml:space="preserve">анестезии, пункции и катетеризации центральных и      </w:t>
              <w:br/>
              <w:t xml:space="preserve">периферических сосудов и оценки критических состоя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трехсекционная с ограждением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-весы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транспортная с мягким покрытием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перекладывания больных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прикроватная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е рабочее место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8-канальны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невмокомпрессорной профилактики          </w:t>
              <w:br/>
              <w:t xml:space="preserve">тромбоэмболических осложнений и лимфостаза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централизованного снабжения медицинскими      </w:t>
              <w:br/>
              <w:t xml:space="preserve">газами и вакуумом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  <w:br/>
              <w:t xml:space="preserve"> 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, полузакрытый) с      </w:t>
              <w:br/>
              <w:t xml:space="preserve">дыхательным автоматом, газовым и волюметрическим      </w:t>
              <w:br/>
              <w:t xml:space="preserve">монитором и монитором концентрации ингаляционных      </w:t>
              <w:br/>
              <w:t xml:space="preserve">анестетик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с дыхательным </w:t>
              <w:br/>
              <w:t xml:space="preserve">автоматом, газовым и волюметрическим монитором (CMV,  </w:t>
              <w:br/>
              <w:t xml:space="preserve">SIMV, CPAP) с дыхательным монитором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 </w:t>
              <w:br/>
              <w:t xml:space="preserve">(CMV, SIMV, CPAP) с дыхательным мониторо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</w:t>
              <w:br/>
              <w:t xml:space="preserve">легких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а пациента (неинвазивное артериальное        </w:t>
              <w:br/>
              <w:t>давление, инвазивное артериальное давление - 2 канала,</w:t>
              <w:br/>
              <w:t xml:space="preserve">электрокардиограмма, частота дыхания, температура - 2 </w:t>
              <w:br/>
              <w:t xml:space="preserve">канала, оксиметрия, капнометрия, сердечный выброс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удной интубации, включая ларингеальную    </w:t>
              <w:br/>
              <w:t xml:space="preserve">маску, ларингеальную маску для интубации и            </w:t>
              <w:br/>
              <w:t xml:space="preserve">комбинированную трубку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</w:t>
              <w:br/>
              <w:t xml:space="preserve">неинвазивным способом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пациента с мягким покрытием трехсекционная с  </w:t>
              <w:br/>
              <w:t xml:space="preserve">ограждением, держателями баллона и стойки для инфуз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ультразвуковой диагностический аппарат с  </w:t>
              <w:br/>
              <w:t xml:space="preserve">системой навигации для выполнения регионарной         </w:t>
              <w:br/>
              <w:t xml:space="preserve">анестезии, пункции и катетеризации центральных и      </w:t>
              <w:br/>
              <w:t xml:space="preserve">периферических сосудов и оценки критических состоя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анализатор газов крови, кисло-щелочного</w:t>
              <w:br/>
              <w:t xml:space="preserve">состояния, электролитов, глюкозы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ЕСТЕЗИОЛОГИИ-РЕАНИМАТОЛОГ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руководителя Центр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и от 7 июля 2009 г. N 415н, по специальности "анестезиология-реаниматология" с предъявлением требований к стажу работы по данной специальност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Штатная численность Центра устанавливается в соответствии с рекомендуемыми штатными нормативами, предусмотренными приложением N 14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оснащается в соответствии со стандартом оснащения, установленным приложением N 15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495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АНЕСТЕЗИОЛОГИИ И РЕАНИМАЦИИ 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5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Центра   </w:t>
              <w:br/>
              <w:t xml:space="preserve">анестезиологии и      </w:t>
              <w:br/>
              <w:t xml:space="preserve">реаниматологии - врач </w:t>
              <w:br/>
              <w:t xml:space="preserve">анестезиолог-         </w:t>
              <w:br/>
              <w:t xml:space="preserve">реаниматолог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анестезиолог - </w:t>
              <w:br/>
              <w:t xml:space="preserve">реаниматолог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4    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 </w:t>
              <w:br/>
              <w:t xml:space="preserve">анестезист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- для обеспечения работы аппаратов для   </w:t>
              <w:br/>
              <w:t xml:space="preserve">экстракорпорального кровообращения,           </w:t>
              <w:br/>
              <w:t xml:space="preserve">экстракорпоральной оксигенации,               </w:t>
              <w:br/>
              <w:t xml:space="preserve">экстракорпоральной детоксикации и             </w:t>
              <w:br/>
              <w:t xml:space="preserve">заместительной почечной терапии и аппарата    </w:t>
              <w:br/>
              <w:t xml:space="preserve">для интраоперационного сбора крови и          </w:t>
              <w:br/>
              <w:t xml:space="preserve">сепарации форменных элементов.                </w:t>
              <w:br/>
              <w:t xml:space="preserve">5,14 - для обработки и стерилизации           </w:t>
              <w:br/>
              <w:t xml:space="preserve">анестезиолого - реанимационного оборудова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</w:t>
              <w:br/>
              <w:t xml:space="preserve">диагностики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  <w:br/>
              <w:t xml:space="preserve">функциональной        </w:t>
              <w:br/>
              <w:t xml:space="preserve">диагностики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нестезиология и реани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543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ЦЕНТРА АНЕСТЕЗИОЛОГИИ И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 </w:t>
              <w:br/>
              <w:t xml:space="preserve">        (шт.)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глубины анестезии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хирургических </w:t>
              <w:br/>
              <w:t xml:space="preserve">        стола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глубины нейро-мышечного блок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хирургических </w:t>
              <w:br/>
              <w:t xml:space="preserve">        стола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траоперационного сбора крови и  </w:t>
              <w:br/>
              <w:t>сепарации форменных элемен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хирургических </w:t>
              <w:br/>
              <w:t xml:space="preserve">        стола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экстракорпорального              </w:t>
              <w:br/>
              <w:t xml:space="preserve">искусственного кровообращения (при наличии    </w:t>
              <w:br/>
              <w:t>отделения кардиохирургии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онтрпульсаци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экстракорпоральной оксигенац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кстракорпоральной детоксикации и     </w:t>
              <w:br/>
              <w:t>заместительной почечной терап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заместительной печеночной терапии 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ысокочастотной искусственной         </w:t>
              <w:br/>
              <w:t xml:space="preserve">вентиляции легких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инвазивной искусственной        </w:t>
              <w:br/>
              <w:t xml:space="preserve">вентиляции легких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стимулятор для индикации нервного ствола </w:t>
              <w:br/>
              <w:t xml:space="preserve">при блокадах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хирургических </w:t>
              <w:br/>
              <w:t xml:space="preserve">        стола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инфузионная (3 прицевых насоса, 3      </w:t>
              <w:br/>
              <w:t xml:space="preserve">инфузионных насоса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 </w:t>
              <w:br/>
              <w:t xml:space="preserve"> блок и 1 на 6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зивный геодинамический монитор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нвазивный гемодинамический монитор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592"/>
      <w:bookmarkEnd w:id="12"/>
      <w:r>
        <w:rPr>
          <w:rFonts w:cs="Calibri"/>
        </w:rPr>
        <w:t>&lt;*&gt; Может находиться в отделении трансфузиологии или гравитационной хирургии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8:00Z</dcterms:created>
  <dc:creator>IvanovEV</dc:creator>
  <dc:description/>
  <cp:keywords/>
  <dc:language>en-US</dc:language>
  <cp:lastModifiedBy>1</cp:lastModifiedBy>
  <dcterms:modified xsi:type="dcterms:W3CDTF">2013-11-28T13:29:00Z</dcterms:modified>
  <cp:revision>3</cp:revision>
  <dc:subject/>
  <dc:title/>
</cp:coreProperties>
</file>