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главы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/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7.12.2012  № 15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ОСТУПА СЛУЖАЩИХ ДЕПАРТАМЕНТА ЗДРАВООХРАНЕНИЯ КИРОВСКОЙ ОБЛАСТИ В ПОМЕЩЕНИЯ, В КОТОРЫХ ВЕДЕТСЯ ОБРАБОТКА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доступа служащих департамента здравоохранения Кировской области в помещения, в которых ведется обработка персональных данных, разработан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06 № 152-ФЗ «О персональных данных» и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департаменте здравоохранения Кировской области (далее - департамент здравоохранения) персональные данные государственных гражданских служащих департамента здравоохранения (далее - гражданские служащие), работников и граждан хранятся: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деле по организации медицинской, фармацевтической и высокотехнологичной помощи департамента здравоохранения (на бумажных, электронных носителях в кабинетах 316, 317, 131);</w:t>
      </w:r>
    </w:p>
    <w:p>
      <w:pPr>
        <w:pStyle w:val="Normal"/>
        <w:numPr>
          <w:ilvl w:val="1"/>
          <w:numId w:val="2"/>
        </w:numPr>
        <w:autoSpaceDE w:val="false"/>
        <w:ind w:left="0" w:firstLine="55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деле по развитию медицинской помощи детям службы родовспоможения (на бумажных, электронных носителях в кабинетах 318, 319, 320)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В отделе правовой и кадровой работы (на бумажных, электронных носителях в кабинетах каб. 312, 407).</w:t>
      </w:r>
    </w:p>
    <w:p>
      <w:pPr>
        <w:pStyle w:val="Normal"/>
        <w:numPr>
          <w:ilvl w:val="1"/>
          <w:numId w:val="2"/>
        </w:numPr>
        <w:autoSpaceDE w:val="false"/>
        <w:ind w:left="0" w:firstLine="556"/>
        <w:jc w:val="both"/>
        <w:outlineLvl w:val="0"/>
        <w:rPr/>
      </w:pPr>
      <w:r>
        <w:rPr>
          <w:sz w:val="28"/>
          <w:szCs w:val="28"/>
        </w:rPr>
        <w:t>В отделе экономики и прогнозирования (на бумажных, электронных носителях в кабинетах 311, 425)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В отделе бухгалтерского учета и ревизий (на бумажных, электронных носителях в кабинете 306).</w:t>
      </w:r>
    </w:p>
    <w:p>
      <w:pPr>
        <w:pStyle w:val="Normal"/>
        <w:numPr>
          <w:ilvl w:val="1"/>
          <w:numId w:val="2"/>
        </w:numPr>
        <w:autoSpaceDE w:val="false"/>
        <w:ind w:left="0" w:firstLine="556"/>
        <w:jc w:val="both"/>
        <w:outlineLvl w:val="0"/>
        <w:rPr/>
      </w:pPr>
      <w:r>
        <w:rPr>
          <w:sz w:val="28"/>
          <w:szCs w:val="28"/>
        </w:rPr>
        <w:t>В отделе стратегического планирования и реализации территориальных программ (на бумажных, электронных носителях в кабинете 405).</w:t>
      </w:r>
    </w:p>
    <w:p>
      <w:pPr>
        <w:pStyle w:val="Normal"/>
        <w:numPr>
          <w:ilvl w:val="1"/>
          <w:numId w:val="2"/>
        </w:numPr>
        <w:autoSpaceDE w:val="false"/>
        <w:ind w:left="0" w:firstLine="556"/>
        <w:jc w:val="both"/>
        <w:outlineLvl w:val="0"/>
        <w:rPr/>
      </w:pPr>
      <w:r>
        <w:rPr>
          <w:sz w:val="28"/>
          <w:szCs w:val="28"/>
        </w:rPr>
        <w:t>В отделе лицензирования (на бумажных, электронных носителях в кабинетах № 1, 2, 3 третьего этажа западного крыла здания).</w:t>
      </w:r>
    </w:p>
    <w:p>
      <w:pPr>
        <w:pStyle w:val="Normal"/>
        <w:numPr>
          <w:ilvl w:val="1"/>
          <w:numId w:val="2"/>
        </w:numPr>
        <w:autoSpaceDE w:val="false"/>
        <w:ind w:left="0" w:firstLine="55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отделе мобилизационной подготовки (на бумажных, электронных носителях в кабинетах 404, 520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мещения, в которых ведется обработка персональных данных, должны обеспечивать сохранность информации и технических средств, исключать возможность бесконтрольного проникновения в помещение и их визуального просмотра посторонн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ерсональные данные на бумажных носителях должны находиться в недоступном для посторонних лиц мес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умажные носители персональных данных и электронные носители персональных данных (диски, флеш-карты) хранятся в шкафах, оборудованных зам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омещения, в которых ведется обработка персональных данных, запираются на ключ. Ключи от помещений ежедневно сдаются на вахту 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ские служащие, имеющие доступ в помещения, в которых ведется обработка персональных данных, получают ключ на вахте и самостоятельно заходят в кабине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скрытие и закрытие помещений, в которых ведется обработка персональных данных, производится гражданскими служащ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еред закрытием помещений, в которых ведется обработка персональных данных, по окончании служебного дня гражданские служащие, имеющие право доступа в помещения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брать бумажные носители персональных данных и электронные носители персональных данных (диски, флеш-карты) в шкафы, закрыть шкаф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лючить технические средства (кроме постоянно действующей техники) и электроприборы от сети, выключить осв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ок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ыть двер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ать ключи от помещений, в которых ведется обработка персональных данных, на вахту 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еред открытием помещений, в которых ведется обработка персональных данных, гражданские служащие, имеющие право доступа в помещения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ить ключи от помещения, в которых ведется обработка персональных данных, на вахте з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внешний осмотр с целью установления целостности двери и зам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рыть дверь и осмотреть помещение, проверить наличие и целостность замков на шкаф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и обнаружении неисправности двери и запирающих устройств гражданские служащие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вскрывая помещение, в котором ведется обработка персональных данных, доложить непосредственному руковод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исутствии не менее двух иных гражданских, включая непосредственного руководителя, вскрыть помещение и осмотреть 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ить акт о выявленных нарушениях и передать главе департамента 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аво самостоятельного входа в помещения, где обрабатываются персональные данные, имеют только гражданские служащие, непосредственно работающие в данн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гражданские служащие и граждане имеют право пребывать в помещениях, где обрабатываются персональные данные, только в присутствии гражданских служащих, непосредственно работающих в данных помещ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и работе с информацией, содержащей персональные данные, двери помещений должны быть всегда закры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сутствие гражданских служащих и граждан, не имеющих права доступа к персональным данным, должно быть исключ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Техническое обслуживание компьютерной и организационной техники, сопровождение программных средств, уборка помещения, в котором ведется обработка персональных данных, а также проведение других работ осуществляются в присутствии гражданского служащего, работающего в данном помещ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Ответственность за соблюдение порядка доступа в помещения, в которых ведется обработка персональных данных, возлагается на начальников отделов, обрабатывающих персональные дан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567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"/>
    <w:basedOn w:val="Normal"/>
    <w:qFormat/>
    <w:pPr>
      <w:jc w:val="center"/>
    </w:pPr>
    <w:rPr>
      <w:b/>
      <w:sz w:val="28"/>
    </w:rPr>
  </w:style>
  <w:style w:type="paragraph" w:styleId="Style15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A5BCE976F4A22094ACAFD429FB1A8EE3754688126D20F9D508C63176t4L4I" TargetMode="External"/><Relationship Id="rId3" Type="http://schemas.openxmlformats.org/officeDocument/2006/relationships/hyperlink" Target="consultantplus://offline/ref=75A5BCE976F4A22094ACAFD429FB1A8EE376468B1B6A20F9D508C63176448F1928BFFA39C2CED2CEtBL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27:00Z</dcterms:created>
  <dc:creator>User</dc:creator>
  <dc:description/>
  <cp:keywords/>
  <dc:language>en-US</dc:language>
  <cp:lastModifiedBy>kutyavina</cp:lastModifiedBy>
  <cp:lastPrinted>2012-12-14T15:51:00Z</cp:lastPrinted>
  <dcterms:modified xsi:type="dcterms:W3CDTF">2013-01-14T08:35:00Z</dcterms:modified>
  <cp:revision>3</cp:revision>
  <dc:subject/>
  <dc:title>ПРАВИТЕЛЬСТВО КИРОВСКОЙ ОБЛАСТИ</dc:title>
</cp:coreProperties>
</file>