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 О НЕРАЗГЛАШЕНИИ ИНФОРМАЦИИ, СОДЕРЖАЩЕЙ ПЕРСОНАЛЬНЫЕ ДАННЫЕ, И О ПРЕКРАЩЕНИИ ОБРАБОТ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   должность государственной службы департамента здравоохранения Кировской област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 назначенный приказом главы департамента здравоохранения Кировской области от «____»  ___________  20__  г.  №  _____-л,  предупрежден(а),  что на период исполнения   должностных  обязанностей  мне  будет  предоставлен  допуск  к информации,  содержащей персональные д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бровольно принимаю на себя обяз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Не  передавать  и  не  разглашать* третьим лицам** информацию, содержащую  персональные  данные, которая мне доверена (будет доверена) или станет известна в связи с выполнением м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В   случае  попытки  третьих  лиц  получить  от  меня  информацию, содержащую   персональные   данные,  немедленно  сообщить  о  данном  факте непосредственному  руководителю,  а также лицу, ответственному за организацию обработки персональных данных в департаменте здравоохранения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е использовать информацию, содержащую персональные данные, с целью получения вы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ыполнять  требования  нормативных правовых актов, регламентирующих вопросы защиты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расторжения со мною служебного контракта и (или) прекращения права на допуск к информации, содержащей персональные данные, не разглашать и не передавать третьим лицам известные мне сведения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В случае расторжения со мною служебного контракта и (или) прекращения права  на  допуск  к информации, содержащей персональные данные, прекратить совершение   операций   с  использованием  средств  автоматизации  или 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предупрежден(а),  что в случае нарушения данного обязательства могу быть    привлечен(а)   к   дисциплинарной   ответственности   и/или   и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 ___________ 20__ г. ______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</w:t>
      </w:r>
      <w:r>
        <w:rPr>
          <w:sz w:val="22"/>
          <w:szCs w:val="22"/>
        </w:rPr>
        <w:t>Под   разглашением   понимается   умышленное   или   неумышленное (неосторожное)  действие  лица,  приведшее  к  ознакомлению  (оглашению)  с персональными  данными  лиц,  не  имеющих в установленном порядке допуска к таким сведения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  Третьи  лица  - лица, не имеющие в установленном порядке допуска к персональным да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3:00Z</dcterms:modified>
  <cp:revision>3</cp:revision>
  <dc:subject/>
  <dc:title>ПРАВИТЕЛЬСТВО КИРОВСКОЙ ОБЛАСТИ</dc:title>
</cp:coreProperties>
</file>