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главы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12.2012  № 15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ОТВЕТСТВЕННОГО ЗА ОРГАНИЗАЦИЮ ОБРАБОТКИ ПЕРСОНАЛЬНЫХ ДАННЫХ В ДЕПАРТАМЕНТЕ ЗДРАВООХРАНЕНИЯ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ый за организацию обработки персональных данных в департаменте здравоохранения Кировской области (далее - Ответственный) назначается приказом главы департамента здравоохранения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Ответственный в своей работе руководствуется настоящей инструкцией, руководящими и нормативными правовыми документами Российской Федерации, Кировской области, локальными актами департамента здравоохранения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Ответственный при осуществлении возложенных на него функций обязан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ть субъекту персональных данных либо его представителю по запросу информацию об обработке его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существлять внутренний текущий контроль за соблюдением требований законодательства о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водить до сведения лиц, допущенных к обработке персональных данных положения законодательства о персональных данных, требований к защите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ывать получение обязательства о прекращении обработки персональных данных у лиц, непосредственно осуществляющих обработку персональных данных, в случае расторжения с ними служебного контрак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ывать получение согласия на обработку персональных данных у субъектов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рганизовывать разъяснение субъекту персональных данных юридических последствий отказа предоставления его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567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jc w:val="center"/>
    </w:pPr>
    <w:rPr>
      <w:b/>
      <w:sz w:val="28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6:00Z</dcterms:created>
  <dc:creator>User</dc:creator>
  <dc:description/>
  <cp:keywords/>
  <dc:language>en-US</dc:language>
  <cp:lastModifiedBy>kutyavina</cp:lastModifiedBy>
  <cp:lastPrinted>2012-12-14T15:51:00Z</cp:lastPrinted>
  <dcterms:modified xsi:type="dcterms:W3CDTF">2013-01-14T08:33:00Z</dcterms:modified>
  <cp:revision>3</cp:revision>
  <dc:subject/>
  <dc:title>ПРАВИТЕЛЬСТВО КИРОВСКОЙ ОБЛАСТИ</dc:title>
</cp:coreProperties>
</file>