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лав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12  № 1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 В ДЕПАРТАМЕНТЕ ЗДРАВООХРАНЕНИЯ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осуществления внутреннего контроля соответствия обработки персональных данных требованиям к защите персональных данных (далее - Правила) в департаменте здравоохранения Кировской области (далее – департамент здравоохранен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е Правила разработаны 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(далее – Федеральный закон № 152-ФЗ),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ми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настоящих Правилах используются основные понятия, определенные в </w:t>
      </w:r>
      <w:hyperlink r:id="rId4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существления внутреннего контроля соответствия обработки персональных данных установленным требованиям в департаменте здравоохранения организовывается проведение полугодовых проверок условий обработки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рки осуществляются лицами, ответственными за организацию обработки персональных данных в департаменте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и соответствия обработки персональных данных установленным требованиям в департаменте здравоохранения проводятся на основании утвержденного главой департамента здравоохран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департамент здравоохранения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внеплановой проверки организуется в течение трех рабочих дней со дня поступления соответствующего заявления. План проведения проверок на следующий год утверждается главой департамента здравоохранения до 30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применения средст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ета машинных носителей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доступа к персональным дан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целостности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, осуществляющие проверку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у гражданских служащих департамента здравоохранения информацию, необходимую для реализации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департамента здравоохран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департамента здравоохранения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отношении персональных данных, ставших известными должностным лицам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оверка должна быть завершена не позднее чем через 30 дней со дня принятия решения о ее проведении. Результаты проведенной проверки и меры, необходимые для устранения выявленных нарушений, докладываются главе департамента здравоохранения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843" w:right="56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0342CC3F1494AFA8210B9923DCE925BFCDB9B1B01E966A437CB1CFEHBb0F" TargetMode="External"/><Relationship Id="rId3" Type="http://schemas.openxmlformats.org/officeDocument/2006/relationships/hyperlink" Target="consultantplus://offline/ref=5250342CC3F1494AFA8210B9923DCE9252FDDC9C1B0DB46CAC6EC71EF9BF396823AB8470CB1667HFb2F" TargetMode="External"/><Relationship Id="rId4" Type="http://schemas.openxmlformats.org/officeDocument/2006/relationships/hyperlink" Target="consultantplus://offline/ref=5250342CC3F1494AFA8210B9923DCE925BFCDB9B1B01E966A437CB1CFEB0667F24E28871CB1664F1H3b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User</dc:creator>
  <dc:description/>
  <cp:keywords/>
  <dc:language>en-US</dc:language>
  <cp:lastModifiedBy>kutyavina</cp:lastModifiedBy>
  <cp:lastPrinted>2012-12-14T15:51:00Z</cp:lastPrinted>
  <dcterms:modified xsi:type="dcterms:W3CDTF">2013-01-14T08:31:00Z</dcterms:modified>
  <cp:revision>3</cp:revision>
  <dc:subject/>
  <dc:title>ПРАВИТЕЛЬСТВО КИРОВСКОЙ ОБЛАСТИ</dc:title>
</cp:coreProperties>
</file>