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приказом глав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12  № 15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РАБ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ЕЗЛИЧЕННЫМИ ПЕРСОНАЛЬНЫМИ ДА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е Правила работы с обезличенными персональными данными  департамента здравоохранения Кировской области (далее - Правила) разработаны с учетом Федерального закона от 27.07.2006 № 152-ФЗ «О персональных данных» и постановлением Правительства РФ от 21.03.2012 </w:t>
        <w:br/>
        <w:t>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определяют порядок работы с обезличенными данными департамента здравоохранения Кировской области (далее - департамент здравоо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ТЕРМИНЫ И ОПРЕДЕЛ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2. УСЛОВИЯ ОБЕЗЛИЧИ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департамента здравоохранения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2. Способы обезличивания при условии дальнейшей обработки персональных данны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перечня обрабатываемых сведений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части сведений идентификаторам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обобщение – понижение точности некоторых сведений (понижение точности некоторых сведений, например, «Место жительства» может состоять из страны, индекса, города, улицы, дома и квартиры, а может быть указан только город)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4. 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5. Глава департамента здравоохранения принимает решение о необходимости обезличивания персональных данны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6. Руководители отделов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7. Сотрудники отделов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ПОРЯДОК РАБОТЫ С ОБЕЗЛИЧЕННЫМИ ПЕРСОНАЛЬНЫМИ ДАННЫМИ</w:t>
      </w:r>
    </w:p>
    <w:p>
      <w:pPr>
        <w:pStyle w:val="Normal"/>
        <w:numPr>
          <w:ilvl w:val="1"/>
          <w:numId w:val="3"/>
        </w:numPr>
        <w:ind w:left="0" w:firstLine="69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арольной полит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антивирусной полити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работы со съемными носителями (если они используется)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резервного копировани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авил доступа в помещения, где расположены элементы информационных систем.</w:t>
      </w:r>
    </w:p>
    <w:p>
      <w:pPr>
        <w:pStyle w:val="Normal"/>
        <w:numPr>
          <w:ilvl w:val="1"/>
          <w:numId w:val="3"/>
        </w:numPr>
        <w:ind w:left="0" w:firstLine="69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хранения бумажных носителей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 доступа к ним и в помещения, где они хранят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567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5:00Z</dcterms:created>
  <dc:creator>User</dc:creator>
  <dc:description/>
  <cp:keywords/>
  <dc:language>en-US</dc:language>
  <cp:lastModifiedBy>kutyavina</cp:lastModifiedBy>
  <cp:lastPrinted>2012-12-14T15:51:00Z</cp:lastPrinted>
  <dcterms:modified xsi:type="dcterms:W3CDTF">2013-01-14T08:29:00Z</dcterms:modified>
  <cp:revision>3</cp:revision>
  <dc:subject/>
  <dc:title>ПРАВИТЕЛЬСТВО КИРОВСКОЙ ОБЛАСТИ</dc:title>
</cp:coreProperties>
</file>