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5 марта 2013 г. N 275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ноября 2012 г. N 90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ОТОРИНОЛАРИНГ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населению по профилю "оториноларинг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абзац третий приказа Министерства здравоохранения и социального развития Российской Федерации от 28 февраля 2011 г. N 155н "Об утверждении Порядка оказания медицинской помощи населению по профилю "оториноларингология" и "сурдология-оториноларингология" (зарегистрирован Министерством юстиции Российской Федерации 25 марта 2011 г., регистрационный N 2028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ОТОРИНОЛАРИНГ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населению (взрослым и детям) по профилю "оториноларинголо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оториноларингология"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доврачебная медико-санитарная помощь больным оказывается в фельдшерских здравпунктах, фельдшерско-акушерских пунктах, врачебных амбулаториях, здравпунктах, поликлиниках, поликлинических подразделениях медицинских организаций, отделениях (кабинетах) медицинской профилактики, центрах здоровья фельдшером и другими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врачебная медико-санитарная помощь больным оказывается в медицинских организациях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казании первичной доврачебной или врачебной медико-санитарной помощи больным в медицинских организациях, не имеющих в своей структуре кабинета врача-оториноларинголога (далее - оториноларингологический кабинет), врачи-терапевты участковые, врачи-педиатры участковые, врачи общей практики (семейные врачи), фельдшеры и медицинские работники со средним медицинским образованием выполн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оказание медицинской помощи больным с заболеваниями уха, горла и носа (далее - заболевания ЛОР-органов) легкой степени тяжести клинического течения заболевания с учетом рекомендаций врачей-оториноларинго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ют риск развития заболеваний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у больного высокого риска развития заболевания ЛОР-органов и (или) его осложнения - направляют на консультацию в кабинет врача-оториноларинг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ервичная специализированная медико-санитарная помощь больным оказывается врачом-оториноларинг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аправлении больного к врачу-оториноларингологу врачом-терапевтом участковым, врачом-педиатром участковым, врачом общей практики (семейным врачом), фельдшером или медицинским работником со средним медицинским образованием предоставляется выписка из медицинской документации или медицинская документация больного с приложением (при наличии) результатов лабораторных, инструментальных и других видов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корая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в том числе педиатрической,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корая медицинская помощь больны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Бригада скорой медицинской помощи доставляет больных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наличии медицинских показаний после устранения угрожающего жизни состояния больные переводятся в оториноларинголо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пециализированная медицинская помощь в плановой форме осуществляется в медицинских организациях врачом-оториноларингологом в оториноларингологическом кабинете, дневном стационаре и (или) оториноларингологическом отделении, оказывающем медицинскую помощь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рач-оториноларинголог медицинской организации при наличии медицинских показаний осуществляет свою деятельность на основе взаимодействия с врачами других специальносте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невозможности оказания специализированной медицинской помощи в оториноларингологическом кабинете больные (в том числе новорожденные и дети раннего возраста с нарушениями слуха) направляются в оториноларингологическое отделение медицинской организации для оказания медицинской помощи в амбулаторных или стационарных условиях (далее - амбулаторное или стационарное оториноларингологическое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невозможности оказания медицинской помощи в оториноларингологическом кабинете и (или) амбулаторном оториноларингологическом отделении, дневном стационаре медицинской организации, а также при необходимости проведения диагностических и (или) лечебных мероприятий с применением общей анестезии больные направляются в стационарное оториноларингологическое отделение для дальнейшего обследования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тационарном оториноларингологическом отделении обследование и лечение больных с заболеваниями ЛОР-органов осуществляется врачом-оториноларингологом, а при отсутствии оториноларингологического отделения - в отделении хирургического профиля, имеющем в своем составе выделенные оториноларингологические к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случае подозрения или выявления у больного заболевания голосового аппарата больной направляется в оториноларингологический кабинет, оказывающий медицинскую помощь в том числе при заболеваниях голосового аппарата, для уточнения диагноза и определения последующей тактики лечения, проведения необходимых лечебных мероприятий и диспансерн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случае подозрения или выявления у больного заболевания, связанного с нарушением слуха, в оториноларингологическом кабинете или в оториноларингологическом отделении медицинской организации больной направляется к врачу-сурдологу-оториноларингологу для проведения обследования, дифференциальной диагностики, определения тактики лечения, проведения необходимых лечебных мероприятий и диспансерн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случае выявления (подозрения) онкологического заболевания у больного во время оказания медицинской помощи больного направляют в первичный онкологический кабинет (отделение) в соответствии с Порядком оказания медицинской помощи онкологическим больным, утвержде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лучае подозрения или выявления у больного заболевания ЛОР-органов, связанного с профессиональной деятельностью, больной направляется к врачу-профпатологу для получения медицинской помощи в соответствии с постановлением Правительства Российской Федерации от 15 декабря 2000 г. N 967 "Об утверждении Положения о расследовании учете профессиональных заболеваний" (Собрание законодательства Российской Федерации, 2000, N 52, ст. 514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Больные с заболеваниями ЛОР-органов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Медицинские организации, оказывающие медицинскую помощь больным с заболеваниями ЛОР-органов, осуществляют свою деятельность в соответствии с приложениями N 1 - 9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ториноларинг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ОРИНОЛАРИНГ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ориноларингологического кабинета, который является структурным подразделением организаций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ориноларингологический кабинет медицинской организации (далее - Кабинет) создается для осуществления консультативной, диагностической и лечебной помощи по профилю "оториноларинг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Кабинета устанавливаются руководителем медицинской организации, в составе которой создается Кабинет, в зависимости от объемов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Кабинета осуществляется в соответствии со стандартом оснащения, предусмотренным приложением N 3 к Порядку оказания медицинской помощи населению по профилю "оториноларингология"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-оториноларинг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ом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ом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3879), по специальности "оториноларинг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Кабинета осуществляется в соответствии со стандартом оснащения, предусмотренным приложением N 3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существляет следующие основные функции: оказание консультативной, диагностической и лечебной помощи больным с заболеваниями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и направление больных в оториноларингологические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больных с признаками заболевания голосового аппарата, нарушения слуховой функции, онкологических и профессиональных заболеваний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тборе больных с заболеваниями ЛОР-органов для оказания высокотехнологичных видов медицинской помощи, а также учет лиц, ожидающих и получивших высокотехнологичную медицинскую помощь по профилю "оториноларинг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офилактике, предупреждению и снижению заболеваемости, выявление ранних и скрытых форм заболеваний ЛОР-органов, социально значимых заболеваний и профессиональных факторов риска среди взрослых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абилитационных мероприятий больным с заболеваниями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спансерного наблюдения больных с заболеваниями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гигиеническое просвещение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 и лечения больных с заболеваниями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ториноларинг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21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ОРИНОЛАРИНГОЛОГИЧЕСКОГО КАБИНЕТА 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Наименование должностей    │       Количество должност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Врач-оториноларинголог         │0,85 на 10 000 прикрепле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ого населен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25 на 10 000 прикрепле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насел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Медицинская сестра             │1 на 1 врача-оториноларинголог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Санитар                        │1 на 3 врача-оториноларинголог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оториноларинг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оториноларингологического кабинет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оториноларинголога устанавливается вне зависимости от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147"/>
      <w:bookmarkEnd w:id="3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ториноларинг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155"/>
      <w:bookmarkEnd w:id="4"/>
      <w:r>
        <w:rPr>
          <w:rFonts w:cs="Calibri"/>
        </w:rPr>
        <w:t>1. Стандарт оснащения оториноларинг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760"/>
        <w:gridCol w:w="26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оториноларинголога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хирургический высокочастотной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налобный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должностей </w:t>
              <w:br/>
              <w:t xml:space="preserve">      врачей-       </w:t>
              <w:br/>
              <w:t xml:space="preserve">оториноларингологов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диагностики и          </w:t>
              <w:br/>
              <w:t xml:space="preserve">хирургии в оториноларингологии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скоп, оториноскоп &lt;*&gt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он для продувания ушей с запасными оливам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а Зигля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оскоп, риноларингофиброскоп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ультразвуковой для носовых пазух       </w:t>
              <w:br/>
              <w:t xml:space="preserve">(эхосинускоп)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импедансный, импедансметр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регистрации отоакустической        </w:t>
              <w:br/>
              <w:t>эмиссии &lt;*&gt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мертонов медицинских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удаления инородных тел </w:t>
              <w:br/>
              <w:t xml:space="preserve">ЛОР-органов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инструментов для осмотра ЛОР-органов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посещений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вращающееся (Барани)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трахеотомии с трахеостомическими    </w:t>
              <w:br/>
              <w:t xml:space="preserve">трубками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дополнительного осн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ориноларингологического кабинета, оказывающего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ым с заболеваниями голосов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760"/>
        <w:gridCol w:w="26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еабилитации, саморегуляции с     </w:t>
              <w:br/>
              <w:t>биологической обратной связью, психорелаксации</w:t>
              <w:br/>
              <w:t xml:space="preserve">и снятия стрессовых состояний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фарингоскоп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ная система диагностики голоса и реч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эндоларингеальной      </w:t>
              <w:br/>
              <w:t xml:space="preserve">микрохирургии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, принтер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анино (электронное пианино)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тробоскоп (стробоскоп) электронный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оинтегратор (измеритель шумов и вибраций)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ервно-мышечной                   </w:t>
              <w:br/>
              <w:t xml:space="preserve">электрофониатрической стимуляции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41"/>
      <w:bookmarkEnd w:id="5"/>
      <w:r>
        <w:rPr>
          <w:rFonts w:cs="Calibri"/>
        </w:rPr>
        <w:t>&lt;*&gt; Для медицинских организаций, оказывающих медицинскую помощь по профилю "оториноларингология"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ториноларинг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АМБУЛАТО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ОРИНОЛАРИНГОЛОГИЧЕСКОГО ОТДЕЛЕНИЯ (ДНЕВНОГО СТАЦИОНА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амбулаторного оториноларингологического отделения (дневного стационара) медицинской организации, оказывающей медицинскую помощь больным по профилю "оториноларингология"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медицинской организации и организуется для осуществления медицинской помощи по профилю "оториноларинголог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Отделения утверждается руководителем медицинской организации, на базе которой оно создано, в зависимости от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5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Отделения осуществляется в соответствии со стандартом оснащения, предусмотренным приложением N 6 к Порядку оказания плановой медицинской помощи населению по профилю "оториноларинг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по специальности "оториноларинг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с заболеваниями ЛОР-органов, не требующими круглосуточного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больных, которым была оказана медицинская помощь по профилю "оториноларингология"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заболеваниями ЛОР-органов для оказания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достижений в области оказания медицинской помощи по профилю "оториноларингология" больным с заболеваниями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, организация и проведение профилактических мероприятий заболеваний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обеспечение медицинских организаций и населения по вопросам организации оказания медицинской помощи и профилактики заболеваний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школ здоровья для больных с заболеваниями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состояния медицинской помощи по профилю "оториноларингология", заболеваемости и смертности населения от заболеваний ЛОР-органов, эффективности лечения, длительности обследования, лечения, временной утраты трудоспособности больными с заболеваниями ЛОР-органов и выхода их на инвалид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за больными с заболеваниями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" w:name="Par283"/>
      <w:bookmarkEnd w:id="6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ториноларинг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Рекомендуемые штатные нормативы амбулато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ориноларинг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Наименование должностей       │     Количество должност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Заведующий отделением - врач-       │1 на отделен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Врач-оториноларинголог отделения    │0,85 на 100000 прикрепл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ого населения &lt;*&gt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25 на 100000 прикрепл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населения &lt;*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Врач-оториноларинголог, оказывающий │1 на 400000 прикрепле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ь больным при заболеваниях     │взрослого населения &lt;*&gt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сового аппарата                 │1 на 200000 прикрепле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населения &lt;*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Старшая медицинская сестра          │1 на отделен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Медицинская сестра                  │1 на 1 врача-оториноларинголог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Медицинская сестра процедурной      │1 на отделен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│Сестра-хозяйка                      │1 на отделен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│Санитар                             │1 на 3 кабинет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│Логопед                             │1 на 1 врача-оториноларинголог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ывающий помощь больным пр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х голосового аппара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ориноларинголо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60"/>
        <w:gridCol w:w="4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</w:t>
              <w:br/>
              <w:t xml:space="preserve">оториноларинголог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пациенто-мест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пациенто-мест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ая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пациенто-мест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пациенто-мест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пациенто-мест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медицинских работников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) количество штатных единиц врача-отоларинголога устанавливается вне зависимости от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ториноларинг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363"/>
      <w:bookmarkEnd w:id="7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АМБУЛАТОРНОГО ОТОРИНОЛАРИНГ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НЕВНОГО СТАЦИОНА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60"/>
        <w:gridCol w:w="32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 </w:t>
              <w:br/>
              <w:t xml:space="preserve">           шт.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оториноларинголога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оториноларинголога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абинетов    </w:t>
              <w:br/>
              <w:t xml:space="preserve">         врачей-         </w:t>
              <w:br/>
              <w:t xml:space="preserve">   оториноларингологов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хирургический             </w:t>
              <w:br/>
              <w:t xml:space="preserve">высокочастотный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ка для жесткой эндоскопии полости    </w:t>
              <w:br/>
              <w:t xml:space="preserve">носа и носоглотки 30°, 70°, 0°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коннооптический световод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проверки и тренировки       </w:t>
              <w:br/>
              <w:t xml:space="preserve">вестибулярного аппарата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</w:t>
              <w:br/>
              <w:t xml:space="preserve">врача-оториноларинголог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скоп, оториноскоп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оскоп, риноларингофиброскоп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тробоскоп (стробоскоп)           </w:t>
              <w:br/>
              <w:t xml:space="preserve">электронный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ультразвуковой для носовых пазух  </w:t>
              <w:br/>
              <w:t xml:space="preserve">(эхосинускоп)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 для продувания уше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2 на 1 рабочее место </w:t>
              <w:br/>
              <w:t xml:space="preserve">врача-оториноларинголог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мертонов медицинских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1 на каждую должность </w:t>
              <w:br/>
              <w:t xml:space="preserve">врача-оториноларинголог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(аудиотестер)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диометр импедансный, импедансметр ушно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регистрации отоакустической   </w:t>
              <w:br/>
              <w:t xml:space="preserve">эмиссии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вращающееся (Барани), (комплекс)  </w:t>
              <w:br/>
              <w:t xml:space="preserve">для проверки и тренировки вестибулярного </w:t>
              <w:br/>
              <w:t xml:space="preserve">аппарата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налобный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должностей   </w:t>
              <w:br/>
              <w:t xml:space="preserve">         врачей-         </w:t>
              <w:br/>
              <w:t xml:space="preserve">   оториноларингологов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ЛОР-      </w:t>
              <w:br/>
              <w:t xml:space="preserve">органов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посещений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ой и магнитолазерной       </w:t>
              <w:br/>
              <w:t xml:space="preserve">терапии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ториноларинг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ОРИНОЛАРИНГ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стационарного оториноларингологического отделения (далее - Отделение)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уктура и штатная численность Отделения утверждается руководителем медицинской организации, в составе которой создано Отделение, в зависимости от объема проводимой лечебно-диагностической работы и коечной мощности с учетом рекомендуемых штатных нормативов, предусмотренных приложением N 8 к Порядку оказания медицинской помощи населению по профилю "оториноларинг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ащение Отделения осуществляется в соответствии со стандартом оснащения, предусмотренным приложением N 9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по специальности "оториноларинг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больным по профилю "оториноларинг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больных с заболеваниями ЛОР-органов, в том числе с заболеваниями голосового аппарата и заболеваниями, связанными с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заболеваниями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диагностики, лечения заболеваний ЛОР-органов, профилактики их осложнений и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мероприятий, направленных на повышение качества лечебно-диагностической работы в Отделении и снижение больничной летальности от заболеваний ЛОР-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боты по санитарно-гигиеническому обучению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ториноларинг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473"/>
      <w:bookmarkEnd w:id="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ЦИОНАРНОГО ОТОРИНОЛАРИНГ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       </w:t>
              <w:br/>
              <w:t xml:space="preserve">оториноларинголог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 </w:t>
              <w:br/>
              <w:t xml:space="preserve"> круглосуточной работы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40 коек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(для   </w:t>
              <w:br/>
              <w:t xml:space="preserve">проведения аудиометрии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(для    </w:t>
              <w:br/>
              <w:t xml:space="preserve">    работы в буфете)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ториноларинг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521"/>
      <w:bookmarkEnd w:id="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СТАЦИОНАРНОГО ОТОРИНОЛАРИНГ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 </w:t>
              <w:br/>
              <w:t xml:space="preserve">          шт.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оториноларинголога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   </w:t>
              <w:br/>
              <w:t xml:space="preserve">   должностей врачей-   </w:t>
              <w:br/>
              <w:t xml:space="preserve">  оториноларингологов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хирургический               </w:t>
              <w:br/>
              <w:t xml:space="preserve">высокочастотный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   </w:t>
              <w:br/>
              <w:t xml:space="preserve">   должностей врачей-   </w:t>
              <w:br/>
              <w:t xml:space="preserve">  оториноларингологов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оториноларингологический         </w:t>
              <w:br/>
              <w:t xml:space="preserve">операционный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клинический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импедансный, импедансметр ушной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эндоскопическая аппаратная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света эндоскопический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комплекс, видеосистема эндоскопическ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скоп, оториноскоп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оскоп, риноларингофиброскоп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 для продувания ушей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1 врача-      </w:t>
              <w:br/>
              <w:t xml:space="preserve">   оториноларинголога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а пневматическая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1 врача-      </w:t>
              <w:br/>
              <w:t xml:space="preserve">   оториноларинголога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ушитель ушной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мертонов медицинских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ого врача-   </w:t>
              <w:br/>
              <w:t xml:space="preserve">   оториноларинголога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регистрации отоакустической     </w:t>
              <w:br/>
              <w:t xml:space="preserve">эмиссии 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егистрации слуховых потенциалов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электрохирургический радиочастот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налобный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должностей   </w:t>
              <w:br/>
              <w:t xml:space="preserve">        врачей-         </w:t>
              <w:br/>
              <w:t xml:space="preserve">  оториноларингологов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хирургических для       </w:t>
              <w:br/>
              <w:t xml:space="preserve">оториноларингологии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бработки костей и костной     </w:t>
              <w:br/>
              <w:t xml:space="preserve">ткани   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для резекции и коагуляции </w:t>
              <w:br/>
              <w:t xml:space="preserve">оториноларингологический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сло вращающееся (Барани), (комплекс) для</w:t>
              <w:br/>
              <w:t xml:space="preserve">проверки и тренировки вестибулярного       </w:t>
              <w:br/>
              <w:t xml:space="preserve">аппарата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аэрозольный компрессорный        </w:t>
              <w:br/>
              <w:t xml:space="preserve">(небулайзер) портативный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волоконным световодом        </w:t>
              <w:br/>
              <w:t xml:space="preserve">(универсальный)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диагностики и       </w:t>
              <w:br/>
              <w:t xml:space="preserve">хирургии в оториноларингологии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аэрозольный ультразвуковой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ра для хранения стерильных инструментов</w:t>
              <w:br/>
              <w:t xml:space="preserve">и изделий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эндоларингеальной   </w:t>
              <w:br/>
              <w:t>микрохирургии &lt;*&gt;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-метр лабораторный, иономер &lt;*&gt;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акуумного массажа             </w:t>
              <w:br/>
              <w:t>(пневмомассажа) &lt;*&gt;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камера эндоскопическая &lt;*&gt;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618"/>
      <w:bookmarkEnd w:id="10"/>
      <w:r>
        <w:rPr>
          <w:rFonts w:cs="Calibri"/>
        </w:rPr>
        <w:t>&lt;*&gt; Для медицинских организаций, оказывающих медицинскую помощь по профилю "оториноларингология" больным с заболеваниями голосов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4:00Z</dcterms:created>
  <dc:creator>IvanovEV</dc:creator>
  <dc:description/>
  <cp:keywords/>
  <dc:language>en-US</dc:language>
  <cp:lastModifiedBy>1</cp:lastModifiedBy>
  <dcterms:modified xsi:type="dcterms:W3CDTF">2013-11-28T12:47:00Z</dcterms:modified>
  <cp:revision>3</cp:revision>
  <dc:subject/>
  <dc:title/>
</cp:coreProperties>
</file>