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95" w:firstLine="1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95" w:firstLine="1"/>
        <w:rPr>
          <w:sz w:val="28"/>
          <w:szCs w:val="28"/>
        </w:rPr>
      </w:pPr>
      <w:r>
        <w:rPr>
          <w:sz w:val="28"/>
          <w:szCs w:val="28"/>
        </w:rPr>
        <w:t>распоряжением департамента здравоохранения Кировской области</w:t>
      </w:r>
    </w:p>
    <w:p>
      <w:pPr>
        <w:pStyle w:val="Normal"/>
        <w:ind w:left="5695" w:firstLine="1"/>
        <w:rPr>
          <w:sz w:val="28"/>
          <w:szCs w:val="28"/>
        </w:rPr>
      </w:pPr>
      <w:r>
        <w:rPr>
          <w:sz w:val="28"/>
          <w:szCs w:val="28"/>
        </w:rPr>
        <w:t>от 04.05.2012 № 594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я народной медициной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ровской области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12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занятия народной медициной на территории Кировской области устанавливает порядок и условия занятия народной медициной на территории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12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одной медициной являются методы оздоровления, утвердившиеся в народном опыте, в основе которых лежит использование знаний, умений и практических навыков по оценке и восстановлению здоровья. К народной медицине не относится оказание услуг оккультно-магического характера, а также совершение религиозных обря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12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м на занятие народной медициной на территории Кировской области имеют граждане, получившие разрешение, выданное департаментом здравоохранения Кировской области в соответствии с законодательством в порядке, установленном нормативно-правовыми актами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12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ешения на занятие народной медициной, выданные органами исполнительной власти сфере охраны здоровья иных субъектов Российской Федерации на территории Кировской области являются не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12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решение на занятие народной медициной обязательно во всех случаях использования методов народной медицины. Лицо, осуществляющее деятельность по занятию народной медициной, имеет право использовать только те методы народной медицины, которые указаны в выданном ему департаментом здравоохранения Кировской области разрешении на занятие народной медицин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12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получившие разрешение на занятие народной медициной, занимаются народной медициной в соответствии с законодательством Российской Федерации о предприниматель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12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осуществляющие деятельность по занятию народной медициной, обязан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12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спользовать свои знания и умения во вред жизни и здоровью гражд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12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и регистрационный журнал обращений пациентов и предоставленных услу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12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ительно и гуманно относиться к пациент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12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следовать, лечить пациентов в условиях, соответствующих санитарно-гигиеническим требования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12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ять в тайне информацию о факте обращения, состоянии здоровья, диагнозе пациента и иные сведения, полученные целителем при обследовании либо лече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12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 каждого пациента с настоящим Положением и разрешением на занятие народной медицино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12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ть пациентов в доступной для них форме о состоянии здоровья, включая сведения о результатах обследования, наличии заболеваний, диагнозе, прогнозе, методах лечения, связанном с ними риске, возможных вариантах вмешательства, их последствиях и результатах проведенного леч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12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свою деятельность в соответствии с требованиями, установленными действующим законодательством Российской Федерации, а также настоящим поряд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12"/>
        <w:ind w:left="0" w:firstLine="709"/>
        <w:jc w:val="both"/>
        <w:outlineLvl w:val="1"/>
        <w:rPr/>
      </w:pPr>
      <w:r>
        <w:rPr>
          <w:sz w:val="28"/>
          <w:szCs w:val="28"/>
        </w:rPr>
        <w:t>Необходимым предварительным условием оказания помощи лицом, осуществляющим деятельность по занятию народной медициной, является письменное информированное добровольное согласие граждан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>Согласие на оказание помощи в отношении лиц, не достигших возраста 15 лет, и граждан, признанных в установленном законом порядке недееспособными, дают их законные представ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12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циент, при обращении к лицу, осуществляющему деятельность по занятию народной медициной, вправе требовать от него представления разрешения на занятие народной медициной. Непредставление разрешения на занятие народной медициной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12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при осуществлении деятельности по занятию народной медициной, должны рекомендовать пациентам обратиться в первую очередь в учреждения здравоо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12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осуществляющие деятельность по занятью народной медициной, не вправе разглашать сведения, составляющие врачебную тайну, в соответствии со статьей 13 Федерального закона от 21.11.2011 № 323-ФЗ «Об основах охраны здоровья граждан 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12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итель вправе обратиться за консультацией в учреждение здравоо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12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методов народной медицины в учреждениях здравоохранения по решению руководителей эти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12"/>
        <w:ind w:left="0" w:firstLine="709"/>
        <w:jc w:val="both"/>
        <w:outlineLvl w:val="1"/>
        <w:rPr/>
      </w:pPr>
      <w:r>
        <w:rPr>
          <w:sz w:val="28"/>
          <w:szCs w:val="28"/>
        </w:rPr>
        <w:t>Гражданин, получивший разрешение на занятие народной медициной, несет ответственность за результаты применения методов народной медицины, информацию, предоставляемую гражданам, обратившимся за услугами, соблюдение действующего законодательства Российской Федерации и Кировской области, а также настоящего 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12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конное занятие народной медициной влечет за собой ответственность, предусмотренную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12"/>
        <w:ind w:left="0" w:firstLine="709"/>
        <w:jc w:val="both"/>
        <w:outlineLvl w:val="1"/>
        <w:rPr/>
      </w:pPr>
      <w:r>
        <w:rPr>
          <w:sz w:val="28"/>
          <w:szCs w:val="28"/>
        </w:rPr>
        <w:t>Контроль за соблюдением лицами, осуществляющими деятельность по занятию народной медициной, требований и условий осуществления деятельности, определенной настоящим порядком и законодательством о здравоохранении, касающихся вопросов народной медицины, осуществляется департаментом здравоохранения Кировской области и иными органами в пределах их компет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12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ка деятельности лиц, осуществляющих деятельность по занятию народной медициной, проводи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27:00Z</dcterms:created>
  <dc:creator>123</dc:creator>
  <dc:description/>
  <cp:keywords/>
  <dc:language>en-US</dc:language>
  <cp:lastModifiedBy>Игумнов Андрей Александрович</cp:lastModifiedBy>
  <cp:lastPrinted>2012-05-10T13:20:00Z</cp:lastPrinted>
  <dcterms:modified xsi:type="dcterms:W3CDTF">2012-05-10T09:36:00Z</dcterms:modified>
  <cp:revision>5</cp:revision>
  <dc:subject/>
  <dc:title>УТВЕРЖДЕНО</dc:title>
</cp:coreProperties>
</file>