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Normal"/>
        <w:spacing w:lineRule="auto" w:line="240" w:before="0" w:after="0"/>
        <w:ind w:left="5954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0.2012 № 1558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ую комиссию по проведению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рантов в форме субсидий на организацию социально-трудовой реабилитации для лиц, злоупотребляющих алкоголем на территори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6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ОР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епартамента здравоохранения Кировской области, 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медицинской помощи взрослому населения департамента здравоохранения Кировской области, 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авовой и кадровой работы департамента здравоохранения Кировской области, 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департамента здравоохранения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департамента здравоохранения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за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ланирования и анализа финансирования социальной сферы департамента финансов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БУ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атериально-ресурсного обеспечения департамента здравоохранения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КОГБУЗ «Кировский областной наркологический диспансер», главный внештатный специалист-нарколог департамента здравоохранения Кировской области, секретарь конкурсной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 департамента здравоохранения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Durkina</dc:creator>
  <dc:description/>
  <cp:keywords/>
  <dc:language>en-US</dc:language>
  <cp:lastModifiedBy>Игумнов Андрей Александрович</cp:lastModifiedBy>
  <cp:lastPrinted>2011-08-31T16:55:00Z</cp:lastPrinted>
  <dcterms:modified xsi:type="dcterms:W3CDTF">2012-10-31T07:34:00Z</dcterms:modified>
  <cp:revision>4</cp:revision>
  <dc:subject/>
  <dc:title>УТВЕРЖДЕН</dc:title>
</cp:coreProperties>
</file>