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5 марта 2008 г. N 1128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0 февраля 200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 8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 ЗАБОЛЕВАНИЙ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ВОЗРАСТЕ ДО 7 ЛЕТ, ПРИ ВОЗНИКНОВ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ЛАТА ПОСОБИЯ ПО ВРЕМЕННОЙ НЕТРУДОСПОСОБНОСТИ 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ИОД УХОДА ЗА РЕБЕНКОМ ОСУЩЕСТВЛЯЕТСЯ НЕ БОЛЕЕ Ч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90 КАЛЕНДАРНЫХ ДНЕЙ В ГОДУ ПО ВСЕМ СЛУЧАЯМ УХ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ЭТИМ РЕБЕНКОМ В СВЯЗИ С УКАЗАННЫ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1 части 5 статьи 6 Федерального закона от 29 декабря 2006 г. N 255-ФЗ "Об обеспечении пособиями по временной нетрудоспособности, по беременности и родам граждан, подлежащих обязательному социальному страхованию" (Собрание законодательства Российской Федерации, 2007, N 1, ст. 1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еречень заболеваний ребенка в возрасте до 7 лет, при возникновении которых выплата пособия по временной нетрудоспособности за период ухода за ребенком осуществляется не более чем за 90 календарных дней в году по всем случаям ухода за этим ребенком в связи с указанными заболеваниям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ГОЛ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февраля 2008 г. N 8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6"/>
      <w:bookmarkEnd w:id="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БОЛЕВАНИЙ РЕБЕНКА В ВОЗРАСТЕ ДО 7 ЛЕТ, П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НИКНОВЕНИИ КОТОРЫХ ВЫПЛАТА ПОСОБИЯ ПО 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ТРУДОСПОСОБНОСТИ ЗА ПЕРИОД УХОДА ЗА РЕБЕН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НЕ БОЛЕЕ ЧЕМ ЗА 90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ОДУ ПО ВСЕМ СЛУЧАЯМ УХОДА ЗА ЭТИМ РЕБЕНКОМ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УКАЗАННЫ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8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7540"/>
      </w:tblGrid>
      <w:tr>
        <w:trPr>
          <w:trHeight w:val="6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Б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          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49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1. Новообразования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7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околоушной слюнной железы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1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носоглотки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22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тобластома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22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еночноклеточный рак (гепатоцеллюлярный рак, гепатома)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22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гиосаркома печени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22.4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саркомы печени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30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полости носа и среднего уха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3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придаточных пазух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38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заднего средостения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37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вилочковой железы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40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костей и суставных хряще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ечностей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4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костей и суставных хряще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 и неуточненных локализаций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43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ая меланома кожи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4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злокачественные новообразования кожи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4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зотелиома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46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кома Капоши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47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периферических нервов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гетативной нервной системы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48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забрюшинного пространств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юшины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49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других типов соединительной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гких тканей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53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шейки матки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5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тела матки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56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яичника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6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яичка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63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других и неуточненных муж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вых органов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6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почки, кроме почечной лоханки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67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мочевого пузыря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68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других и неуточненных моче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ов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69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глаза и его придаточ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а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7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головного мозга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7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спинного мозга, череп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вов и других отделов центральной нервной системы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73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щитовидной железы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7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надпочечника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75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гипофиза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75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краниофарингеального протока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75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шишковидной железы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75.4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каротидного гломуса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75.5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аортального гломуса и друг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ганглиев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8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ь Ходжкина (лимфогранулематоз)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8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ликулярная (нодулярная) неходжкинская лимфома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83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фузная неходжкинская лимфома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8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ферические и кожные Т-клеточные лимфомы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8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и неуточненные типы неходжкинской лимфомы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91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лимфобластный лейкоз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92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миелоидный лейкоз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93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моноцитарный лейкоз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9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ой лейкоз уточненного клеточного типа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9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йкоз неуточненного клеточного типа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96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ь Леттерера-Сиве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96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ый гистиоцитоз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96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ая тучноклеточная опухоль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96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инная гистиоцитарная лимфома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96.7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уточненные злокачественные новообразования лимфоидно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етворной и родственных им тканей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96.9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лимфоидной, кроветворной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ственных им тканей, неуточненное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3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рокачественное новообразование мозговых оболочек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33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рокачественное новообразование головного мозга и друг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ов центральной нервной системы                            </w:t>
            </w:r>
          </w:p>
        </w:tc>
      </w:tr>
      <w:tr>
        <w:trPr>
          <w:trHeight w:val="400" w:hRule="atLeast"/>
        </w:trPr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74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2. Болезни эндокринной системы, расстройства питания и нарушения обм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         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10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зависимый сахарный диабет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20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опаратиреоз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21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гиперпаратиреоз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24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ь Иценко-Кушинга гипофизарного происхождения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24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топический АКТГ-синдром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2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ногенитальные расстройства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26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й гиперальдостеронизм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27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ая недостаточность коры надпочечников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31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тоиммунная полигландулярная недостаточность  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95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3. Болезни костно-мышечной системы и соединительной ткани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2.8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реактивные артропатии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8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ношеский ревматоидный артрит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8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ношеский анкилозирующий спондилит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8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ношеский артрит с системным началом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8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ношеский полиартрит (серонегативный)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8.4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уциартикулярный юношеский артрит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9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ношеский артрит при псориазе (L 40.5)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30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изисто-кожный лимфонодулярный синдром (Кавасаки)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91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ношеский остеохондроз головки бедренной кост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егга-Калве-Пертеса)                          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216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4. Системные поражения соединительной ткани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30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елковый полиартериит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3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некротизирующие васкулопатии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32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ная красная волчанка с поражением других органов и систем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33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ношеский дерматомиозит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34.9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ный склероз неуточненный                 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228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5. Психические расстройства и расстройства поведения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07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тройства личности и поведения, обусловленные болезнью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реждением или дисфункцией головного мозга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20-F29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зофрения, шизопатические и бредовые расстройства             </w:t>
            </w:r>
          </w:p>
        </w:tc>
      </w:tr>
      <w:tr>
        <w:trPr>
          <w:trHeight w:val="400" w:hRule="atLeast"/>
        </w:trPr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235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6. Невротические расстройства, связанные со стрессом и соматоформ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тройства     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43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ция на тяжелый стресс и нарушения адаптации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240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7. Расстройства психологического развития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80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ая афазия с эпилепсией (Ландау-Клефнера)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84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й аутизм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84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ипичный аутизм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84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дром Ретта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84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ое дезинтегративное расстройство детского возраста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84.5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дром Аспергера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95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ирование вокализмов и множественных моторных т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индром де ла Туретта)                        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257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8. Болезни нервной системы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11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ая непрогрессирующая атаксия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11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няя мозжечковая атаксия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11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зжечковая атаксия с нарушением репарации ДНК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елеангиэктатическая атаксия (синдром Луи-Бар))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11.4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ственная спастическая параплегия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11.8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ая наследственная атаксия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11.9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ственная атаксия неуточненная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12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спинальная мышечная атрофия, 1 тип (Верднига-Гоффмана)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12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наследственные спинальные мышечные атрофии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12.8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наследственные спинальные мышечные атрофии и 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дромы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13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неопластическая невромиопатия и невропатия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13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системные атрофии, влияющие преимущественно н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ую нервную систему, при опухолевых заболеваниях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23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дегенеративные болезни базальных ганглиев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2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ония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31.8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уточненные дегенеративные болезни нервной системы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31.9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генеративная болезнь нервной системы неуточненная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32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страя комбинированная дегенерация спинного мозга пр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ях, классифицированных в других рубриках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3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еянный склероз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36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ая форма острой диссеминированной демиелинизации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37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демиелинизирующие болезни центральной нервной системы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40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лепсия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4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лептический статус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43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ложненная мигрень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46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удистые мозговые синдромы при цереброваскулярных болезнях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5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ажение лицевого нерва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53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алгия после опоясывающего лишая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5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ажение нервных корешков и сплетений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5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авления нервных корешков и сплетений при болезн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цированных в других рубриках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56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оневропатии верхней конечности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57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оневропатии нижней конечности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58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мононевропатии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60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ственная и идиопатическая невропатия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6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алительная полиневропатия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6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олиневропатии    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63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невропатия при болезнях, классифицированных в друг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риках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70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yasthenia gravis и другие нарушения нервно-мышечного синапса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7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ые поражения мышц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72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опатия, вызванная другим токсическим веществом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72.4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алительная миопатия, не классифицированная в друг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риках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73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астенические синдромы при эндокринных болезнях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73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дром Итона-Ламберта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73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миастенические синдромы при опухолевом поражении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80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й церебральный паралич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8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иплегия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8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плегия и тетраплегия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83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плегия верхних конечностей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83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оплегия нижней конечности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83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оплегия верхней конечности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83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оплегия неуточненная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83.4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дром конского хвоста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83.9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литический синдром неуточненный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9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цефалия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9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ксическая энцефалопатия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93.6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ек мозга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93.7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дром Рейе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9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оражения головного мозга при болезнях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цированных в других рубриках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9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болезни спинного мозга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96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ечение цереброспинальной жидкости (ликворея)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381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9. Болезни органов дыхания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12-J18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невмонии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43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мфизема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4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ма  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46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матический статус (острая тяжелая астма)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47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эктатическая болезнь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67.9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персенситивный пневмонит, вызванный неуточненной орган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лью  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84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веолярные и парието-альвеолярные нарушения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84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интерстициальные легочные болезни с упоминанием 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зе (синдром Хаммена-Рича)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93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нтанный пневмоторакс напряжения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93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ой спонтанный пневмоторакс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84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тозный фиброз с легочными проявлениями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3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е аномалии (пороки развития) трахеи и бронхов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 33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е аномалии (пороки развития) легкого  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411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10. Инфекционные болезни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5-A19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20-A28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торые бактериальные зоонозы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36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терия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80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паралитический полиомиелит, ассоциированный с вакциной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15-В19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русный гепатит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20-В24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ь, вызванная вирусом иммунодефицита человека (ВИЧ) (пр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ом лечении)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0-G03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ингит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4-G05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цефалит, миелит и энцефаломиелит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Y58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цина БЦЖ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2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ительство возбудителя инфекционной болезни                  </w:t>
            </w:r>
          </w:p>
        </w:tc>
      </w:tr>
      <w:tr>
        <w:trPr>
          <w:trHeight w:val="400" w:hRule="atLeast"/>
        </w:trPr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434"/>
            <w:bookmarkEnd w:id="13"/>
            <w:r>
              <w:rPr>
                <w:rFonts w:cs="Courier New" w:ascii="Courier New" w:hAnsi="Courier New"/>
                <w:sz w:val="20"/>
                <w:szCs w:val="20"/>
              </w:rPr>
              <w:t xml:space="preserve">11. Травмы, ожоги и другие заболевания, требующие оперативного леч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нсивной терапии и длительной реабилитации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40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ептококковая септицемия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4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ая септицемия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6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черепной и внутрипозвоночный абсцесс и гранулема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93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ребральная киста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71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лоение аорты (любой части)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72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вризма сонной артерии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7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мболия и тромбоз артерий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77.5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роз артерии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63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сцесс кишечника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63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шечный свищ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65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перитонит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86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гематогенный остеомиелит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86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онический многоочаговый остеомиелит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87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еонекроз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35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травматическая стриктура уретры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00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ниорахишизис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0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цефалоцеле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03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ая гидроцефалия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0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рожденные аномалии (пороки развития) мозга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0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pina bifida (неполное закрытие позвоночного канала)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07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дром Арнольда-Киари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3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щелина неба (волчья пасть)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37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щелина неба и губы (волчья пасть с заячьей губой)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39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е аномалии (пороки развития) пищевода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4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ое отсутствие, атрезия и стеноз тонкого кишечника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4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ое отсутствие, атрезия и стеноз толстого кишечника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44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езия желчных протоков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44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ый стеноз и стриктура желчных протоков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62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езия и стеноз мочеточника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62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ое расширение мочеточника (врожденный мегалоуретер)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64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офия мочевого пузыря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64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иды атрезии и стеноза уретры и шейки мочевого пузыря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64.5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ое отсутствие мочевого пузыря и мочеиспускате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а 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79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шиз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8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ллезный эпидермолиз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2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лом свода черепа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2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лом основания черепа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2.7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жественные переломы костей черепа и лицевых костей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6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тический отек головного мозга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6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фузная травма головного мозга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6.5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тическое субдуральное кровоизлияние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6.7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ичерепная травма с продолжительным коматозным состоянием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6.8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нутричерепные травмы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7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озжение головы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11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ая рана, затрагивающая гортань и трахею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11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ая рана, затрагивающая щитовидную железу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11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ая рана, затрагивающая глотку и шейную часть пищевода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11.7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жественные открытые раны шеи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1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лом шейного отдела позвоночника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1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 кровеносных сосудов на уровне шеи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17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озжение шеи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22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жественные переломы грудного отдела позвоночника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2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 нервов и спинного мозга в грудном отделе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26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 сердца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27.7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жественные травмы органов грудной полости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31.7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жественные открытые раны живота, нижней части спины и таза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32.7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жественные переломы пояснично-крестцового отдел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воночника и костей таза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3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ма кровеносных сосудов на уровне живота, нижней части сп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аза 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36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 печени или желчного пузыря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36.6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 прямой кишки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36.7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 нескольких внутрибрюшных органов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37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 почки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37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 мочеточника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37.7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 нескольких тазовых органов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38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озжение и травматическая ампутация части живота, нижн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 спины и таза       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39.6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четанная травма внутрибрюшного (ых) и тазового (ых) орга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рганов)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39.7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множественные травмы живота, нижней части спины и таза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58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тическая ампутация предплечья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78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матическая ампутация области тазобедренного сустава и бедра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88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тическая ампутация голени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98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тическая ампутация на уровне голеностопного сустав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пы  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0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матические ампутации, захватывающие несколько областей тела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20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ический ожог головы и шеи третьей степени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20.7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ожог головы и шеи третьей степени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21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ический ожог туловища  третьей степени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28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ический ожог пищевода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28.6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ожог пищевода 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29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ические ожоги нескольких областей тела с указанием хотя 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ожог третьей степени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29.7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е ожоги нескольких областей тела с указанием хотя б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ин химический ожог третьей степени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3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е ожоги, классифицированные в зависимости от площад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аженной поверхности тела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3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орожение с некрозом тканей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35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орожение с некрозом тканей, захватывающее несколько обла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а   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90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ствия травм головы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91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ствия перелома позвоночника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91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ствия травмы спинного мозга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94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ствия травм, захватывающих несколько областей тела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9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ствия термических и химических ожогов и отморожений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4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ующая помощь с применением восстановительн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ого вмешательства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43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 за искусственными отверстиями             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626"/>
            <w:bookmarkEnd w:id="14"/>
            <w:r>
              <w:rPr>
                <w:rFonts w:cs="Courier New" w:ascii="Courier New" w:hAnsi="Courier New"/>
                <w:sz w:val="20"/>
                <w:szCs w:val="20"/>
              </w:rPr>
              <w:t xml:space="preserve">12. Болезни системы кровообращения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01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ревматический перикардит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01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ревматический эндокардит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01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ревматический миокардит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01.8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стрые ревматические болезни сердца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09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матический миокардит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02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матическая хорея с вовлечением сердца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33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и подострый инфекционный эндокардит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33.9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эндокардит неуточненный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40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онный миокардит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15.8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ая вторичная гипертензия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27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ичная легочная гипертензия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47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удочковая тахикардия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49.8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уточненные нарушения сердечного ритма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20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воение выходного отверстия правого желудочка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20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кордантное желудочково-артериальное соединение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20.4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воение входного отверстия желудочка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21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фект предсердно-желудочковой перегородки (атриовентрикуля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икация)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21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трада Фалло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22.5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омалия Эбштейна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22.8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рожденные аномалии трехстворчатого клапана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25.5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езия легочной артерии                       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5" w:name="Par671"/>
            <w:bookmarkEnd w:id="15"/>
            <w:r>
              <w:rPr>
                <w:rFonts w:cs="Courier New" w:ascii="Courier New" w:hAnsi="Courier New"/>
                <w:sz w:val="20"/>
                <w:szCs w:val="20"/>
              </w:rPr>
              <w:t xml:space="preserve">13. Гломерулярные болезни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0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нефритический синдром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 прогрессирующий нефритический синдром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онический нефритический синдром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ротический синдром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ритический синдром неуточненный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ственная нефропатия, не классифицированная в друг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риках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8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мерулярные поражения при болезнях, классифицированных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 рубриках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16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улоинтерстициальные поражения почек при болезня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цированных в других рубриках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18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инальная стадия поражения почек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18.8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оявления хронической почечной недостаточности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18.9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оническая почечная недостаточность неуточненная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19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ечная недостаточность неуточненная          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Par700"/>
            <w:bookmarkEnd w:id="16"/>
            <w:r>
              <w:rPr>
                <w:rFonts w:cs="Courier New" w:ascii="Courier New" w:hAnsi="Courier New"/>
                <w:sz w:val="20"/>
                <w:szCs w:val="20"/>
              </w:rPr>
              <w:t xml:space="preserve">14. Доброкачественные новообразования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3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рокачественное новообразование мозговых оболочек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33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рокачественное новообразование головного мозга и друг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ов центральной нервной системы            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707"/>
            <w:bookmarkEnd w:id="17"/>
            <w:r>
              <w:rPr>
                <w:rFonts w:cs="Courier New" w:ascii="Courier New" w:hAnsi="Courier New"/>
                <w:sz w:val="20"/>
                <w:szCs w:val="20"/>
              </w:rPr>
              <w:t xml:space="preserve">15. Болезни кожи и подкожной клетчатки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10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зырчатка обыкновенная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10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зырчатка вегетирующая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10.4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зырчатка эритематозная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12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ллезный пемфигоид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13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ит герпетиформный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20.9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опический дерматит неуточненный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28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есуха узловатая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30.9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матит неуточненный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40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ориаз обыкновенный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40.5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ориаз артропатический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43.9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шай красный плоский неуточненный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50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иопатическая крапивница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51.9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ема многоформная неуточненная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5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ема узловатая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53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ритема кольцевидная центробежная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63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опеция тотальная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8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эпидермальные утолщения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93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коидная красная волчанка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94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кализованная склеродермия (morphea)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98.5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циноз кожи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84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бовидный микоз                              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Par751"/>
            <w:bookmarkEnd w:id="18"/>
            <w:r>
              <w:rPr>
                <w:rFonts w:cs="Courier New" w:ascii="Courier New" w:hAnsi="Courier New"/>
                <w:sz w:val="20"/>
                <w:szCs w:val="20"/>
              </w:rPr>
              <w:t xml:space="preserve">16. Болезни органов пищеварения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22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ходимость пищевода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2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ва желудка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26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ва двенадцатиперстной кишки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31.6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щ желудка и двенадцатиперстной кишки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50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ь Крона (регионарный энтерит)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51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венный колит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60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щ заднего прохода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60.4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мокишечный свищ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60.5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оректальный свищ (свищ между прямой кишкой и задним проходом)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63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шечный свищ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72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еночная недостаточность, не классифицированная в друг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риках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73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онический активный гепатит, не классифицированный в друг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риках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7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з и цирроз печени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76.5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оокклюзионная болезнь печени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76.6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льная гипертензия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76.7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торенальный синдром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80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ни желчного протока с холангитом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80.4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ни желчного протока с холециститом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86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хронические панкреатиты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86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та поджелудочной железы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86.8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уточненные болезни поджелудочной железы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90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креатическая стеаторея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90.4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всасывания, обусловленные непереносимостью, н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цированные в других рубриках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90.8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нарушения всасывания в кишечнике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74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ь накопления гликогена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74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обмена фруктозы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74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обмена галактозы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80.5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дром Криглера-Найяра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80.6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нарушения обмена билирубина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8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тозный фиброз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43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ь Гиршпрунга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44.6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тозная болезнь печени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45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енезия, аплазия и гипоплазия поджелудочной железы            </w:t>
            </w:r>
          </w:p>
        </w:tc>
      </w:tr>
      <w:tr>
        <w:trPr>
          <w:trHeight w:val="400" w:hRule="atLeast"/>
        </w:trPr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19" w:name="Par822"/>
            <w:bookmarkEnd w:id="19"/>
            <w:r>
              <w:rPr>
                <w:rFonts w:cs="Courier New" w:ascii="Courier New" w:hAnsi="Courier New"/>
                <w:sz w:val="20"/>
                <w:szCs w:val="20"/>
              </w:rPr>
              <w:t xml:space="preserve">17. Болезни крови, кроветворных органов и отдельные нарушения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влекающие иммунный механизм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76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локачественное новообразование головы, лица и шеи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92.5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ый миеломоноцитарный лейкоз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59.8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иобретенные гемолитические анемии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61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итуциональная апластическая анемия (Анемия Фанкони)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61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иопатическая апластическая анемия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69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иопатическая тромбоцитопеническая пурпура (синдром Эванса)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76.1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фагоцитарный лимфогистиоцитоз                              </w:t>
            </w:r>
          </w:p>
        </w:tc>
      </w:tr>
      <w:tr>
        <w:trPr/>
        <w:tc>
          <w:tcPr>
            <w:tcW w:w="8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Par839"/>
            <w:bookmarkEnd w:id="20"/>
            <w:r>
              <w:rPr>
                <w:rFonts w:cs="Courier New" w:ascii="Courier New" w:hAnsi="Courier New"/>
                <w:sz w:val="20"/>
                <w:szCs w:val="20"/>
              </w:rPr>
              <w:t xml:space="preserve">18. Болезни глаза и его придаточного аппарата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8.5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 глаза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0.5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петическая болезнь глаза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зни глазницы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16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ратит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16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ва роговицы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20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идоциклит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30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иоретинальное воспаление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33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лойка и разрывы сетчатки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34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клюзия сосудов сетчатки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35.7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щепление слоев сетчатки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36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бетическая ретинопатия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40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укома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46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ит зрительного нерва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Q15.0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ожденная глаукома                                            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05  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 глаза и глазницы          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85.2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ложнение механического происхождения, связанное с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енным хрусталиком (глаза)                           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85.3    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ложнение механического происхождения, связанное с други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ными протезами, имплантатами и трансплантатами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879"/>
      <w:bookmarkEnd w:id="21"/>
      <w:r>
        <w:rPr>
          <w:rFonts w:cs="Calibri"/>
        </w:rPr>
        <w:t>&lt;*&gt; Международная статистическая классификация болезней и проблем, связанных со здоровьем (десятый пересмо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2:00Z</dcterms:created>
  <dc:creator>1</dc:creator>
  <dc:description/>
  <cp:keywords/>
  <dc:language>en-US</dc:language>
  <cp:lastModifiedBy>1</cp:lastModifiedBy>
  <dcterms:modified xsi:type="dcterms:W3CDTF">2013-11-25T08:54:00Z</dcterms:modified>
  <cp:revision>1</cp:revision>
  <dc:subject/>
  <dc:title/>
</cp:coreProperties>
</file>