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декабря 2012 г. N 2637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детям по профилю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6 декабря 2010 г. N 1074н "Об утверждении Порядка оказания медицинской помощи детям с ревматическими болезнями" (зарегистрирован Министерством юстиции Российской Федерации 21 января 2011 г., регистрационный N 195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ревматология"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ревматических болезн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ревмат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ервичной медико-санитарной помощи медицинская помощь детям в медицинских организациях, оказывающих медицинскую помощь в амбулаторных условиях, осуществляется врачом-педиатром участковым, врачом общей практики (семейным врачом),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 (далее - номенклатура специальностей), 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скорой медицинской помощи детям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личии медицинских показаний после устранения угрожающих жизни состояний дети переводятся в детское ревмат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одозрении или выявлении у детей ревматических болезней врачи-педиатры участковые, врачи общей практики (семейные врачи) медицинских организаций направляют детей на консультацию в детский ревматологический кабинет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организации деятельности, рекомендуемые штатные нормативы и стандарт оснащения детского ревматологического кабинета предусмотрены приложениями N 1 -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дицинская помощь детям в медицинских организациях оказывается на основе взаимодействия врачей-ревматологов, врачей-педиатров участковых, врачей общей практики (семейных врач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лечение осуществляется с привлечением врачей-специалистов по специальностям, предусмотренным номенклатурой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каждые три месяца врачом-ревматологом направляются к врачу-офтальмологу с целью выявления поражений органа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для проведения специализированного лечения в рамках оказания медицинской помощи в стационарных условиях с целью выработки тактики лечения, проведения интенсивной терапии, терапии генно-инженерными биологическими препаратами дети направляются в детское ревматологическое отделение (койки), Правила организации деятельности, рекомендуемые штатные нормативы и стандарт оснащения которого предусмотрены приложениями N 4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медицинской организации, в структуре которой организовано детское ревматологическое отделение, для оказания специализированной помощи детям предусматривается отделение анестезиологии и реаниматологии или блок (палаты) реанимации и интенсивной терапии, иммунологической лаборатории с проточным цитофлюометром и оборудованием для определения иммунологических маркеров ревматических болезней, отделения лучевой диагностики, включая кабинет компьютерной томографии с программой для исследования суставов, а также эндоскоп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к высокотехнологичным видам медицинской помощи такая помощь оказывается детям в соответствии с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отиворевматическая терапия, в том числе генно-инженерными биологическими препаратами (внутримышечное и подкожное введение лекарственных средств), детям проводится в детском ревматологическом кабинете в амбулаторных условиях и в детском ревматологическом отделении (койки)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венное введение лекарственных средств, в том числе генно-инженерных биологических препаратов (противоревматических препаратов), проводится в детском ревматологическом отделении (койки) медицинской организации, имеющей в своей структуре отделение анестезиологии и реаниматологии или блок (палату)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ям, получающим противоревматические препараты, включая генно-инженерные биологические препараты, каждые 6 месяцев проводятся туберкулиновые пробы и компьютерное исследование органов грудной клетки с целью исключения туберкулеза. При наличии медицинских показаний дети направляются на консультацию к врачу-фтизиа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 медицинским показаниям дети, нуждающиеся в эндопротезировании, направляются к врачу-травматологу-ортопеду для определения последующей тактики ве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0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ревматологический кабинет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рев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лечебно-диагностической помощи детям, включая проведение противоревматической терапии, в том числе генно-инженерными биологическими препаратами (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-педиатрам участковым, врачам общей практики (семейным врачам) с целью выявления детей группы риска по развитию ревматических болезней, а также детей с начальными проявлениями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детьми, в том числе получающими противоревматические и (или) генно-инженерные биологические препа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при наличии медицинских показаний на консультации в медицинские организ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рганизация выполнения индивидуальных программ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мышечное и подкожное введение лекарстве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9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000 детей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ревматолога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етский ревматологический  </w:t>
              <w:br/>
              <w:t xml:space="preserve">кабинет (2 помещения)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врача-ревматолога детского рев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врача-ревматолога детского ревматологического кабинет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ревматолога детского ревматологического кабинет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51"/>
      <w:bookmarkEnd w:id="3"/>
      <w:r>
        <w:rPr>
          <w:rFonts w:cs="Calibri"/>
        </w:rPr>
        <w:t>СТАНДАРТ ОСНАЩЕНИЯ 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снащения процедур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е лекарственных средств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артериального давления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е лекарствен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 </w:t>
              <w:br/>
              <w:t xml:space="preserve">оказания неотложной помощ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обработки использованных             </w:t>
              <w:br/>
              <w:t xml:space="preserve">инструментов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70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отделения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ревмат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их работников определяется исходя из объема проводимой лечебно-диагностической работы и коечной мощности с учетом рекомендуемых штатных нормативов согласно приложению N 5 к Порядку оказания медицинской помощи детям по профилю "ревматология"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: помещение для приема детей, помещения (палаты) для размещения детей; помещение для медицинских работников, помещение для диагностических и лечебных процедур, буфетную, помещение для сбора грязного белья, помещение для хранения чистого белья, санитарную комнату, туалет для медицинских работников, туалет для детей и 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для проведения внутрисуставных инъ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масс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занятий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их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отделений стационара в вопросах профилактики, диагностики и лечения ревматических болезне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правление детей в Отделение на оказание специализированной медицинской помощи в стационарных условиях осуществляют врачи-ревматологи детского ревматологического кабинета, врачи-педиатры участковые, врачи общей практики (семейные вр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36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детского ревмат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800"/>
        <w:gridCol w:w="34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      </w:t>
              <w:br/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</w:t>
              <w:br/>
              <w:t xml:space="preserve">обеспечения круглосуточной </w:t>
              <w:br/>
              <w:t xml:space="preserve">          работы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(манипуляционной</w:t>
              <w:br/>
              <w:t>для     проведения     внутрисуставных</w:t>
              <w:br/>
              <w:t xml:space="preserve">инъекций)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(процедурной  для</w:t>
              <w:br/>
              <w:t>проведения        противоревматической</w:t>
              <w:br/>
              <w:t>терапии, в том числе генно-инженерными</w:t>
              <w:br/>
              <w:t xml:space="preserve">биологическими препаратами)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массажу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за</w:t>
              <w:br/>
              <w:t xml:space="preserve">больными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</w:t>
              <w:br/>
              <w:t xml:space="preserve">обеспечения круглосуточной </w:t>
              <w:br/>
              <w:t xml:space="preserve">          работы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(дневного стационара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палатная (дневного</w:t>
              <w:br/>
              <w:t xml:space="preserve">стационара)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сестра    (процедурной</w:t>
              <w:br/>
              <w:t>дневного   стационара  для  проведения</w:t>
              <w:br/>
              <w:t>противоревматической  терапии,  в  том</w:t>
              <w:br/>
              <w:t>числе генно-инженерными биологическими</w:t>
              <w:br/>
              <w:t xml:space="preserve">препаратами)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за</w:t>
              <w:br/>
              <w:t xml:space="preserve">больными (дневного стационара)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18"/>
      <w:bookmarkEnd w:id="6"/>
      <w:r>
        <w:rPr>
          <w:rFonts w:cs="Calibri"/>
        </w:rPr>
        <w:t>СТАНДАРТ ОСНАЩЕНИЯ ДЕТСКОГО 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ого отделения (мощностью 30 ко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снащения процедурной,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противоревматической терапи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но-инженерными биологическими препаратами (внутривенно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кожное и внутримышечное введение лекарственных средств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нипуляционной для проведения внутрисуставных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ые  кровати   для   детей   грудного</w:t>
              <w:br/>
              <w:t xml:space="preserve">возраста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атки с подогревом или матрасики для обогре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е матрасы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(каталка) для перевозки больных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год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давления  с</w:t>
              <w:br/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,  в  том  числе</w:t>
              <w:br/>
              <w:t xml:space="preserve">переносно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диомонитор    с    неинвазивным    измерением</w:t>
              <w:br/>
              <w:t>артериального   давления,    частоты    дыхания,</w:t>
              <w:br/>
              <w:t xml:space="preserve">насыщения крови кислородом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манипуляцион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суставных инъе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с противошоковыми препаратами для скорой</w:t>
              <w:br/>
              <w:t xml:space="preserve">помощи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с противошоковыми препаратами для скорой</w:t>
              <w:br/>
              <w:t>помощи, аптечка анти-СПИД, аптечки первой помощи</w:t>
              <w:br/>
              <w:t xml:space="preserve">при атипичной пневмони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ая камера для хранения препаратов кров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миксер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змораживания плазмы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веще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процедур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внутривенное, подкож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утримышечное введение лекарствен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для детей грудного возраста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 для  хранения   лекарственных   средств   и</w:t>
              <w:br/>
              <w:t xml:space="preserve">медицинских инструментов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с определением температуры тела,  частоты</w:t>
              <w:br/>
              <w:t>дыхания, пульсоксиметрией,  электрокардиографией,</w:t>
              <w:br/>
              <w:t xml:space="preserve">неинвазивным измерением артериального давления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</w:t>
              <w:br/>
              <w:t xml:space="preserve">тип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IvanovEV</dc:creator>
  <dc:description/>
  <cp:keywords/>
  <dc:language>en-US</dc:language>
  <cp:lastModifiedBy>1</cp:lastModifiedBy>
  <dcterms:modified xsi:type="dcterms:W3CDTF">2013-11-13T08:52:00Z</dcterms:modified>
  <cp:revision>3</cp:revision>
  <dc:subject/>
  <dc:title/>
</cp:coreProperties>
</file>