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медико-экономическая модель специализированной медицинской помощи больным со злокаче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аномой кожи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5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5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злокачественной меланомы кож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абдоминальн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ая меланома губ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ая меланома века, включая спайку век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ая меланома уха и наружного слухового прох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ая меланома других и неуточненных частей лиц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43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ая меланома волосистой части головы и ше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ая меланома туловищ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. меланома верхн. конечн., вкл. область плечев. суста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. меланома нижн. конечн., вкл. область тазобедр. суста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. меланома кожи, выход. за пред. одн. и бол. выш. локал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ая меланома кожи неуточнен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04.0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груд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иральная компьютерная томография органов брюш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7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ьютерная томография забрюшинного пространства с внутривенным болюсным контрастировани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репарата кож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1.0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азка-отпечатка с поверхности кож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кции Вассермана (R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5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Хирургическое лечение злокачественной меланомой кож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за: первичный процесс, рецидив, прогрессировани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абдоминальн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ая меланома губ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ая меланома века, включая спайку век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ая меланома уха и наружного слухового прох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ая меланома других и неуточненных частей лиц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ая меланома волосистой части головы и ше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ая меланома туловищ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. меланома верхн. конечн., вкл. область плечев. суста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. меланома нижн. конечн., вкл. область тазобедр. сустав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. меланома кожи, выход. за пред. одн. и бол. выш. локал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3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ая меланома кожи неуточнен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(гистологическое) исследование препарата кож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ологическое исследование препарата тканей лимфоуз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фибриноге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дуктов паракоагуляции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копическое исследование удаленного операционного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жное введение лекарственных препарат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бринолитической активност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1.0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е иссечение меланомы кож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1.00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е иссечение меланомы кожи с реконструктивно- пластическим компонент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1.005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е иссечение меланомы кожи комбинирован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6.00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аденэктомия подмышеч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6.0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аденэктомия пахов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.01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узыря со ль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рененргические и дофаминерг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адо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рригац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четвертичные амониев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пекур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короткого действия и их ан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ны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аверина гидро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пир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х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самет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электрол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икс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п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трия амидотризо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&lt;*&gt; Анатомо-терапевтическо-химическая классификация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*&gt; Ориентировочная дневная доза 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3:00Z</dcterms:created>
  <dc:creator>Боголепова В.И.</dc:creator>
  <dc:description/>
  <cp:keywords/>
  <dc:language>en-US</dc:language>
  <cp:lastModifiedBy>БурковаТ</cp:lastModifiedBy>
  <cp:lastPrinted>2012-08-14T17:08:00Z</cp:lastPrinted>
  <dcterms:modified xsi:type="dcterms:W3CDTF">2012-08-14T13:08:00Z</dcterms:modified>
  <cp:revision>3</cp:revision>
  <dc:subject/>
  <dc:title>FedStandart_Naim</dc:title>
</cp:coreProperties>
</file>