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медико-экономическая модель специализированной медицинской помощи больным со злокачественным новообразованием желудка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03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03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Диагностика злокачественного новообразования желуд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ия: первичный процесс, рецидив, прогрессирова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специализированном абдоминальном отделе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лечения (дней)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6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кард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6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дна желудк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6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тела желудк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6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енное преддверия привратник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16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привратник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6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. новооб. малой кривизны желудка неут. ч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6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. новообразование больш. кривизны желудка неут. ч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6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. желудка, вых. за пределы одн. и более вышеук. 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6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желудка неуточ. локализац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1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лапар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1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зофагогастродуоден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ече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оджелудочной желез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30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забрюшинного простран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льная компьютерная томография груд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5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пьютерная томография органов грудной полости с внутривенным болюсным контрастирование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16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скопия желудка и двенадцатиперстной киш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20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льная компьютерная томография органов малого таза у женщ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20.0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льная компьютерная томография органов малого таза у женщин с внутривенным болюсным контрастирование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2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льная компьютерная томография органов таза у мужч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06.21.00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иральная компьютерная томография органов таза у мужчин с внутривенным болюсным контрастирование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омография органов брюшной полости и забрюшинного простран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5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омпьютерная томография органов брюшной полости и забрюшинного пространства с внутривенным болюсным контрастированием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5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иральная компьютерная томография органов брюшной полост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льная компьютерная томография забрюшинного простран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0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препарата тканей лимфоуз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0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тологическое исследование препарата тканей лимфоуз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1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ое исследование препарата тканей пече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14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препарата тканей пече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3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цитохимическое исследование с моноклональными антителами материала из различных тканей и органов для выявления метастазов опухоли (онкомаркеры – цитокератины, nm23, SCC, РЭА и др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перитонеальной (асцитической)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цитологического препарата лимфатического уз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6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псия лимфатического уз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ция лимфатического уз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4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псия печени при помощи лапароскоп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6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псия желудка с помощью эндоскоп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30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псия брюши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групп крови (А, В, 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с-принадле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6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кции Вассермана (RW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3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гена к вирусу гепатита В (НbsAg Hepatitis B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ному гепатиту С (Hepatitis C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1(Human immunodeficiency virus HIV 1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2 (Human immunodeficiency virus HIV 2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нк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ерапев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03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2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: Хирургическое лечение злокачественного новообразования желудк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, рецидив, прогресс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со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е оказания: стационарная медицинская помощь в специализированном абдоминальном отделении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2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6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кард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6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дна желудк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6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тела желудк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6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енное преддверия привратник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6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привратник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6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. новооб. малой кривизны желудка неут. ч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6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. новообразование больш. кривизны желудка неут. ч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6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. желудка, вых. за пределы одн. и более вышеук. 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6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желудка неуточ. локализац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16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ое исследование препарата тканей желуд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спартат-трансамин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ланин-трансамин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мил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щелочной фосфат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продуктов паракоагуляции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.3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скопическое исследование удаленного операционного материа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1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ожное введение лекарственных препаратов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альц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подключичной и других центральны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6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дирование желуд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8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мочевого пузыр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 на совместимость перед переливанием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ибринолитической активности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1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сосудистым катетер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16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назогастральным зон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1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очистительной кл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28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мочевым катетер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30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дренаж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30.0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нтенсивности бол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еская компрессия нижних конечн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.3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повязки при полостных операциях органов брюш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6.00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фаденэктомия абдоминальная при злокачественных новообразованиях желудка расширенная II уров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6.01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эктом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6.015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эктомия комбинирова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6.015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эктомия с реконструктивно-пластическим компонент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6.01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кция желудка дистальная субтоталь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6.017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кция желудка дистальная субтотальная комбинирова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6.0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оэнтеростомия (без гастрэктоми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3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аротом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8.05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мотрансфуз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0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ые упражнения дренирующ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наблюдение врачом-анестезиологом-реанимато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он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ерапев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ы сестринского ухода за пациентом, находящимся в отделении интенсивной терапии и реанимац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5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при подготовке пациента к опер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бактериальные препараты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лактамные антибиотики-пеницил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моксициллин+[Клавулановая кислота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бактериальные препараты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л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ритро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бактериальные препараты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1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зо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бактериальные препараты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2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уро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бактериальные препараты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бактериальные препараты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бактериальные препараты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4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еп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орти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моны замедляющие р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моны замедляющие р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реот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к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геп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геп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дропарин каль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00 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гепар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окса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анальгетики и антипе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л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там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улины и аналоги,быстр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ы и аналоги,быстр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улин растворимый [человеческий генно-инженерный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рдиотонические средства кроме сердечных гликоз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рененргические и дофаминергическ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иорелаксанты перифирическ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четвертичные амониев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пекурония б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иорелаксанты перифирическ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х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саметония б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ные этиленди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 и родственн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ы алкилам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фенилпири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тан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озамещающие и перфузион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функциональных нарушений кише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лоиды беладон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функциональных нарушений кише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функциональных нарушений кише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апаверина гидро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язвенной болезни желудка и гастроэзофагеальной рефлюксной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о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язвенной болезни желудка и гастроэзофагеальной рефлюксной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н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ные 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пер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сихотроп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сихотроп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азол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творы для внутривенного в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для парантера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творы для внутривенного в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творы для внутривенного в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лектролиты в сочетании с углево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офун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контрастные средства содержащие 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контрастные средства содержащие 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иксан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контрастные средства содержащие 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контрастные средства содержащие 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п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контрастные средства содержащие 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контрастные средства содержащие 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трия амидотризо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нарк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пери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нарк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нарк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ф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уль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47:00Z</dcterms:created>
  <dc:creator>Боголепова В.И.</dc:creator>
  <dc:description/>
  <cp:keywords/>
  <dc:language>en-US</dc:language>
  <cp:lastModifiedBy>БурковаТ</cp:lastModifiedBy>
  <cp:lastPrinted>2012-07-23T14:45:00Z</cp:lastPrinted>
  <dcterms:modified xsi:type="dcterms:W3CDTF">2012-08-14T12:20:00Z</dcterms:modified>
  <cp:revision>5</cp:revision>
  <dc:subject/>
  <dc:title>FedStandart_Naim</dc:title>
</cp:coreProperties>
</file>