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медико-экономическая модель специализированной медицинской помощи больным со злокачественным новообразованием молочной железы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1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1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диагностика злокачественного новообразования молочной желез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соска и ареол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. центральной части молочной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верхневнут. квадранта мол.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нижневнут. квадранта мол.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верхненаруж. квадранта мол.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нижненаружн. квадранта мол.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подмыш. задней части мол.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. мол. железы, выход. за пределы одн. и бол. выш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молочной железы неуточ.ч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5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ьковая карцинома in situ молочной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ротоковая карцинома in situ молочной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5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карцинома in situ молочной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5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цинома in situ молочной железы неуточнен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.30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пация терапевт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1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измерение дефекта кож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0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средост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ече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матки и придатков трансабдоминальное или  (A04.20.001.001) Ультразвуковое исследование матки и придатков трансвагиналь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молочных желе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определение жидкости в брюш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3.05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пораженной части костного скел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льная компьютерная томография груд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5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пьютерная томография органов грудной полости с внутривенным болюсным контрастировани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20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льная компьютерная томография органов малого таза у женщ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20.0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льная компьютерная томография органов малого таза у женщин с внутривенным болюсным контрастировани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2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м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интиграфия к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0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препарата тканей лимфоуз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20.0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препарата тканей молочной желез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0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отделяемого из соска молочной желез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цитологического препарата лимфатического уз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псия лимфатического уз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11.0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ция лимфатического уз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0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псия молочной железы чрескож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0.0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тделяемого из соска молочной желез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кции Вассермана (R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4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антител к эпидермальному ростовому фактору человек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ному гепатиту С (Hepatitis C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1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оперативное лечение злокачественного новообразования молочной желез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маммологическом хирургическом отдел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2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соска и ареол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. центральной части молочной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верхневнут. квадранта мол.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нижневнут. квадранта мол.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верхненаруж. квадранта мол.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нижненаружн. квадранта мол.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подмыш. задней части мол.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. мол. железы, выход. за пределы одн. и бол. выш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молочной железы неуточ.ч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5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цинома in situ молочной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5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ьковая карцинома in situ молочной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ротоковая карцинома in situ молочной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5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карцинома in situ молочной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05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цинома in situ молочной железы неуточнен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20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препарата тканей молочной желез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нцентрации водородных ионов (рН)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щелочной фосфат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5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фибриноге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продуктов паракоагуляции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копическое исследование удаленного операционного матери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аль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8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убация трахе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 совместимость перед переливанием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ибринолитической активности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сосудистым катетер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дренаж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нтенсивности бо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повязки при нарушении целостности кожных покров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0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повязки при нарушении целостности лимфатической систе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еская компрессия нижних конечн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форэктомия лапаротом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16.20.03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молочной железы радикальная с региональной лимфаденэктоми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0.04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эктом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0.043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эктомия радикальная по Пэй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.05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отрансфуз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е упражнения дренирующ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.01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ру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.01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узыря со ль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5.30.0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комплекса упражнений (лечебной физкультуры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ы сестринского ухода за пациентом, находящимся в отделении интенсивной терапии и реаним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5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при подготовке пациента к оп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бактериальные средства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бактериальные средства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гистаминные средства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гистаминные средства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окса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сихот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альгетики и антипи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и их ана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рдиотонические средства,кроме сердечных гликоз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икостероид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икостероид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елаксанты периферическ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пекур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елаксанты периферическ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ксаметон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тероидные противовоспалительные  и противоревмат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змозаменя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змозаменя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функциональных нарушений кише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функциональных нарушений кише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функциональных нарушений кише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аверина гидро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ф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пер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репараты крови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340"/>
        <w:gridCol w:w="2340"/>
        <w:gridCol w:w="2340"/>
      </w:tblGrid>
      <w:tr>
        <w:trPr>
          <w:trHeight w:val="3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а свежезамороженная из дозы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цитная м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ы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1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3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лучевая терапия злокачественного новообразования молочной желез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 и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радиологическом отдел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3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соска и ареол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. центральной части молочной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верхневнут. квадранта мол.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нижневнут. квадранта мол.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верхненаруж. квадранта мол.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нижненаружн. квадранта мол.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подмыш. задней части мол.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. мол. железы, выход. за пределы одн. и бол. выш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молочной железы неуточ.ч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метрия компьютерно-томограф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интиграфия к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3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лучевая терапия при поражении костей на медицинских ускорителях электрон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3.0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гамма-терапия при поражении к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лучевая терапия при поражении лимфатических узл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20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станционная лучевая терапия на медицинских ускорителях электронов опухолей молочной желез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20.00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гамма-терапия опухолей молочной желез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20.001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лучевая терапия опухолей молочной железы с использованием индивидуальных формирующих или фиксирующих устройст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23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прецизионная лучевая терапия со стереотаксическим наведением на линейном ускорителе с фокусировкой при поражении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23.00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гамма-терапия при поражении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23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станционная прецизионная лучевая терапия со стреотаксическим наведением на линейном ускорителе с фокусировкой при поражении позвоночника и спин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30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метрическое планирование лучевой терап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аль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радиотерапевт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8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радиотерапев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агонисты гормонов и родствен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ро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агонисты гормонов и родствен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ксиф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гистаминные средства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гистаминные средства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альгетики и антипи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и их ана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икостероид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икостероид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тероидные противовоспалительные и противоаритм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змозаменя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змозаменя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язвенной болезни желудка и гастроэзофагеальной рефлюксной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1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4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Химиотерапия злокачественного новообразования молочной железы (10 дне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 и 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отделении химиотерап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1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соска и ареол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. центральной части молочной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верхневнут. квадранта мол.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нижневнут. квадранта мол.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верхненаруж. квадранта мол.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нижненаружн. квадранта мол.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подмыш. задней части мол.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. мол. железы, выход. за пределы одн. и бол. выш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молочной железы неуточ.ч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массы те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3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рос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актериальные препарат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гистаминные средства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гистаминные средства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альгетики и антипи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икостероид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икостероид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змозаменяющие и ин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язвенной болезни желудка и гастроэзофагеальной рефлюксной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опухолев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цитаб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опухолев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оруб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опухолев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цитаб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опухолев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пл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опухолев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трекс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опухолев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о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опухолев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урац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опухолев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фосф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опухолев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пл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опухолев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руб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рво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ансет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и плазмозаме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имуляторы моторики желудочно-кишечного 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1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5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химиотерапия злокачественного новообразования молочной железы (3дн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 и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ложнение: вне зависимости от осложнений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е оказания: стационарная помощь в отделении химиотерапи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3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соска и ареол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. центральной части молочной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верхневнут. квадранта мол.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нижневнут. квадранта мол.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верхненаруж. квадранта мол.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нижненаружн. квадранта мол.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подмыш. задней части мол. желез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. мол. железы, выход. за пределы одн. и бол. выш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0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молочной железы неуточ.ч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массы те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03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рос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гистаминные средства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граст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 млн.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 млн.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змозамеща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язвенной болезни желудка и гастроэзофагеальной рефлюксной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опухолев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релб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опухолев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цитаб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опухолев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оруб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опухолев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такс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опухолев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трекс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опухолев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о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опухолев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литакс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опухолев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урац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опухолев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фосф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опухолев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руб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тиворво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ансет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19:00Z</dcterms:created>
  <dc:creator>Боголепова В.И.</dc:creator>
  <dc:description/>
  <cp:keywords/>
  <dc:language>en-US</dc:language>
  <cp:lastModifiedBy>БурковаТ</cp:lastModifiedBy>
  <cp:lastPrinted>2012-08-14T16:21:00Z</cp:lastPrinted>
  <dcterms:modified xsi:type="dcterms:W3CDTF">2012-08-14T12:22:00Z</dcterms:modified>
  <cp:revision>4</cp:revision>
  <dc:subject/>
  <dc:title>FedStandart_Naim</dc:title>
</cp:coreProperties>
</file>