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 инсультом, преходящими транзиторными церебральными ишемическими приступами (атаками) и родственными синдромами.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3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3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больных ишемическим инсультом в условиях специализированного неврологического отделения первичного сосудистого центра, регионального сосудистого центра, неврологического отделения (койки) стациона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неврологическое отделение (койки) стационара, включая первичный сосудистый центр и региональный сосудистый цент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дром вертебробазилярной артериальной систе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дром сонной артерии (полушарный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е и двусторонние синдромы церебральн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ходящая слеп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орная глобальная [преходящая полная] амнез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транзитор. церебральн. ишем. атаки и связ. с ними синд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. из каротидн. синуса и бифурк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средней мозговой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. из передней соединительной арт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зад. соединит.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базилярной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позвоночной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др. внутричерепных арте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. из внутричерепной артерии неут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ое субарахноид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полушарие субкортикаль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полушарие кортикаль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полушарие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ствол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в мозжечо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внутрижелудочков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множеств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ое внутримозгов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тромбозом прецеребральн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эмболией прецеребральн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 мозга, вызв. неут. закуп. или стенозом прецереб. арте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тромбозом мозгов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эмболией мозгов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. неуточ. закуп. или стенозом моз.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тромбозом вен мозга, непиог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ой инфаркт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ьт, неуточненный как кровоизлияние или инфарк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03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. при подозр. на др. болезнь сердечно-сосудистой систем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3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и лечение больных ишемическим инсультом в условиях специализированного неврологического отделения первичного сосудистого центра, регионального сосудистого центра, неврологического отделения (койки) стациона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неврологическое отделение (койки ) стационара, включая первичный и региональный сосудистый цент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тромбозом прецеребральн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эмболией прецеребральн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. мозга, вызв. неут. закуп. или стенозом прецереб. арте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тромбозом мозгов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эмболией мозгов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. неуточ. закуп. или стенозом моз.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аркт мозга, вызванный тромбозом вен мозга, непиог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ой инфаркт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3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фаркт мозга неуточненны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 на периферических артери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ргана слуха (отос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опплерография транскраниальная с медикаментозной проб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1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опплерография транскраниальная артерий методом монитор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1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опплерография транскраниальная артерий методом мониторирования методом микроэмболодете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транскраниальное артерий и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холтеровского исслед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2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ангиография с контрастированием (одна област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шейно-дорсального отдела позвоноч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4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лечевого суста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3.004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томографическое спиральное перфузионное исследование лицевого отдела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мониторирование артериально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ое исследование при дисфа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ое исследование при афа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ое исследование при дизарт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при дисфа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при афа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при дизарт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тонально-ритмическая процед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с использованием интерактивных информационны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нейро-психологическая коррекционно-восстановительная процедура при афаз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нейро-психологическая коррекционно-восстановительная процедура при афаз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йропсихологическое об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двигательного пракси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ри парентеральном введении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тенсивности бо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электромиостимуляция с вертикализац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церебральное воздействие магнитными по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магнитными по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дисфа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, направленные на уменьшение спас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ное лечение (лечение ходьбо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роприокорре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восстановления и укрепления бинокулярного з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30.0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стато-кинетические нагруз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жающаяся пневмокомпре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центральной нерв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иммуноферментном исследовании (ИФА) в сыворотке крови с кодо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иетоло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йро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 с острым нарушением мозгового кровообра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тензина II антогон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арт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непрямые (витамина К антогон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-2гистаминн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-2гистаминн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-2гистаминн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лодипи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а и их аналоги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ба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ваний нервной систем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лина альфосце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устранения головок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гис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 для лечения дем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ман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очие препараты для лечения заболеваний ЖКТ и нарушений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 м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br w:type="page"/>
      </w: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3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и лечение внутримозгового кровоизлияния в условиях специализированного неврологического отд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неврологическое отделение (койки) стационара, включая первичный сосудистый цент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. из каротидн. синуса и бифурк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средней мозговой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. из передней соединительной арт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зад. соединит.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базилярной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позвоночной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др. внутричерепных арте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. из внутричерепной артерии неут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ое субарахноид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барахноидальное кровоизлияние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полушарие субкортикаль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полушарие кортикаль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полушарие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ствол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6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в мозжечо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внутрижелудочков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множеств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ое внутримозгов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неуточнен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ргана слуха (отос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3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холтеровского исслед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4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лечевого суста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мониторирование артериально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ое исследование при дисфа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ое исследование при афа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ое исследование при дизарт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при дисфа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при афа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при дизарт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тонально-ритмическая процед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с использованием интерактивных информационны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нейро-психологическая коррекционно-восстановительная процедура при афаз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нейро-психологическая коррекционно-восстановительная процедура при афаз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йропсихологическое об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двигательного пракси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тенсивности бо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электромиостимуляция с вертикализац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церебральное воздействие магнитными по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магнитными по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дисфа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, направленные на уменьшение спас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ное лечение (лечение ходьбо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роприокорре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восстановления и укрепления бинокулярного з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30.0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стато-кинетические нагруз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жающаяся пневмокомпре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центральной нерв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иетоло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йро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 с острым нарушением мозгового кровообра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ьфа2-адреномиметики центральные, производные имидаз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ьфа2-адреномиметики центральные, производные имидаз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ой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карбоангидр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зо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ино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пропионов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колин раствор для приема внут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очие препараты для лечения заболеваний ЖКТ и нарушений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эмуль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и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3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и лечение внутримозгового кровоизлияния в региональном сосудистом центр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неврологическое отделение регионального сосудистого центр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. из каротидн. синуса и бифурк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средней мозговой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. из передней соединительной арт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зад. соединит.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базилярной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позвоночной артер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ияние из др. внутричерепных арте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ахноидальное кровоизл. из внутричерепной артерии неут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ое субарахноидальн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0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убарахноидальное кровоизлияние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полушарие субкортикаль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полушарие кортикаль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полушарие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озговое кровоизлияние в ствол мозг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в мозжечо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внутрижелудочков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множеств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ое внутримозговое кровоизлия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6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нутримозговое кровоизлияние неуточнен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органа слуха (отоскопия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рование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2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ангиография с контрастированием (одна област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томография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4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лечевого суста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агрегации тромбоци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мониторирование артериально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ое исследование при дисфа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ое исследование при афа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ое исследование при дизарт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при дисфа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при афа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при дизартр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тонально-ритмическая процед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логопедическая процедура с использованием интерактивных информационных технолог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нейро-психологическая коррекционно-восстановительная процедура при афаз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ая нейро-психологическая коррекционно-восстановительная процедура при афаз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3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нейропсихологическое об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дапт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двигательного пракси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нтенсивности бо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дефекта костей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нечерепного желудочкового шу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гематомы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3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твердой мозговой оболоч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электромиостимуляция с вертикализац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церебральное воздействие магнитными по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магнитными поля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дисфаг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, направленные на уменьшение спасти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енное лечение (лечение ходьбой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2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нятие лечебной физкультурой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роприокорре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восстановления и укрепления бинокулярного з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30.0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стато-кинетические нагруз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жающаяся пневмокомпресс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при заболеваниях центральной нервной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действие низкоинтенсивным лазерным излучением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иетоло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по лечебной физкультуре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йро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йро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за пациентом  с острым нарушением мозгового кровообращ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6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тестирование, консультация) медицинского псих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-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ьфа2-адреномиметики центральные, производные имидаз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ьфа2-адреномиметики центральные, производные имидаз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бензойной кислоты эф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 общие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аритмические препараты Ib класс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 прямы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м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ных кислот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альпроевая кислота и ее натриевая сол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гибиторы карбоангидраз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зол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ино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 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пен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ене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оксамид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азе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елаксанты централь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зан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ид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ид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иколин раствор для приема внут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очие препараты для лечения заболеваний ЖКТ и нарушений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эмуль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 осмодиуретическим действ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ит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хин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азид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3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и лечение пациентов с преходящими транзиторными церебральными ишемическими приступами (атаками) и родственными синдромами в специализированном неврологическом отделении (первичный сосудистый центр, региональный сосудистый центр, неврологическое отделение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ост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неврологическое отделение (койки) стационара, включая первичный и региональный сосудистый цент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дром вертебробазилярной артериальной систем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ндром сонной артерии (полушарный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ые и двусторонние синдромы церебральных артери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еходящая слеп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орная глобальная [преходящая полная] амнез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 транзитор. церебральн. ишем. атаки и связ. с ними синдр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орная церебральная ишемическая атака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артериального давления на периферических артериях. Суточное мониторир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опплерография транскраниальная с медикаментозной проб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1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опплерография транскраниальная артерий методом монитор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01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опплерография транскраниальная артерий методом мониторирования методом микроэмболодете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2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плексное сканирование транскраниальное артерий и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холтеровского исслед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2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-резонансная ангиография с контрастированием (одна область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3.004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томографическое спиральное перфузионное исследование лицевого отдела череп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мониторирование артериально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 бледной трепонеме (Treponema Pallidum) в нетрепонемных тестах (RPR, РМП) (качественное и полуколичественное исследование)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антител к бледной трепонеме (Treponema pallidum) в иммуноферментном исследовании (ИФА) в сыворотке крови с кодом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иетоло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нев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психиатр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по оценке нарушений липидного обмена биохим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нд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отензина II антагон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арт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непрямые (витамина К антагонис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н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р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Г-КоА редуктазы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аст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ваний нервной системы пр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Холина альфосцер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стимуляторы и ноотропы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очие препараты для лечения заболеваний ЖКТ и нарушений обмена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кт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тонина обратного захвата ингиби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оксе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ап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лофен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4:00Z</dcterms:created>
  <dc:creator>Боголепова В.И.</dc:creator>
  <dc:description/>
  <cp:keywords/>
  <dc:language>en-US</dc:language>
  <cp:lastModifiedBy>БурковаТ</cp:lastModifiedBy>
  <cp:lastPrinted>2012-08-14T16:17:00Z</cp:lastPrinted>
  <dcterms:modified xsi:type="dcterms:W3CDTF">2012-08-14T12:17:00Z</dcterms:modified>
  <cp:revision>10</cp:revision>
  <dc:subject/>
  <dc:title>FedStandart_Naim</dc:title>
</cp:coreProperties>
</file>