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 оказания специализированной медицинской помощи больным с переломом наружной и внутренней лодыжек в условиях экстренного отделения специализированного стационара травматологического профиля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3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3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Диагностика больных с переломом наружной и внутренней лодыжек в условиях экстренного отделения специализированного стационара травматологического профи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остр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</w:t>
      </w:r>
      <w:r>
        <w:rPr>
          <w:sz w:val="24"/>
          <w:szCs w:val="24"/>
          <w:lang w:val="en-US"/>
        </w:rPr>
        <w:t>стациона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дистального отдела большеберцо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2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елом только малоберцо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2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ножественные переломы гол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елом неуточненного отдела гол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 связок на уровне голеностопного сустава и стоп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одыж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лекс исследований предоперационный для проведения экстренного оперативного вмеша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3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больных с переломом наружной и внутренней лодыжек в условиях экстренного отделения специализированного стационара травматологического профи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остр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ом дистального отдела большеберцо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82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елом только малоберцовой к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2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ножественные переломы гол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8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елом неуточненного отдела гол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93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 связок на уровне голеностопного сустава и стоп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яжелобольного пациента внутри 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иммобилизационной повязки при переломах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гипсовой повязки при переломах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операциях на кост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2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медуллярный спицевой остеосинт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3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наружных фиксирующих устрой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зиция отломков костей при перелом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анестезирующе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ив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анестезирующе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ингаляционного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т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ингаляционного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флу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аболеаний нер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расстройств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калоиды белладонны, 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зное неингаляцилнно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зное неингаляцилнно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23:00Z</dcterms:created>
  <dc:creator>Боголепова В.И.</dc:creator>
  <dc:description/>
  <cp:keywords/>
  <dc:language>en-US</dc:language>
  <cp:lastModifiedBy>БурковаТ</cp:lastModifiedBy>
  <cp:lastPrinted>2012-08-14T17:01:00Z</cp:lastPrinted>
  <dcterms:modified xsi:type="dcterms:W3CDTF">2012-08-14T13:01:00Z</dcterms:modified>
  <cp:revision>5</cp:revision>
  <dc:subject/>
  <dc:title>FedStandart_Naim</dc:title>
</cp:coreProperties>
</file>