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медико-экономическая модель диспансеризации студентов высших учебных заведений очной фор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3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3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Региональный стандарт проведения ежегодной диспансеризации студентов высших учебных заведений очной формы обу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студенты очных форм обучения высших ученых завед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первое обращ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отсутствие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поликлиника, медицинский кабинет учебного завед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; D; E; G; H; I; J; K; L; M; N; Q; R; S; T; Z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ториноларинг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47.003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Региональный стандарт проведения ежегодной диспансеризации студентов высших учебных заведений очной формы обуч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студенты очных форм обучения высших учебных завед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первичное обращ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без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поликлиника, офис врача общей практи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; D; E; G; H; I; J; K; L; M; N; Q; R; S; T; Z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общей практики (семейного врача)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общей практики (семейного врача)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40:00Z</dcterms:created>
  <dc:creator>Боголепова В.И.</dc:creator>
  <dc:description/>
  <cp:keywords/>
  <dc:language>en-US</dc:language>
  <cp:lastModifiedBy>БурковаТ</cp:lastModifiedBy>
  <cp:lastPrinted>2012-08-14T16:51:00Z</cp:lastPrinted>
  <dcterms:modified xsi:type="dcterms:W3CDTF">2012-08-14T12:51:00Z</dcterms:modified>
  <cp:revision>4</cp:revision>
  <dc:subject/>
  <dc:title>FedStandart_Naim</dc:title>
</cp:coreProperties>
</file>