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специализированной медицинской помощи больным больным с энцефалитом, миелитом, энцефаломиелитом, менингомиелитом и менингоэнцефалитом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3.002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3.002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0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энцефалита, миелита, энцефаломиелита. менингомиелита, менингоэнцефали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остр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 неврологический, инфекционный профил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рый диссеминированный энцефали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опическая спастическая параплег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. менингоэнцефалит и менингомиелит, не кл. в др. рубр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4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энцефалит, миелит и энцефаломиели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4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ефалит, миелит или энцефаломиелит неуточненны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еф., миелит и энцефаломиел. при бактер. болезн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еф, миелит и энцефаломиел. при вир. бол., кл. в др. рубр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, миел. и энцефаломиел.при др.инф.и параз.бол,кл.в др.руб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еф, миелит и энцефаломиел. при др. бол., клас. в др.рубр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цефал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23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ая томография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23.0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25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ротколатентных вызванных потенциа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2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рительных вызванных потенциалов коры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клеток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09.2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елка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на аномальный белок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натрия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алия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альция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хлоридов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лактата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мозговая пунк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антител к антигенам ядра клетки и ДН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евматоидных факторо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антител к фосфолипидам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логическое исследование ликво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крови на стериль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цитомегаловирусу (Cytomegalo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2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антител классов M, G (IgM, IgG) к вирусу Эпштейна-Барра (Epstein – Barr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изкоавидных антител класса G (IgG) к вирусу простого герпеса (Herpes simplex virus 1,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спинномозговой жидкости на менингококк (Neisseria meningiditis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2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спинномозговой жидкости на микобактерии туберкулеза (Mycobacterium tuberculosis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2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ое исследование спинномозговой жидкости на аэробные и факультативно-анаэробные условно-патоген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 нев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B01.014.001) Прием (осмотр, консультация) врача-инфекционис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сихиатр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у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4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для диагностики системной красной волчан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3.002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Лечение больных с энцефалитом, миелитом, энцефаломиелитом. менингомиелитом, менингоэнцефали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остр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, неврологическое отделение, инфекционное отдел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4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рый диссеминированный энцефали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опическая спастическая параплег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. менингоэнцефалит и менингомиелит, не кл. в др. рубр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4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энцефалит, миелит и энцефаломиели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4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ефалит, миелит или энцефаломиелит неуточненны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еф., миелит и энцефаломиел. при бактер. болезн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еф, миелит и энцефаломиел. при вир. бол., кл. в др. рубр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, миел. и энцефаломиел.при др.инф.и параз.бол,кл.в др.руб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0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еф, миелит и энцефаломиел. при др. бол., клас. в др.рубр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0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селезен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желчн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джелудочн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мочевыводящи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цефал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23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ломет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23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ая томография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23.0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25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ротколатентных вызванных потенциа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2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рительных вызванных потенциалов коры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обулиновых фракций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6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тиреотропина сыворотк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мозговая пунк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нейропсихологическое обслед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дап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тера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змаферез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при заболеваниях центральной нервной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бледной трепонеме (Treponema pallidum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 бледной трепонеме (Treponema Pallidum) в нетрепонемных тестах (RPR, РМП) (качественное и полуколичественное исследование) в сыворотке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антител к бледной трепонеме (Treponema pallidum) в иммуноферментном исследовании (ИФА) в сыворотке крови с кодо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4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инфекционист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B01.023.002) Прием (осмотр, консультация) врача- невр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нев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B01.014.003) Ежедневный осмотр врачом-инфекционис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сихо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4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сихотерапевт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сихиатр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ур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а-физиотерапев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амп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гликопептидной структк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ов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н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рофенонов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В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люкокортикостероиды слабоактивные (группа 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лечения дем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ан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ых кислот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альпроевая кислота и ее натриевая со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ых кислот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альпроевая кислота и ее натриевая со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муноглобулины обычный челове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муноглобулин человека норма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их аналоги 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рон альф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тыс.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тыс.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пен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ен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ксамид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азе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ксамид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азе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елаксанты центрального действия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н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аминов обратного захвата ингибиторы не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трипти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клеозиды и нуклеот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иклови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ические слаб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ул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ические слаб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г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в комбинации с ингибиторами бета-лактам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оксициллин+[Клавулановая кислота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заболеваний нервной системы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олина альфосцер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заболеваний нервной системы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тилметилгидроксипиридина сукци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заболеваний нервной системы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Янтарная кислота+инозин+никотинамид+рибофлав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имидаз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тамины в чист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докс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инераль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и магния аспараги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инераль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и магния аспараги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истемные гемост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мзил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истемные гемост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мзил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прочие препараты для лечения заболеваний ЖКТ и нарушений обмена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кт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с осмодиуретическим действ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ит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ниламидн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зол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кон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четверто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ианокобалам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анокобал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29:00Z</dcterms:created>
  <dc:creator>Боголепова В.И.</dc:creator>
  <dc:description/>
  <cp:keywords/>
  <dc:language>en-US</dc:language>
  <cp:lastModifiedBy>БурковаТ</cp:lastModifiedBy>
  <cp:lastPrinted>2012-08-14T17:12:00Z</cp:lastPrinted>
  <dcterms:modified xsi:type="dcterms:W3CDTF">2012-08-14T13:13:00Z</dcterms:modified>
  <cp:revision>4</cp:revision>
  <dc:subject/>
  <dc:title>FedStandart_Naim</dc:title>
</cp:coreProperties>
</file>