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медицинской помощи больным с нестабильной стенокардией, острым и повторным инфарктом миокарда  (при восстановительном лечении и реабилитации (долечивании))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4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Восстановительное лечение и реабилитация (долечивание) больных с нестабильной стенокардией, острым и повторным инфарктом миокарда, подлежащих направлению на долечивание (реабилитацию) в санаторий в соответствии с действующим Распоряжением Департамента здравоохранения Кир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рубцевание острого инфаркта миокарда, стабилизация стенокард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возможность проведения физической реабилитации после острого коронарного синдрома в кардиологическом отделении / на кардиологических койках; отделении восстановительного лечения (для пациентов после острого коронарного синдрома (острого инфаркта миокарда и нестабильной стенокардии), операции на сердце и магистральных сосудах в условиях стациона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ый инфаркт миокар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1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инусоидальными модулированными токами (СМ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ранквил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лечебной физкультурой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с использованием тренажер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газов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онального класса боль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абилитационной способ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3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абилитационного прогно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эффективности проведения занятий лечебной физкультур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 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-изофан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сердца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таз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отонина 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ил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Восстановительное лечение и реабилитация (долечивание) больных с нестабильной стенокардией, острым и повторным инфарктом миокар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рубцевание острого инфаркта миокарда, стабилизация стенокар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возможность проведения физической реабилитации после острого коронарного синдрома в кардиологическом отделении / на кардиологических койках; отделении восстановительного лечения (для пациентов после острого коронарного синдрома (острого инфаркта миокарда и нестабильной стенокардии), операции на сердце и магистральных сосудах в условиях стациона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ый инфаркт миокар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инусоидальными модулированными токами (СМ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ранквил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лечебной физкультурой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с использованием тренажер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газов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онального класса боль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абилитационной способ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абилитационного прогно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эффективности проведения занятий лечебной физкультур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 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ир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ир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-изофан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сердца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таз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5:00Z</dcterms:created>
  <dc:creator>Боголепова В.И.</dc:creator>
  <dc:description/>
  <cp:keywords/>
  <dc:language>en-US</dc:language>
  <cp:lastModifiedBy>БурковаТ</cp:lastModifiedBy>
  <cp:lastPrinted>2012-08-14T16:12:00Z</cp:lastPrinted>
  <dcterms:modified xsi:type="dcterms:W3CDTF">2012-08-14T12:12:00Z</dcterms:modified>
  <cp:revision>6</cp:revision>
  <dc:subject/>
  <dc:title>FedStandart_Naim</dc:title>
</cp:coreProperties>
</file>