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медико-экономическая модель медицинской эвакуации  выездной бригадой скорой медицинской помощи  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4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Медицинская эвакуация (расстояние до пункта эвакуации до 50 км*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, де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; B; C; D; E; F; G; H; I; J; K; L; M; N; O; P; Q; R; S; T; U; V; W; X; Y; Z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2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Медицинская эвакуация (расстояние  до пункта эвакуации от 51 км  до 100 км*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, де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; B; C; D; E; F; G; H; I; J; K; L; M; N; O; P; Q; R; S; T; U; V; W; X; Y; Z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3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Медицинская эвакуация (расстояние до пункта эвакуации от 101 км до 200 км*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, де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; B; C; D; E; F; G; H; I; J; K; L; M; N; O; P; Q; R; S; T; U; V; W; X; Y; Z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4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4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Медицинская эвакуация (расстояние до пункта эвакуации более 200 км*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, дет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люб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е: вне зависимости от осложнений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медицинская помощь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; B; C; D; E; F; G; H; I; J; K; L; M; N; O; P; Q; R; S; T; U; V; W; X; Y; Z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Медицинские мероприятия для диагностики и лечения  заболевания, состояния, клинической ситуации 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одном направле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 xml:space="preserve">при осуществлении медицинской эвакуации пациента выездной бригадой отделения скорой медицинской помощи центральной районной больницы за пределы территории обслуживаемого муниципального образования (в межрайонные лечебно-диагностические центры, сосудистые центры, травматологические центры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уровня и специализированные медицинские организации, расположенные в черте муниципального образования «город Киров», либо в иные медицинские организации, расположенные вне территории обслуживания направляющей медицинской организации), в том числе в рамках маршрутизации пациентов  в соответствии с распоряжениями департамента здравоохранения Кировской области от 19.06.2012 № 811 «Об организации межрайонных лечебно-диагностических центров» (в ред. распоряжения департамента здравоохранения Кировской области от 29.10.2013 № 1000), от 18.06.2013 № 618 «О реализации мероприятий, направленных на совершенствование организации медицинской помощи  пострадавшим при дорожно-транспортных происшествиях» (в ред. распоряжения департамента здравоохранения Кировской области от 13.08.2013 № 775), от 03.09.2013 № 832 «Об организации оказания медицинской помощи пациентам с острыми сосудистыми заболеваниями на территории Кировской области»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7:00Z</dcterms:created>
  <dc:creator>Николай А. Норкин</dc:creator>
  <dc:description/>
  <cp:keywords/>
  <dc:language>en-US</dc:language>
  <cp:lastModifiedBy>Николай А. Норкин</cp:lastModifiedBy>
  <dcterms:modified xsi:type="dcterms:W3CDTF">2014-02-20T08:38:00Z</dcterms:modified>
  <cp:revision>1</cp:revision>
  <dc:subject/>
  <dc:title/>
</cp:coreProperties>
</file>