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щитовидной железы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4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4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щитовидной желе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щитовидной желез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средост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лимфо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лимфатического 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щитовидной или паращитовид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щитовидной железы 1-2 ста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адия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2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щитовидной желез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ое исследование препарата щитовид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тиреоид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ид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2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отальная резекция щитовид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Холин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курия бе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щитовидной железы 3-4 ста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адия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2-4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-1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-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щитовидной желез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ое исследование препарата щитовид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медиастин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6.0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 расшир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тиреоид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оид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2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отальная резекция щитовид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Холин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курия бе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учевое лечение злокачественного новообразования щитовидной железы, включая паллиативное л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щитовидной желез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костей на медицинских ускорителях электро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при поражении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2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желез внутренней секре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2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желез внутренней секре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щитовидной жел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тирокс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диофармацевтические препараты для выявления заболеваний кост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сфотех 99mTc раствор для инфузий (1,7 мл фосфотех + 99mTc 550МБ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6:00Z</dcterms:created>
  <dc:creator>Боголепова В.И.</dc:creator>
  <dc:description/>
  <cp:keywords/>
  <dc:language>en-US</dc:language>
  <cp:lastModifiedBy>БурковаТ</cp:lastModifiedBy>
  <cp:lastPrinted>2012-08-14T10:21:00Z</cp:lastPrinted>
  <dcterms:modified xsi:type="dcterms:W3CDTF">2012-08-14T09:41:00Z</dcterms:modified>
  <cp:revision>6</cp:revision>
  <dc:subject/>
  <dc:title>FedStandart_Naim</dc:title>
</cp:coreProperties>
</file>