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гортан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3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горта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бственно голос. аппара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а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хрящей горта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гортани, выход.за предел. одн. и бол. вышеук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ортани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 с использованием видеоэндоскопически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ортани и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слизистой оболочки горт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3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горта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бственно голос. аппара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а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хрящей горта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гортани, выход.за предел. одн. и бол. вышеук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ортани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остоя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юляция (удаление трахеотомической труб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горт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эктоми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эктомия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3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этап расщепленного курса лучевого лечения при злокачественном новообразовании горта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бственно голос. аппара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а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хрящей горта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гортани, выход.за предел. одн. и бол. вышеук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ортани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3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Второй этап расщепленного курса лучевого лечения при злокачественном новообразовании горта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бственно голос. аппара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а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 собственно голос. аппарат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хрящей горта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гортани, выход.за предел. одн. и бол. вышеук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ортани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3:00Z</dcterms:created>
  <dc:creator>Боголепова В.И.</dc:creator>
  <dc:description/>
  <cp:keywords/>
  <dc:language>en-US</dc:language>
  <cp:lastModifiedBy>БурковаТ</cp:lastModifiedBy>
  <cp:lastPrinted>2012-08-14T11:09:00Z</cp:lastPrinted>
  <dcterms:modified xsi:type="dcterms:W3CDTF">2012-08-14T07:09:00Z</dcterms:modified>
  <cp:revision>4</cp:revision>
  <dc:subject/>
  <dc:title>FedStandart_Naim</dc:title>
</cp:coreProperties>
</file>