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яичников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9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9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яич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гинек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6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яич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лапар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забрюшинного простран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цервикального ма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лагалищного ма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заднего свода влагалищ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9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Оперативное лечение злокачественного новообразования яичник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гинек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6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яич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бринолитической активност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пинго-оофорэктомия односторонняя с резекцией контрлатерального яичника и субтотальная резекция большого сальника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отальная гистерэктомия (ампутация матки)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1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ая гистерэктомия (экстирпация матки) с придатками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11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большого сальника при гинекологической патоло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ки к гинекологической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Н-2 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четвертичные ам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короткого действия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е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1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 в сочетании с углев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офун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карственные сред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9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Схема химиотерапии СР при злокачественном новообразовании яич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помощь в отделении химиотерапии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6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яич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азотистого ип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осф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атаниновых 5НТ3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п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9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Схема химиотерапии ТР и ТС злокачественного новообразования яич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е: вне зависимости от осложнени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помощь в отделении химиотерапии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6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яич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атаниновых 5НТ3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п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п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такс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литакс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9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5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аллиативное лучевое лечение злокачественного новообразования яич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6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яич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0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м фор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снижающие моторику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е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диарейные микроорг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 бифиду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д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доз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1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9:00Z</dcterms:created>
  <dc:creator>Боголепова В.И.</dc:creator>
  <dc:description/>
  <cp:keywords/>
  <dc:language>en-US</dc:language>
  <cp:lastModifiedBy>БурковаТ</cp:lastModifiedBy>
  <cp:lastPrinted>2012-08-14T10:07:00Z</cp:lastPrinted>
  <dcterms:modified xsi:type="dcterms:W3CDTF">2012-08-14T06:08:00Z</dcterms:modified>
  <cp:revision>5</cp:revision>
  <dc:subject/>
  <dc:title>FedStandart_Naim</dc:title>
</cp:coreProperties>
</file>