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6 марта 2013 г. N 201/1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 В ПОСТАНОВЛЕНИЕ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ИРОВСКОЙ ОБЛАСТИ ОТ 30.03.2011 N 96/10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Киров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нести в </w:t>
      </w:r>
      <w:hyperlink r:id="rId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Кировской области от 30.03.2011 N 96/102 "Об утверждении областной программы "Модернизация здравоохранения Кировской области" на 2011 - 2012 годы" (с изменениями, внесенными постановлением Правительства Кировской области от 10.12.2012 N 185/748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В </w:t>
      </w:r>
      <w:hyperlink r:id="rId3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постановления, </w:t>
      </w:r>
      <w:hyperlink r:id="rId5">
        <w:r>
          <w:rPr>
            <w:rStyle w:val="InternetLink"/>
            <w:rFonts w:cs="Calibri"/>
            <w:color w:val="0000FF"/>
          </w:rPr>
          <w:t>заголовке</w:t>
        </w:r>
      </w:hyperlink>
      <w:r>
        <w:rPr>
          <w:rFonts w:cs="Calibri"/>
        </w:rPr>
        <w:t xml:space="preserve"> прилагаемой областной программы "Модернизация здравоохранения Кировской области" на 2011 - 2012 годы слова "на 2011 - 2012 годы" заменить словами "на 2011 - 2013 год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Утвердить </w:t>
      </w:r>
      <w:hyperlink w:anchor="Par31">
        <w:r>
          <w:rPr>
            <w:rStyle w:val="InternetLink"/>
            <w:rFonts w:cs="Calibri"/>
            <w:color w:val="0000FF"/>
          </w:rPr>
          <w:t>изменения</w:t>
        </w:r>
      </w:hyperlink>
      <w:r>
        <w:rPr>
          <w:rFonts w:cs="Calibri"/>
        </w:rPr>
        <w:t xml:space="preserve"> в областной </w:t>
      </w:r>
      <w:hyperlink r:id="rId6">
        <w:r>
          <w:rPr>
            <w:rStyle w:val="InternetLink"/>
            <w:rFonts w:cs="Calibri"/>
            <w:color w:val="0000FF"/>
          </w:rPr>
          <w:t>программе</w:t>
        </w:r>
      </w:hyperlink>
      <w:r>
        <w:rPr>
          <w:rFonts w:cs="Calibri"/>
        </w:rPr>
        <w:t xml:space="preserve"> "Модернизация здравоохранения Кировской области" на 2011 - 2013 годы (далее - Программа), утвержденной вышеуказанным постановлением. Прилаг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 </w:t>
      </w:r>
      <w:hyperlink r:id="rId7">
        <w:r>
          <w:rPr>
            <w:rStyle w:val="InternetLink"/>
            <w:rFonts w:cs="Calibri"/>
            <w:color w:val="0000FF"/>
          </w:rPr>
          <w:t>Пункт 5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. Контроль за выполнением постановления возложить на первого заместителя Председателя Правительства области Матвеева Д.А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о дня его официального опубликования и распространяется на правоотношения, возникшие с 01.01.201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Ю.БЕЛ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марта 2013 г. N 201/15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" w:name="Par31"/>
      <w:bookmarkEnd w:id="4"/>
      <w:r>
        <w:rPr>
          <w:rFonts w:cs="Calibri"/>
          <w:b/>
          <w:bCs/>
        </w:rPr>
        <w:t>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БЛАСТНОЙ ПРОГРАММЕ "МОДЕРНИЗАЦИЯ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ИРОВСКОЙ ОБЛАСТИ" НА 2011 - 2013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</w:t>
      </w:r>
      <w:hyperlink r:id="rId8">
        <w:r>
          <w:rPr>
            <w:rStyle w:val="InternetLink"/>
            <w:rFonts w:cs="Calibri"/>
            <w:color w:val="0000FF"/>
          </w:rPr>
          <w:t>заголовке</w:t>
        </w:r>
      </w:hyperlink>
      <w:r>
        <w:rPr>
          <w:rFonts w:cs="Calibri"/>
        </w:rPr>
        <w:t xml:space="preserve"> и </w:t>
      </w:r>
      <w:hyperlink r:id="rId9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Срок реализации Программы" паспорта Программы слова "2011 - 2012 годы" заменить словами "2011 - 2013 год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10">
        <w:r>
          <w:rPr>
            <w:rStyle w:val="InternetLink"/>
            <w:rFonts w:cs="Calibri"/>
            <w:color w:val="0000FF"/>
          </w:rPr>
          <w:t>Раздел</w:t>
        </w:r>
      </w:hyperlink>
      <w:r>
        <w:rPr>
          <w:rFonts w:cs="Calibri"/>
        </w:rPr>
        <w:t xml:space="preserve"> "Объемы и источники финансирования Программы", </w:t>
      </w:r>
      <w:hyperlink r:id="rId11">
        <w:r>
          <w:rPr>
            <w:rStyle w:val="InternetLink"/>
            <w:rFonts w:cs="Calibri"/>
            <w:color w:val="0000FF"/>
          </w:rPr>
          <w:t>раздел 1</w:t>
        </w:r>
      </w:hyperlink>
      <w:r>
        <w:rPr>
          <w:rFonts w:cs="Calibri"/>
        </w:rPr>
        <w:t xml:space="preserve"> "Показатели реализации Программы" и </w:t>
      </w:r>
      <w:hyperlink r:id="rId12">
        <w:r>
          <w:rPr>
            <w:rStyle w:val="InternetLink"/>
            <w:rFonts w:cs="Calibri"/>
            <w:color w:val="0000FF"/>
          </w:rPr>
          <w:t>раздел 2</w:t>
        </w:r>
      </w:hyperlink>
      <w:r>
        <w:rPr>
          <w:rFonts w:cs="Calibri"/>
        </w:rPr>
        <w:t xml:space="preserve"> "Система мероприятий по реализации Программы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Объемы и источники финансирова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1320"/>
        <w:gridCol w:w="1320"/>
        <w:gridCol w:w="1200"/>
        <w:gridCol w:w="1200"/>
        <w:gridCol w:w="1080"/>
        <w:gridCol w:w="1320"/>
      </w:tblGrid>
      <w:tr>
        <w:trPr>
          <w:trHeight w:val="4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задачи      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ирования (тыс. рублей)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</w:t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</w:t>
              <w:br/>
              <w:t xml:space="preserve"> средств </w:t>
              <w:br/>
              <w:t xml:space="preserve">  ФФОМС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 счет</w:t>
              <w:br/>
              <w:t xml:space="preserve">средств </w:t>
              <w:br/>
              <w:t>консоли-</w:t>
              <w:br/>
              <w:t>дирован-</w:t>
              <w:br/>
              <w:t xml:space="preserve">ного    </w:t>
              <w:br/>
              <w:t xml:space="preserve">бюджета </w:t>
              <w:br/>
              <w:t xml:space="preserve">области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</w:t>
              <w:br/>
              <w:t xml:space="preserve"> средств </w:t>
              <w:br/>
              <w:t xml:space="preserve"> КОТФОМС </w:t>
            </w:r>
          </w:p>
        </w:tc>
      </w:tr>
      <w:tr>
        <w:trPr>
          <w:trHeight w:val="10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 счет</w:t>
              <w:br/>
              <w:t xml:space="preserve">средств </w:t>
              <w:br/>
              <w:t xml:space="preserve">област- </w:t>
              <w:br/>
              <w:t xml:space="preserve">ного    </w:t>
              <w:br/>
              <w:t xml:space="preserve">бюджет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</w:t>
              <w:br/>
              <w:t>средств</w:t>
              <w:br/>
              <w:t>местных</w:t>
              <w:br/>
              <w:t xml:space="preserve">бюдже- </w:t>
              <w:br/>
              <w:t>тов &lt;*&gt;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/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&lt;**&gt;                              </w:t>
            </w:r>
          </w:p>
        </w:tc>
      </w:tr>
      <w:tr>
        <w:trPr>
          <w:trHeight w:val="10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    Укрепление</w:t>
              <w:br/>
              <w:t xml:space="preserve">материально-тех- </w:t>
              <w:br/>
              <w:t>нической     базы</w:t>
              <w:br/>
              <w:t xml:space="preserve">медицинских      </w:t>
              <w:br/>
              <w:t xml:space="preserve">учреждений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4888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8880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00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98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19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     Внедрение</w:t>
              <w:br/>
              <w:t xml:space="preserve">современных      </w:t>
              <w:br/>
              <w:t xml:space="preserve">информационных   </w:t>
              <w:br/>
              <w:t>систем          в</w:t>
              <w:br/>
              <w:t xml:space="preserve">здравоохранение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1760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2644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9116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911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     Внедрение</w:t>
              <w:br/>
              <w:t xml:space="preserve">стандартов       </w:t>
              <w:br/>
              <w:t xml:space="preserve">медицинской      </w:t>
              <w:br/>
              <w:t>помощи, повышение</w:t>
              <w:br/>
              <w:t xml:space="preserve">доступности      </w:t>
              <w:br/>
              <w:t xml:space="preserve">амбулаторной     </w:t>
              <w:br/>
              <w:t xml:space="preserve">медицинской      </w:t>
              <w:br/>
              <w:t>помощи,   в   том</w:t>
              <w:br/>
              <w:t xml:space="preserve">числе            </w:t>
              <w:br/>
              <w:t xml:space="preserve">предоставляемой  </w:t>
              <w:br/>
              <w:t xml:space="preserve">врачами-специа-  </w:t>
              <w:br/>
              <w:t xml:space="preserve">листами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5646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50022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5624,6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в 2011 год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2295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1546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124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1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19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5624,6</w:t>
            </w:r>
          </w:p>
        </w:tc>
      </w:tr>
      <w:tr>
        <w:trPr/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&lt;***&gt;                              </w:t>
            </w:r>
          </w:p>
        </w:tc>
      </w:tr>
      <w:tr>
        <w:trPr>
          <w:trHeight w:val="10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    Укрепление</w:t>
              <w:br/>
              <w:t xml:space="preserve">материально-тех- </w:t>
              <w:br/>
              <w:t>нической     базы</w:t>
              <w:br/>
              <w:t xml:space="preserve">медицинских      </w:t>
              <w:br/>
              <w:t xml:space="preserve">учреждений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95331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48654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6677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667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     Внедрение</w:t>
              <w:br/>
              <w:t xml:space="preserve">современных      </w:t>
              <w:br/>
              <w:t xml:space="preserve">информационных   </w:t>
              <w:br/>
              <w:t>систем          в</w:t>
              <w:br/>
              <w:t xml:space="preserve">здравоохранение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0911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662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283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28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     Внедрение</w:t>
              <w:br/>
              <w:t xml:space="preserve">стандартов       </w:t>
              <w:br/>
              <w:t xml:space="preserve">медицинской      </w:t>
              <w:br/>
              <w:t>помощи, повышение</w:t>
              <w:br/>
              <w:t xml:space="preserve">доступности      </w:t>
              <w:br/>
              <w:t xml:space="preserve">амбулаторной     </w:t>
              <w:br/>
              <w:t xml:space="preserve">медицинской      </w:t>
              <w:br/>
              <w:t>помощи,   в   том</w:t>
              <w:br/>
              <w:t xml:space="preserve">числе            </w:t>
              <w:br/>
              <w:t xml:space="preserve">предоставляемой  </w:t>
              <w:br/>
              <w:t xml:space="preserve">врачами-специа-  </w:t>
              <w:br/>
              <w:t xml:space="preserve">листами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5669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70969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4700,5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в 2012 год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1912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6251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096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096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4700,5</w:t>
            </w:r>
          </w:p>
        </w:tc>
      </w:tr>
      <w:tr>
        <w:trPr/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&lt;****&gt;                             </w:t>
            </w:r>
          </w:p>
        </w:tc>
      </w:tr>
      <w:tr>
        <w:trPr>
          <w:trHeight w:val="10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    Укрепление</w:t>
              <w:br/>
              <w:t xml:space="preserve">материально-тех- </w:t>
              <w:br/>
              <w:t>нической     базы</w:t>
              <w:br/>
              <w:t xml:space="preserve">медицинских      </w:t>
              <w:br/>
              <w:t xml:space="preserve">учреждений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15230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1217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5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5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     Внедрение</w:t>
              <w:br/>
              <w:t xml:space="preserve">современных      </w:t>
              <w:br/>
              <w:t xml:space="preserve">информационных   </w:t>
              <w:br/>
              <w:t>систем          в</w:t>
              <w:br/>
              <w:t xml:space="preserve">здравоохранение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40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40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     Внедрение</w:t>
              <w:br/>
              <w:t xml:space="preserve">стандартов       </w:t>
              <w:br/>
              <w:t xml:space="preserve">медицинской      </w:t>
              <w:br/>
              <w:t>помощи, повышение</w:t>
              <w:br/>
              <w:t xml:space="preserve">доступности      </w:t>
              <w:br/>
              <w:t xml:space="preserve">амбулаторной     </w:t>
              <w:br/>
              <w:t xml:space="preserve">медицинской      </w:t>
              <w:br/>
              <w:t>помощи,   в   том</w:t>
              <w:br/>
              <w:t xml:space="preserve">числе            </w:t>
              <w:br/>
              <w:t xml:space="preserve">предоставляемой  </w:t>
              <w:br/>
              <w:t xml:space="preserve">врачами-специа-  </w:t>
              <w:br/>
              <w:t xml:space="preserve">листами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в 2013 год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18570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15515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5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5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  в  2011  -</w:t>
              <w:br/>
              <w:t xml:space="preserve">2013 годах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2779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331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14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12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19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0325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редства местных бюджетов будут привлекаться по согла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*&gt; С учетом остатков средств на уплату задолженности по заключенным контрактам и счетам на оплату медицинской помощи, оказываемой в рамках Территориальной </w:t>
      </w:r>
      <w:hyperlink r:id="rId13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государственных гарантий оказания гражданам Российской Федерации бесплатной медицинской помощи в 2011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**&gt; С учетом остатков средств, образовавшихся на 01.01.2012 в результате их неполного расходования в 2011 году, за исключением средств по заключенным контрактам и счетам на оплату медицинской помощи, оказываемой в рамках Территориальной </w:t>
      </w:r>
      <w:hyperlink r:id="rId14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государственных гарантий оказания гражданам Российской Федерации бесплатной медицинской помощи в 2011 году. С учетом остатков средств, образовавшихся на 01.01.2013 в результате их неполного расходования в 2012 году (заключенные контракты и счета на оплату медицинской помощи, оказываемой в рамках Территориальной </w:t>
      </w:r>
      <w:hyperlink r:id="rId15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государственных гарантий оказания гражданам Российской Федерации бесплатной медицинской помощи в 2012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***&gt; С учетом остатков средств, образовавшихся на 01.01.2013 в результате их неполного расходования в 2012 году, за исключением средств по заключенным контрактам и счетам на оплату медицинской помощи, оказываемой в рамках Территориальной </w:t>
      </w:r>
      <w:hyperlink r:id="rId16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государственных гарантий оказания гражданам Российской Федерации бесплатной медицинской помощи в 2012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на исполнение обязательств, возникших в 2011 - 2012 годах согласно заключенным контрактам, предусмотрены средства в 2013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0"/>
        <w:gridCol w:w="2400"/>
      </w:tblGrid>
      <w:tr>
        <w:trPr>
          <w:trHeight w:val="4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задачи и мероприятия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  </w:t>
              <w:br/>
              <w:t>ФФОМС, тыс. рублей</w:t>
            </w:r>
          </w:p>
        </w:tc>
      </w:tr>
      <w:tr>
        <w:trPr>
          <w:trHeight w:val="4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ча  1  "Укрепление  материально-технической   базы</w:t>
              <w:br/>
              <w:t xml:space="preserve">медицинских учреждений", в том числе: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903,7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е 1 "Проведение капитального ремонта"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357,7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е 2 "Оснащение оборудованием"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546,0     </w:t>
            </w:r>
          </w:p>
        </w:tc>
      </w:tr>
      <w:tr>
        <w:trPr>
          <w:trHeight w:val="4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ча 2 "Внедрение современных информационных  систем</w:t>
              <w:br/>
              <w:t xml:space="preserve">в здравоохранение"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68,2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771,9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Показател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2976"/>
        <w:gridCol w:w="1152"/>
        <w:gridCol w:w="1152"/>
        <w:gridCol w:w="1152"/>
        <w:gridCol w:w="1152"/>
        <w:gridCol w:w="1152"/>
      </w:tblGrid>
      <w:tr>
        <w:trPr>
          <w:trHeight w:val="3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п/п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е показатели     </w:t>
              <w:br/>
              <w:t xml:space="preserve">    реализации Программы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   </w:t>
              <w:br/>
              <w:t>01.01.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   </w:t>
              <w:br/>
              <w:t>01.01.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   </w:t>
              <w:br/>
              <w:t>01.01.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   </w:t>
              <w:br/>
              <w:t>01.01.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   </w:t>
              <w:br/>
              <w:t>01.01.2014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.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и        медицинской</w:t>
              <w:br/>
              <w:t xml:space="preserve">результативности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.1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ладенческая смертность, на 1</w:t>
              <w:br/>
              <w:t xml:space="preserve">тыс. родившихся живыми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6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,6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6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,13</w:t>
              <w:br/>
              <w:t xml:space="preserve">   &lt;*&gt;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,0 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.2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ертность    населения     в</w:t>
              <w:br/>
              <w:t>трудоспособном      возрасте,</w:t>
              <w:br/>
              <w:t>случаев на 100 тыс. населе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26,7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73,0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71,0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69,0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20,6 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.3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ертность    населения     в</w:t>
              <w:br/>
              <w:t>трудоспособном  возрасте   от</w:t>
              <w:br/>
              <w:t>болезней              системы</w:t>
              <w:br/>
              <w:t>кровообращения,  случаев   на</w:t>
              <w:br/>
              <w:t xml:space="preserve">100 тыс. населения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0,8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7,5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6,5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5,0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3,4 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.4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ертность    населения     в</w:t>
              <w:br/>
              <w:t>трудоспособном  возрасте   от</w:t>
              <w:br/>
              <w:t xml:space="preserve">злокачественных              </w:t>
              <w:br/>
              <w:t>новообразований,  случаев  на</w:t>
              <w:br/>
              <w:t xml:space="preserve">100 тыс. населения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4,7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,4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,0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,8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,6 </w:t>
            </w:r>
          </w:p>
        </w:tc>
      </w:tr>
      <w:tr>
        <w:trPr>
          <w:trHeight w:val="6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.5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ертность    населения     в</w:t>
              <w:br/>
              <w:t>трудоспособном  возрасте   от</w:t>
              <w:br/>
              <w:t>травм, случаев  на  100  тыс.</w:t>
              <w:br/>
              <w:t xml:space="preserve">населения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3,9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7,8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5,5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4,7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7,2 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.6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мертность в течение  года  с</w:t>
              <w:br/>
              <w:t>момента установления диагноза</w:t>
              <w:br/>
              <w:t xml:space="preserve">злокачественного             </w:t>
              <w:br/>
              <w:t>новообразования,  случаев  на</w:t>
              <w:br/>
              <w:t xml:space="preserve">100 тыс. населения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7,6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7,2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7,1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5,3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5,1 </w:t>
            </w:r>
          </w:p>
        </w:tc>
      </w:tr>
      <w:tr>
        <w:trPr>
          <w:trHeight w:val="6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.7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 детей  1  и   2   групп</w:t>
              <w:br/>
              <w:t>здоровья,    обучающихся    в</w:t>
              <w:br/>
              <w:t xml:space="preserve">общеобразовательных          </w:t>
              <w:br/>
              <w:t xml:space="preserve">учреждениях, %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,2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1,0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,5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,7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,9 </w:t>
            </w:r>
          </w:p>
        </w:tc>
      </w:tr>
      <w:tr>
        <w:trPr>
          <w:trHeight w:val="6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.8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ятилетняя       выживаемость</w:t>
              <w:br/>
              <w:t>больных  со  злокачественными</w:t>
              <w:br/>
              <w:t>новообразованиями  с  момента</w:t>
              <w:br/>
              <w:t xml:space="preserve">установления диагноза, %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,6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,8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3,5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5,0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,5 </w:t>
            </w:r>
          </w:p>
        </w:tc>
      </w:tr>
      <w:tr>
        <w:trPr>
          <w:trHeight w:val="3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.9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довлетворенность   населения</w:t>
              <w:br/>
              <w:t xml:space="preserve">медицинской помощью, %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,5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,0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,0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,0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,0 </w:t>
            </w:r>
          </w:p>
        </w:tc>
      </w:tr>
      <w:tr>
        <w:trPr>
          <w:trHeight w:val="6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0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довлетворенность потребности</w:t>
              <w:br/>
              <w:t>населения                   в</w:t>
              <w:br/>
              <w:t xml:space="preserve">высокотехнологичной          </w:t>
              <w:br/>
              <w:t xml:space="preserve">медицинской помощи, %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1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2   </w:t>
            </w:r>
          </w:p>
        </w:tc>
      </w:tr>
      <w:tr>
        <w:trPr>
          <w:trHeight w:val="6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и        доступности</w:t>
              <w:br/>
              <w:t>медицинской     помощи      и</w:t>
              <w:br/>
              <w:t>эффективности   использования</w:t>
              <w:br/>
              <w:t xml:space="preserve">ресурсов здравоохранения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1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годовая занятость койки</w:t>
              <w:br/>
              <w:t>в             государственных</w:t>
              <w:br/>
              <w:t>(муниципальных)   учреждениях</w:t>
              <w:br/>
              <w:t xml:space="preserve">здравоохранения, дней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8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7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5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0   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2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мер страховых  взносов  на</w:t>
              <w:br/>
              <w:t>обязательное      медицинское</w:t>
              <w:br/>
              <w:t>страхование     неработающего</w:t>
              <w:br/>
              <w:t>населения, рублей  в  расчете</w:t>
              <w:br/>
              <w:t xml:space="preserve">на одного человека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21,3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58,4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92,3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71,6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03,0 </w:t>
            </w:r>
          </w:p>
        </w:tc>
      </w:tr>
      <w:tr>
        <w:trPr>
          <w:trHeight w:val="9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3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мер               дефицита</w:t>
              <w:br/>
              <w:t>Территориальной     программы</w:t>
              <w:br/>
              <w:t>государственных      гарантий</w:t>
              <w:br/>
              <w:t>оказания гражданам Российской</w:t>
              <w:br/>
              <w:t>Федерации          бесплатной</w:t>
              <w:br/>
              <w:t xml:space="preserve">медицинской помощи, %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7,6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,7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,0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,0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,0 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4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мер               дефицита</w:t>
              <w:br/>
              <w:t>обеспеченности     врачебными</w:t>
              <w:br/>
              <w:t xml:space="preserve">кадрами, %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8,7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5,4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,2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7,4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,37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5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мер               дефицита</w:t>
              <w:br/>
              <w:t>обеспеченности     врачебными</w:t>
              <w:br/>
              <w:t>кадрами,         оказывающими</w:t>
              <w:br/>
              <w:t>амбулаторную      медицинскую</w:t>
              <w:br/>
              <w:t xml:space="preserve">помощь, %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4,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2,0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0,4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3,5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,0 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6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мер               дефицита</w:t>
              <w:br/>
              <w:t>обеспеченности     врачебными</w:t>
              <w:br/>
              <w:t>кадрами,         оказывающими</w:t>
              <w:br/>
              <w:t>стационарную      медицинскую</w:t>
              <w:br/>
              <w:t xml:space="preserve">помощь, %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2,3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8,7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6,6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6,4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,0 </w:t>
            </w:r>
          </w:p>
        </w:tc>
      </w:tr>
      <w:tr>
        <w:trPr>
          <w:trHeight w:val="6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7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мер               дефицита</w:t>
              <w:br/>
              <w:t>обеспеченности     врачебными</w:t>
              <w:br/>
              <w:t>кадрами, оказывающими  скорую</w:t>
              <w:br/>
              <w:t xml:space="preserve">медицинскую помощь, %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1,9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1,0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,4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,9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,0 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8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месячная    номинальная</w:t>
              <w:br/>
              <w:t>заработная плата  медицинских</w:t>
              <w:br/>
              <w:t xml:space="preserve">работников, рублей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717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64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689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147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655   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.9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ндовооруженность учреждений</w:t>
              <w:br/>
              <w:t>здравоохранения,  рублей   на</w:t>
              <w:br/>
              <w:t xml:space="preserve">одного врача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16459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87055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22614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28575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57912   </w:t>
            </w:r>
          </w:p>
        </w:tc>
      </w:tr>
      <w:tr>
        <w:trPr>
          <w:trHeight w:val="6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0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ндооснащенность  учреждений</w:t>
              <w:br/>
              <w:t>здравоохранения, рублей на  1</w:t>
              <w:br/>
              <w:t>кв.  метр  площади  зданий  и</w:t>
              <w:br/>
              <w:t xml:space="preserve">сооружений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579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69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671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16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00   </w:t>
            </w:r>
          </w:p>
        </w:tc>
      </w:tr>
      <w:tr>
        <w:trPr>
          <w:trHeight w:val="6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зданий  учреждений</w:t>
              <w:br/>
              <w:t>здравоохранения,    прошедших</w:t>
              <w:br/>
              <w:t>капитальный ремонт, из  числа</w:t>
              <w:br/>
              <w:t xml:space="preserve">нуждающихся в нем, %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5   </w:t>
            </w:r>
          </w:p>
        </w:tc>
      </w:tr>
      <w:tr>
        <w:trPr>
          <w:trHeight w:val="11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        учреждений</w:t>
              <w:br/>
              <w:t xml:space="preserve">здравоохранения,             </w:t>
              <w:br/>
              <w:t xml:space="preserve">материально-техническое      </w:t>
              <w:br/>
              <w:t>оснащение которых приведено в</w:t>
              <w:br/>
              <w:t>соответствие   с    порядками</w:t>
              <w:br/>
              <w:t>оказания медицинской  помощи,</w:t>
              <w:br/>
              <w:t xml:space="preserve">единиц      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   пациентов,    у</w:t>
              <w:br/>
              <w:t>которых  ведутся  электронные</w:t>
              <w:br/>
              <w:t xml:space="preserve">медицинские карты, %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,5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   </w:t>
            </w:r>
          </w:p>
        </w:tc>
      </w:tr>
      <w:tr>
        <w:trPr>
          <w:trHeight w:val="17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   государственных</w:t>
              <w:br/>
              <w:t>(муниципальных)    учреждений</w:t>
              <w:br/>
              <w:t xml:space="preserve">здравоохранения,             </w:t>
              <w:br/>
              <w:t xml:space="preserve">осуществляющих               </w:t>
              <w:br/>
              <w:t>автоматизированную запись  на</w:t>
              <w:br/>
              <w:t>прием     к      врачу      с</w:t>
              <w:br/>
              <w:t>использованием сети  Интернет</w:t>
              <w:br/>
              <w:t>и   инфоматов,    к    общему</w:t>
              <w:br/>
              <w:t>количеству    государственных</w:t>
              <w:br/>
              <w:t>(муниципальных)    учреждений</w:t>
              <w:br/>
              <w:t xml:space="preserve">здравоохранения, %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</w:tr>
      <w:tr>
        <w:trPr>
          <w:trHeight w:val="128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2.1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   государственных</w:t>
              <w:br/>
              <w:t>(муниципальных)    учреждений</w:t>
              <w:br/>
              <w:t>здравоохранения, использующих</w:t>
              <w:br/>
              <w:t>электронный   документооборот</w:t>
              <w:br/>
              <w:t>при    обмене     медицинской</w:t>
              <w:br/>
              <w:t>информацией,    от     общего</w:t>
              <w:br/>
              <w:t>количества    государственных</w:t>
              <w:br/>
              <w:t>(муниципальных) учреждений, %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3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4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</w:tr>
      <w:tr>
        <w:trPr>
          <w:trHeight w:val="11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6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              </w:t>
              <w:br/>
              <w:t xml:space="preserve">врачей-специалистов,         </w:t>
              <w:br/>
              <w:t>оказывающих      амбулаторную</w:t>
              <w:br/>
              <w:t>медицинскую  помощь,  которым</w:t>
              <w:br/>
              <w:t>были  осуществлены   денежные</w:t>
              <w:br/>
              <w:t>выплаты        стимулирующего</w:t>
              <w:br/>
              <w:t xml:space="preserve">характера, %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3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3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3   </w:t>
            </w:r>
          </w:p>
        </w:tc>
      </w:tr>
      <w:tr>
        <w:trPr>
          <w:trHeight w:val="14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7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          среднего</w:t>
              <w:br/>
              <w:t>медицинского       персонала,</w:t>
              <w:br/>
              <w:t>работающего                 с</w:t>
              <w:br/>
              <w:t>врачами-специалистами    либо</w:t>
              <w:br/>
              <w:t>оказывающего     амбулаторную</w:t>
              <w:br/>
              <w:t>медицинскую            помощь</w:t>
              <w:br/>
              <w:t>самостоятельно, которым  были</w:t>
              <w:br/>
              <w:t>осуществлены денежные выплаты</w:t>
              <w:br/>
              <w:t xml:space="preserve">стимулирующего характера, %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6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6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6   </w:t>
            </w:r>
          </w:p>
        </w:tc>
      </w:tr>
      <w:tr>
        <w:trPr>
          <w:trHeight w:val="11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санитарного  транспорта,</w:t>
              <w:br/>
              <w:t>оснащенного          бортовой</w:t>
              <w:br/>
              <w:t>аппаратурой       спутниковой</w:t>
              <w:br/>
              <w:t>навигации     ГЛОНАСС     или</w:t>
              <w:br/>
              <w:t>ГЛОНАСС/GPS      на      базе</w:t>
              <w:br/>
              <w:t>многофункциональных  приемных</w:t>
              <w:br/>
              <w:t xml:space="preserve">устройств, %   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</w:tr>
      <w:tr>
        <w:trPr>
          <w:trHeight w:val="14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  станций    (отделений)</w:t>
              <w:br/>
              <w:t>скорой  медицинской   помощи,</w:t>
              <w:br/>
              <w:t xml:space="preserve">оснащенных                   </w:t>
              <w:br/>
              <w:t xml:space="preserve">навигационно-информационным  </w:t>
              <w:br/>
              <w:t>оборудованием для мониторинга</w:t>
              <w:br/>
              <w:t>управления         санитарным</w:t>
              <w:br/>
              <w:t>транспортом,  функционирующим</w:t>
              <w:br/>
              <w:t>с    использованием    систем</w:t>
              <w:br/>
              <w:t xml:space="preserve">ГЛОНАСС или ГЛОНАСС/GPS, %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5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Увеличение показателя младенческой смертности произойдет из-за введения в Российской Федерации новых критериев регистрации новорожденных, принятых Всемирной организацией здравоохранения. С 01.01.2012 в соответствии с приказом Министерства здравоохранения Российской Федерации от 04.12.1992 N 318 "О переходе на рекомендованные Всемирной организацией здравоохранения критерии живорождения и мертворождения" в отраслевую статистику живорожденных (а в случае смерти - в младенческую смертность) будут включены все новорожденные, родившиеся с массой тела от 500 до 999 грам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Система мероприятий по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0"/>
        <w:gridCol w:w="960"/>
        <w:gridCol w:w="960"/>
        <w:gridCol w:w="960"/>
        <w:gridCol w:w="864"/>
        <w:gridCol w:w="864"/>
        <w:gridCol w:w="960"/>
        <w:gridCol w:w="960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48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учреждения    </w:t>
              <w:br/>
              <w:t xml:space="preserve"> здравоохранения  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усмотрено средств в 2011 году     </w:t>
              <w:br/>
              <w:t xml:space="preserve">              (тыс. рублей)               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усмотрено средств в 2012 году    </w:t>
              <w:br/>
              <w:t xml:space="preserve">              (тыс. рублей)             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усмотрено средств в 2013 году   </w:t>
              <w:br/>
              <w:t xml:space="preserve">             (тыс. рублей)             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</w:t>
              <w:br/>
              <w:t xml:space="preserve">    средства     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</w:t>
              <w:br/>
              <w:t xml:space="preserve">начала </w:t>
              <w:br/>
              <w:t xml:space="preserve">меро-  </w:t>
              <w:br/>
              <w:t>приятия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</w:t>
              <w:br/>
              <w:t>оконча-</w:t>
              <w:br/>
              <w:t xml:space="preserve">ния    </w:t>
              <w:br/>
              <w:t xml:space="preserve">меро-  </w:t>
              <w:br/>
              <w:t>прият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</w:t>
              <w:br/>
              <w:t xml:space="preserve">    средства    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</w:t>
              <w:br/>
              <w:t xml:space="preserve">начала </w:t>
              <w:br/>
              <w:t xml:space="preserve">меро-  </w:t>
              <w:br/>
              <w:t>приятия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</w:t>
              <w:br/>
              <w:t>оконча-</w:t>
              <w:br/>
              <w:t xml:space="preserve">ния    </w:t>
              <w:br/>
              <w:t xml:space="preserve">меро-  </w:t>
              <w:br/>
              <w:t>приятия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</w:t>
              <w:br/>
              <w:t xml:space="preserve">   средства    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</w:t>
              <w:br/>
              <w:t xml:space="preserve">начала </w:t>
              <w:br/>
              <w:t xml:space="preserve">меро-  </w:t>
              <w:br/>
              <w:t>приятия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</w:t>
              <w:br/>
              <w:t>оконча-</w:t>
              <w:br/>
              <w:t xml:space="preserve">ния    </w:t>
              <w:br/>
              <w:t xml:space="preserve">меро-  </w:t>
              <w:br/>
              <w:t>приятия</w:t>
            </w:r>
          </w:p>
        </w:tc>
      </w:tr>
      <w:tr>
        <w:trPr>
          <w:trHeight w:val="11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ФОМС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оли-</w:t>
              <w:br/>
              <w:t>дирован-</w:t>
              <w:br/>
              <w:t xml:space="preserve">ного    </w:t>
              <w:br/>
              <w:t xml:space="preserve">бюджета </w:t>
              <w:br/>
              <w:t xml:space="preserve">Киров-  </w:t>
              <w:br/>
              <w:t xml:space="preserve">ской    </w:t>
              <w:br/>
              <w:t xml:space="preserve">области 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ФОМС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со- </w:t>
              <w:br/>
              <w:t>лидиро-</w:t>
              <w:br/>
              <w:t>ванного</w:t>
              <w:br/>
              <w:t>бюджета</w:t>
              <w:br/>
              <w:t xml:space="preserve">Киров- </w:t>
              <w:br/>
              <w:t xml:space="preserve">ской   </w:t>
              <w:br/>
              <w:t>области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ФОМС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со- </w:t>
              <w:br/>
              <w:t>лидиро-</w:t>
              <w:br/>
              <w:t>ванного</w:t>
              <w:br/>
              <w:t>бюджета</w:t>
              <w:br/>
              <w:t xml:space="preserve">Киров- </w:t>
              <w:br/>
              <w:t xml:space="preserve">ской   </w:t>
              <w:br/>
              <w:t>области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 </w:t>
            </w:r>
          </w:p>
        </w:tc>
      </w:tr>
      <w:tr>
        <w:trPr/>
        <w:tc>
          <w:tcPr>
            <w:tcW w:w="153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ача 1. Укрепление материально-технической базы медицинских учреждений                                                                       </w:t>
            </w:r>
          </w:p>
        </w:tc>
      </w:tr>
      <w:tr>
        <w:trPr/>
        <w:tc>
          <w:tcPr>
            <w:tcW w:w="153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.1. Проведение капитального ремонта                  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Арбаж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494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21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76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Афанасьевская    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77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7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56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Белохолуницкая   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646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096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5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95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709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45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Богородская ЦРБ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889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69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89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35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7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58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Верхнекамская    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249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25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238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0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52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Верхошижемская   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26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81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456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5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Даров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36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96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8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24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61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"Зуев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70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35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35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65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409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5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Кильмезская ЦРБ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56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68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88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4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93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5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Кикнур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58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5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532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389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381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Кирово-Чепецкая  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495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8174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776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729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729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Котельничская    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6154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96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190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79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793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80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60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20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3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уме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74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90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832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81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920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93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3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Лебяж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15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657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499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29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10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18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 "Луз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788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889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899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40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499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01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21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796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3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Малмыж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221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33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883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794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079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1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Мурашинская ЦРБ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699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5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49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3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43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90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Нагор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57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77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799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49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9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92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 "Нем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5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96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95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3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35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Ноли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29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29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Омутнинская ЦРБ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06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95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108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06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160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0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Опари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1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81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25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802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3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Оричев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55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05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5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449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949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Орлов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80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32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482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323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320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Пижа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41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51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900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49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494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>"Подосиновская ЦРБ</w:t>
              <w:br/>
              <w:t>имени         Н.В.</w:t>
              <w:br/>
              <w:t xml:space="preserve">Отрокова"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00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11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882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Санчурская</w:t>
              <w:br/>
              <w:t>ЦРБ    им.    А.И.</w:t>
              <w:br/>
              <w:t xml:space="preserve">Прохорова"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04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22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82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76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967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96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Совет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49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50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992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966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61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5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 "Су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23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69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542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77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570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Свечи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541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6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581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95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372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80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Тужи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46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02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42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79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86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1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"Уни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45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22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3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86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86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Уржум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16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92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239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127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242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84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Фале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25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822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36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369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761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08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Шабалинская ЦРБ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83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32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510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42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980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44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Юрья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57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57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87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59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591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"Яра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79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809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985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59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59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3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Вятскополянская  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63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81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820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01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134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78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Слобод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212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47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651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53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98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34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>городская больница</w:t>
              <w:br/>
              <w:t xml:space="preserve">N 2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425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275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59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594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 xml:space="preserve">клиническая       </w:t>
              <w:br/>
              <w:t xml:space="preserve">больница N 8"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34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22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2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48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480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997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997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3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>городская больница</w:t>
              <w:br/>
              <w:t xml:space="preserve">N 5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924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474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 xml:space="preserve">клиническая       </w:t>
              <w:br/>
              <w:t xml:space="preserve">больница N 7"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52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42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60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600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ий</w:t>
              <w:br/>
              <w:t>детский  городской</w:t>
              <w:br/>
              <w:t>клинический лечеб-</w:t>
              <w:br/>
              <w:t>но-диагностический</w:t>
              <w:br/>
              <w:t xml:space="preserve">центр"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71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51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9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989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9787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 xml:space="preserve">городская         </w:t>
              <w:br/>
              <w:t xml:space="preserve">клиническая       </w:t>
              <w:br/>
              <w:t xml:space="preserve">больница N 1"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602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292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3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666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33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662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662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3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>городская больница</w:t>
              <w:br/>
              <w:t xml:space="preserve">N 9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49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29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64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823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20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69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71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97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3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>городская больница</w:t>
              <w:br/>
              <w:t xml:space="preserve">N 4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66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3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2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985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985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3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 xml:space="preserve">городская         </w:t>
              <w:br/>
              <w:t xml:space="preserve">клиническая       </w:t>
              <w:br/>
              <w:t>больница    N    6</w:t>
              <w:br/>
              <w:t xml:space="preserve">"Лепсе"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179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07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9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7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79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АУЗ  "Кировская</w:t>
              <w:br/>
              <w:t xml:space="preserve">клиническая       </w:t>
              <w:br/>
              <w:t>офтальмологическая</w:t>
              <w:br/>
              <w:t xml:space="preserve">больница"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54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53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"Северная</w:t>
              <w:br/>
              <w:t xml:space="preserve">городская         </w:t>
              <w:br/>
              <w:t xml:space="preserve">клиническая       </w:t>
              <w:br/>
              <w:t xml:space="preserve">больница"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026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016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68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676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519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514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3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 xml:space="preserve">инфекционная      </w:t>
              <w:br/>
              <w:t xml:space="preserve">клиническая       </w:t>
              <w:br/>
              <w:t xml:space="preserve">больница"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3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34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96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604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58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>областная  детская</w:t>
              <w:br/>
              <w:t xml:space="preserve">клиническая       </w:t>
              <w:br/>
              <w:t xml:space="preserve">больница"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49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490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 xml:space="preserve">областная         </w:t>
              <w:br/>
              <w:t xml:space="preserve">клиническая       </w:t>
              <w:br/>
              <w:t xml:space="preserve">больница"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73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738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 xml:space="preserve">областная         </w:t>
              <w:br/>
              <w:t xml:space="preserve">клиническая       </w:t>
              <w:br/>
              <w:t xml:space="preserve">больница N 3"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9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9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1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07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070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ий</w:t>
              <w:br/>
              <w:t xml:space="preserve">областной         </w:t>
              <w:br/>
              <w:t xml:space="preserve">клинический       </w:t>
              <w:br/>
              <w:t xml:space="preserve">онкологический    </w:t>
              <w:br/>
              <w:t xml:space="preserve">диспансер"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646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248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98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30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30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3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Областной</w:t>
              <w:br/>
              <w:t xml:space="preserve">гериатрический    </w:t>
              <w:br/>
              <w:t xml:space="preserve">центр"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3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>областная больница</w:t>
              <w:br/>
              <w:t>восстановительного</w:t>
              <w:br/>
              <w:t xml:space="preserve">лечения"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2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5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7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варь 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           по</w:t>
              <w:br/>
              <w:t xml:space="preserve">мероприятию 1.1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10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503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6013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5899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9481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417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873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817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55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том  числе   на</w:t>
              <w:br/>
              <w:t>развитие   детской</w:t>
              <w:br/>
              <w:t xml:space="preserve">медицины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40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1224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4183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880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482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317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6226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340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86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4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0"/>
        <w:gridCol w:w="1152"/>
        <w:gridCol w:w="1152"/>
        <w:gridCol w:w="1056"/>
        <w:gridCol w:w="1056"/>
        <w:gridCol w:w="1056"/>
        <w:gridCol w:w="960"/>
        <w:gridCol w:w="1056"/>
        <w:gridCol w:w="1056"/>
        <w:gridCol w:w="864"/>
        <w:gridCol w:w="1152"/>
        <w:gridCol w:w="960"/>
      </w:tblGrid>
      <w:tr>
        <w:trPr>
          <w:trHeight w:val="48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учреждения   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усмотрено средств     </w:t>
              <w:br/>
              <w:t xml:space="preserve">   в 2011 году (тыс. рублей)  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усмотрено средств    </w:t>
              <w:br/>
              <w:t xml:space="preserve"> в 2012 году (тыс. рублей)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усмотрено средств   </w:t>
              <w:br/>
              <w:t xml:space="preserve"> в 2013 году (тыс. рублей)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</w:t>
              <w:br/>
              <w:t>исполн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ветст-</w:t>
              <w:br/>
              <w:t xml:space="preserve">венный  </w:t>
              <w:br/>
              <w:t>исполни-</w:t>
              <w:br/>
              <w:t xml:space="preserve">тель    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</w:t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средства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</w:t>
              <w:br/>
              <w:t xml:space="preserve">     средства     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</w:t>
              <w:br/>
              <w:t xml:space="preserve">    средства     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ФОМС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соли- </w:t>
              <w:br/>
              <w:t xml:space="preserve">дирован- </w:t>
              <w:br/>
              <w:t xml:space="preserve">ного     </w:t>
              <w:br/>
              <w:t xml:space="preserve">бюджета  </w:t>
              <w:br/>
              <w:t>Кировской</w:t>
              <w:br/>
              <w:t xml:space="preserve">области  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ФОМС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оли-</w:t>
              <w:br/>
              <w:t>дирован-</w:t>
              <w:br/>
              <w:t xml:space="preserve">ного    </w:t>
              <w:br/>
              <w:t xml:space="preserve">бюджета </w:t>
              <w:br/>
              <w:t xml:space="preserve">Киров-  </w:t>
              <w:br/>
              <w:t xml:space="preserve">ской    </w:t>
              <w:br/>
              <w:t xml:space="preserve">области 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ФОМС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со- </w:t>
              <w:br/>
              <w:t>лидиро-</w:t>
              <w:br/>
              <w:t>ванного</w:t>
              <w:br/>
              <w:t>бюджета</w:t>
              <w:br/>
              <w:t xml:space="preserve">Киров- </w:t>
              <w:br/>
              <w:t xml:space="preserve">ской   </w:t>
              <w:br/>
              <w:t>области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</w:tr>
      <w:tr>
        <w:trPr>
          <w:trHeight w:val="960" w:hRule="atLeast"/>
        </w:trPr>
        <w:tc>
          <w:tcPr>
            <w:tcW w:w="134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1.2. Оснащение оборудованием, в  том  числе  оснащение  санитарного  транспорта  бортовой  аппаратурой  спутниковой</w:t>
              <w:br/>
              <w:t>навигации ГЛОНАСС или ГЛОНАСС/GPS на базе многофункциональных  приемных  устройств,  оборудование  станций  (отделений)  скорой</w:t>
              <w:br/>
              <w:t>медицинской  помощи  навигационно-информационным  оборудованием  для   мониторинга   и   управления   санитарным   транспортом,</w:t>
              <w:br/>
              <w:t>функционирующим с использованием систем  ГЛОНАСС  или  ГЛОНАСС/GPS,  а  также  приобретение  аппаратно-программных  комплексов,</w:t>
              <w:br/>
              <w:t>функционирующих с использованием спутниковых навигационных технологий,  для  обеспечения  функций  диспетчеризации  санитарного</w:t>
              <w:br/>
              <w:t xml:space="preserve">транспорта                                                                                                                     </w:t>
            </w:r>
          </w:p>
        </w:tc>
      </w:tr>
      <w:tr>
        <w:trPr>
          <w:trHeight w:val="19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Афанасьевская    </w:t>
              <w:br/>
              <w:t xml:space="preserve">ЦРБ"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4,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4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2.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парта-</w:t>
              <w:br/>
              <w:t xml:space="preserve">мент    </w:t>
              <w:br/>
              <w:t xml:space="preserve">здраво- </w:t>
              <w:br/>
              <w:t xml:space="preserve">охране- </w:t>
              <w:br/>
              <w:t xml:space="preserve">ния     </w:t>
              <w:br/>
              <w:t xml:space="preserve">Киров-  </w:t>
              <w:br/>
              <w:t xml:space="preserve">ской    </w:t>
              <w:br/>
              <w:t xml:space="preserve">области </w:t>
              <w:br/>
              <w:t>(далее -</w:t>
              <w:br/>
              <w:t xml:space="preserve">ДЗ),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4,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4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Белохолуницкая   </w:t>
              <w:br/>
              <w:t xml:space="preserve">ЦРБ"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3,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3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2.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3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3,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Котельничская    </w:t>
              <w:br/>
              <w:t xml:space="preserve">ЦРБ"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91,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91,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79,9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79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408,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408,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06.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89,9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89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 "Станция</w:t>
              <w:br/>
              <w:t>скорой медицинской</w:t>
              <w:br/>
              <w:t xml:space="preserve">помощи г. Кирова"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41,7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41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53,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53,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06.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41,7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41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53,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53,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ий</w:t>
              <w:br/>
              <w:t xml:space="preserve">областной         </w:t>
              <w:br/>
              <w:t>госпиталь      для</w:t>
              <w:br/>
              <w:t xml:space="preserve">ветеранов войн"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820,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820,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05,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05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5,7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5,7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06.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ий</w:t>
              <w:br/>
              <w:t xml:space="preserve">областной         </w:t>
              <w:br/>
              <w:t xml:space="preserve">клинический       </w:t>
              <w:br/>
              <w:t xml:space="preserve">кожно-венерологи- </w:t>
              <w:br/>
              <w:t xml:space="preserve">ческий диспансер"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18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18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2.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ий</w:t>
              <w:br/>
              <w:t xml:space="preserve">областной         </w:t>
              <w:br/>
              <w:t xml:space="preserve">клинический       </w:t>
              <w:br/>
              <w:t xml:space="preserve">онкологический    </w:t>
              <w:br/>
              <w:t xml:space="preserve">диспансер"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890,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890,9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709,9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709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2.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КУЗ  "Кировский</w:t>
              <w:br/>
              <w:t xml:space="preserve">областной         </w:t>
              <w:br/>
              <w:t>клинический проти-</w:t>
              <w:br/>
              <w:t xml:space="preserve">вотуберкулезный   </w:t>
              <w:br/>
              <w:t xml:space="preserve">диспансер"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95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95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2.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 xml:space="preserve">областная         </w:t>
              <w:br/>
              <w:t xml:space="preserve">клиническая       </w:t>
              <w:br/>
              <w:t xml:space="preserve">больница"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7490,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9522,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967,8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8631,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8631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0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00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06.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Областной</w:t>
              <w:br/>
              <w:t xml:space="preserve">гериатрический    </w:t>
              <w:br/>
              <w:t xml:space="preserve">центр"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60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6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6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6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2.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ий</w:t>
              <w:br/>
              <w:t>областной центр по</w:t>
              <w:br/>
              <w:t>профилактике     и</w:t>
              <w:br/>
              <w:t>борьбе со  СПИД  и</w:t>
              <w:br/>
              <w:t xml:space="preserve">инфекционными     </w:t>
              <w:br/>
              <w:t xml:space="preserve">заболеваниями"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37,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37,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2.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 xml:space="preserve">областная         </w:t>
              <w:br/>
              <w:t xml:space="preserve">клиническая       </w:t>
              <w:br/>
              <w:t xml:space="preserve">больница N 3"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20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2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754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75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2.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АУЗ            </w:t>
              <w:br/>
              <w:t xml:space="preserve">"Кирово-Чепецкая  </w:t>
              <w:br/>
              <w:t xml:space="preserve">стоматологическая </w:t>
              <w:br/>
              <w:t xml:space="preserve">поликлиника"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0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8,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8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2.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АУЗ            </w:t>
              <w:br/>
              <w:t xml:space="preserve">"Кирово-Чепецкая  </w:t>
              <w:br/>
              <w:t xml:space="preserve">ЦРБ"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12,5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12,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097,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097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98,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98,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06.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7,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7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Мурашинская ЦРБ"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77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77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48,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48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06.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8,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8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Оричевская</w:t>
              <w:br/>
              <w:t xml:space="preserve">ЦРБ"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94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94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17,7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17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2.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7,7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7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Слободская</w:t>
              <w:br/>
              <w:t>ЦРБ им.  академика</w:t>
              <w:br/>
              <w:t xml:space="preserve">А.Н. Бакулева"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954,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954,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861,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861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898,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898,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06.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89,9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89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"Унинская</w:t>
              <w:br/>
              <w:t xml:space="preserve">ЦРБ"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85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85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696,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696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0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06.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6,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6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Шабалинская ЦРБ"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56,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56,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24,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24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2.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4,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4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Арбажская</w:t>
              <w:br/>
              <w:t xml:space="preserve">ЦРБ"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95,8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95,8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56,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56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2.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6,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6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Богородская ЦРБ"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77,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77,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38,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38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2.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8,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8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Верхнекамская    </w:t>
              <w:br/>
              <w:t xml:space="preserve">ЦРБ"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5,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5,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66,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66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0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06.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86,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86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Верхошижемская   </w:t>
              <w:br/>
              <w:t xml:space="preserve">ЦРБ"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08,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08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2.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8,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8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Вятскополянская  </w:t>
              <w:br/>
              <w:t xml:space="preserve">ЦРБ"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586,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586,9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164,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164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059,9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059,9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06.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22,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22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Даровская</w:t>
              <w:br/>
              <w:t xml:space="preserve">ЦРБ"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80,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80,9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24,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24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2.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4,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4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"Зуевская</w:t>
              <w:br/>
              <w:t xml:space="preserve">ЦРБ"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374,6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374,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73,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73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2.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3,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3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Кикнурская</w:t>
              <w:br/>
              <w:t xml:space="preserve">ЦРБ"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57,5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57,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88,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88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0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06.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8,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8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Кильмезская ЦРБ"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665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665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74,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74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0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06.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8,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8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>городская больница</w:t>
              <w:br/>
              <w:t xml:space="preserve">N 2"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52,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52,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748,9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748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542,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542,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06.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>городская больница</w:t>
              <w:br/>
              <w:t xml:space="preserve">N 9"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935,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935,9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371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37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0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06.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 xml:space="preserve">городская         </w:t>
              <w:br/>
              <w:t xml:space="preserve">клиническая       </w:t>
              <w:br/>
              <w:t xml:space="preserve">больница N 7"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70,5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70,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916,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916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800,8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800,8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06.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 xml:space="preserve">клиническая       </w:t>
              <w:br/>
              <w:t xml:space="preserve">больница N 8"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416,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416,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85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59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1527,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1527,6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06.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АУЗ  "Кировская</w:t>
              <w:br/>
              <w:t xml:space="preserve">городская         </w:t>
              <w:br/>
              <w:t xml:space="preserve">клиническая       </w:t>
              <w:br/>
              <w:t xml:space="preserve">больница N 1"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32,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32,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9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9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2.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 xml:space="preserve">городская         </w:t>
              <w:br/>
              <w:t xml:space="preserve">клиническая       </w:t>
              <w:br/>
              <w:t>больница    N    6</w:t>
              <w:br/>
              <w:t xml:space="preserve">"Лепсе"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025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025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2.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ий</w:t>
              <w:br/>
              <w:t>детский  городской</w:t>
              <w:br/>
              <w:t>клинический лечеб-</w:t>
              <w:br/>
              <w:t>но-диагностический</w:t>
              <w:br/>
              <w:t xml:space="preserve">центр"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0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8870,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8870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2.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уменская</w:t>
              <w:br/>
              <w:t xml:space="preserve">ЦРБ"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91,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91,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89,9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89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2.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89,9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89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Лебяжская</w:t>
              <w:br/>
              <w:t xml:space="preserve">ЦРБ"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15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15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4,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4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2.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4,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4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Малмыжская</w:t>
              <w:br/>
              <w:t xml:space="preserve">ЦРБ"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08,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08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0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06.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8,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8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Нагорская</w:t>
              <w:br/>
              <w:t xml:space="preserve">ЦРБ"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32,5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32,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794,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794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2.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8,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8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 "Немская</w:t>
              <w:br/>
              <w:t xml:space="preserve">ЦРБ"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50,9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50,9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8,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8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2.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8,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8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Нолинская</w:t>
              <w:br/>
              <w:t xml:space="preserve">ЦРБ"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46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46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86,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86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1.12.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8,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8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Омутнинская ЦРБ"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959,8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959,8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450,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450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198,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198,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06.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22,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22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Опаринская</w:t>
              <w:br/>
              <w:t xml:space="preserve">ЦРБ"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5,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5,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824,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824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0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06.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4,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4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Орловская</w:t>
              <w:br/>
              <w:t xml:space="preserve">ЦРБ"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66,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66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2.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6,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6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Пижанская</w:t>
              <w:br/>
              <w:t xml:space="preserve">ЦРБ"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824,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72,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52,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23,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23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2.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6,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6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>"Подосиновская ЦРБ</w:t>
              <w:br/>
              <w:t>имени         Н.В.</w:t>
              <w:br/>
              <w:t xml:space="preserve">Отрокова"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16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16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7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7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0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06.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3,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93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Санчурская</w:t>
              <w:br/>
              <w:t>ЦРБ    им.    А.И.</w:t>
              <w:br/>
              <w:t xml:space="preserve">Прохорова"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04,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04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2.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4,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4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Свечинская</w:t>
              <w:br/>
              <w:t xml:space="preserve">ЦРБ"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5,3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5,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4,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4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0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06.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4,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4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"Северная</w:t>
              <w:br/>
              <w:t xml:space="preserve">городская         </w:t>
              <w:br/>
              <w:t xml:space="preserve">клиническая       </w:t>
              <w:br/>
              <w:t xml:space="preserve">больница"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646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646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935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93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698,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698,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06.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Советская</w:t>
              <w:br/>
              <w:t xml:space="preserve">ЦРБ"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10,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10,7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40,9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40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398,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398,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06.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0,9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0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 "Сунская</w:t>
              <w:br/>
              <w:t xml:space="preserve">ЦРБ"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16,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16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2.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6,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6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Тужинская</w:t>
              <w:br/>
              <w:t xml:space="preserve">ЦРБ"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3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3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14,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14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0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06.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4,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4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Уржумская</w:t>
              <w:br/>
              <w:t xml:space="preserve">ЦРБ"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13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13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74,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74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2.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8,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8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Фаленская</w:t>
              <w:br/>
              <w:t xml:space="preserve">ЦРБ"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18,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18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2.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8,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8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Юрьянская</w:t>
              <w:br/>
              <w:t xml:space="preserve">ЦРБ"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336,8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336,8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11,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11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1.12.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8,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8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"Яранская</w:t>
              <w:br/>
              <w:t xml:space="preserve">ЦРБ"   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843,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843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0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06.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0,9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0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 xml:space="preserve">инфекционная      </w:t>
              <w:br/>
              <w:t xml:space="preserve">клиническая       </w:t>
              <w:br/>
              <w:t xml:space="preserve">больница"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799,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300,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99,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468,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468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2.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>областная  детская</w:t>
              <w:br/>
              <w:t xml:space="preserve">клиническая       </w:t>
              <w:br/>
              <w:t xml:space="preserve">больница"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5685,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685,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00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074,7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074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2.20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 "Лузская</w:t>
              <w:br/>
              <w:t xml:space="preserve">центральная       </w:t>
              <w:br/>
              <w:t>районная больница"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45,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45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98,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98,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06.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5,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5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ий</w:t>
              <w:br/>
              <w:t>родильный дом N 1"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98,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98,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06.2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З,     </w:t>
              <w:br/>
              <w:t xml:space="preserve">главный </w:t>
              <w:br/>
              <w:t xml:space="preserve">врач    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           по</w:t>
              <w:br/>
              <w:t xml:space="preserve">мероприятию 1.2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13843,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63848,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9995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9432,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9172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5357,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5357,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работы</w:t>
              <w:br/>
              <w:t>по       оснащению</w:t>
              <w:br/>
              <w:t xml:space="preserve">ГЛОНАСС 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222,9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222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53,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53,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том  числе   на</w:t>
              <w:br/>
              <w:t>развитие   детской</w:t>
              <w:br/>
              <w:t xml:space="preserve">медицины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7527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3316,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210,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276,8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46276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535,7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535,7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по задаче 1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84888,1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28880,1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6008,0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95331,6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48654,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6677,4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5230,4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2174,8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55,6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том  числе   на</w:t>
              <w:br/>
              <w:t>развитие   детской</w:t>
              <w:br/>
              <w:t xml:space="preserve">медицины     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2935,0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4541,2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8393,8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75077,0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0759,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317,8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7762,1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6875,8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6,3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0"/>
        <w:gridCol w:w="960"/>
        <w:gridCol w:w="864"/>
        <w:gridCol w:w="960"/>
        <w:gridCol w:w="960"/>
        <w:gridCol w:w="960"/>
        <w:gridCol w:w="864"/>
        <w:gridCol w:w="768"/>
        <w:gridCol w:w="768"/>
        <w:gridCol w:w="864"/>
        <w:gridCol w:w="864"/>
      </w:tblGrid>
      <w:tr>
        <w:trPr>
          <w:trHeight w:val="6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учреждения    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усмотрено средств  </w:t>
              <w:br/>
              <w:t>в 2011 году (тыс. рублей)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усмотрено средств  </w:t>
              <w:br/>
              <w:t>в 2012 году (тыс. рублей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смотрено средств</w:t>
              <w:br/>
              <w:t xml:space="preserve">     в 2013 году     </w:t>
              <w:br/>
              <w:t xml:space="preserve">    (тыс. рублей)   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и  </w:t>
              <w:br/>
              <w:t xml:space="preserve">испол- </w:t>
              <w:br/>
              <w:t xml:space="preserve">нения  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</w:t>
              <w:br/>
              <w:t xml:space="preserve">    средства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</w:t>
              <w:br/>
              <w:t xml:space="preserve">    средства    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</w:t>
              <w:br/>
              <w:t xml:space="preserve">   средства   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ФОМС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 </w:t>
              <w:br/>
              <w:t xml:space="preserve">Киров-  </w:t>
              <w:br/>
              <w:t xml:space="preserve">ской    </w:t>
              <w:br/>
              <w:t xml:space="preserve">области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ФОМС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а</w:t>
              <w:br/>
              <w:t xml:space="preserve">Киров- </w:t>
              <w:br/>
              <w:t xml:space="preserve">ской   </w:t>
              <w:br/>
              <w:t>области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ФОМС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а</w:t>
              <w:br/>
              <w:t xml:space="preserve">Киров- </w:t>
              <w:br/>
              <w:t xml:space="preserve">ской   </w:t>
              <w:br/>
              <w:t>области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</w:tr>
      <w:tr>
        <w:trPr/>
        <w:tc>
          <w:tcPr>
            <w:tcW w:w="107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ача 2. Внедрение современных информационных систем в здравоохранение                             </w:t>
            </w:r>
          </w:p>
        </w:tc>
      </w:tr>
      <w:tr>
        <w:trPr>
          <w:trHeight w:val="480" w:hRule="atLeast"/>
        </w:trPr>
        <w:tc>
          <w:tcPr>
            <w:tcW w:w="107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 2.1.  Персонифицированный  учет  оказанных  медицинских  услуг,   возможность   ведения</w:t>
              <w:br/>
              <w:t>электронной медицинской карты гражданина, запись к врачу в электронном виде, обмен  телемедицинскими</w:t>
              <w:br/>
              <w:t xml:space="preserve">данными, а также внедрение систем электронного документооборота                                     </w:t>
            </w:r>
          </w:p>
        </w:tc>
      </w:tr>
      <w:tr>
        <w:trPr>
          <w:trHeight w:val="320" w:hRule="atLeast"/>
        </w:trPr>
        <w:tc>
          <w:tcPr>
            <w:tcW w:w="107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1.  Персонифицированный  учет  оказания  медицинских  услуг,  возможность  ведения   электронной</w:t>
              <w:br/>
              <w:t xml:space="preserve">медицинской карты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партамент       </w:t>
              <w:br/>
              <w:t xml:space="preserve">здравоохранения   </w:t>
              <w:br/>
              <w:t xml:space="preserve">Кировской област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86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8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9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90,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АУЗ            </w:t>
              <w:br/>
              <w:t xml:space="preserve">"Кирово-Чепецкая  </w:t>
              <w:br/>
              <w:t xml:space="preserve">городская         </w:t>
              <w:br/>
              <w:t xml:space="preserve">стоматологическая </w:t>
              <w:br/>
              <w:t xml:space="preserve">поликлиника"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6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9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9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,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Кирово-Чепецкая  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67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09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58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9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98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,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 xml:space="preserve">городская         </w:t>
              <w:br/>
              <w:t xml:space="preserve">клиническая       </w:t>
              <w:br/>
              <w:t xml:space="preserve">больница N 1"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59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71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87,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2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22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,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АУЗ  "Кировский</w:t>
              <w:br/>
              <w:t>родильный дом N 1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8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Арбаж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35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4,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4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42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,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Афанасьевская    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34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9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8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5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Белохолуницкая   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8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,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Богородская ЦРБ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8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9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8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1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15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,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Верхнекамская    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02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61,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2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26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1,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1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Верхошижемская   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0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7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5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2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Даров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68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6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,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5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,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 "Детский</w:t>
              <w:br/>
              <w:t>санаторий "Русский</w:t>
              <w:br/>
              <w:t xml:space="preserve">Турек"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85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85,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9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"Зуев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44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4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2,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5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52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,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Кикнур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01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19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2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9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90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,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Кильмезская ЦРБ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23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8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5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69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69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1,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1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>городская больница</w:t>
              <w:br/>
              <w:t xml:space="preserve">N 2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05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0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0,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69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69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,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>городская больница</w:t>
              <w:br/>
              <w:t xml:space="preserve">N 5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77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1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59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0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05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58,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58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 xml:space="preserve">клиническая       </w:t>
              <w:br/>
              <w:t xml:space="preserve">больница N 8"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564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228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35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55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557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,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>городская больница</w:t>
              <w:br/>
              <w:t xml:space="preserve">N 9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90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0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86,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2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22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,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 xml:space="preserve">городская         </w:t>
              <w:br/>
              <w:t xml:space="preserve">клиническая       </w:t>
              <w:br/>
              <w:t>больница    N    6</w:t>
              <w:br/>
              <w:t xml:space="preserve">"Лепсе"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7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5,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5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5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,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 xml:space="preserve">клиническая       </w:t>
              <w:br/>
              <w:t xml:space="preserve">больница N 7"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73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6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05,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61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617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,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 xml:space="preserve">инфекционная      </w:t>
              <w:br/>
              <w:t xml:space="preserve">клиническая       </w:t>
              <w:br/>
              <w:t xml:space="preserve">больница"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0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0,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3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36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>областная больница</w:t>
              <w:br/>
              <w:t>восстановительного</w:t>
              <w:br/>
              <w:t xml:space="preserve">лечения"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3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3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7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,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>областная  детская</w:t>
              <w:br/>
              <w:t xml:space="preserve">клиническая       </w:t>
              <w:br/>
              <w:t xml:space="preserve">больница"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92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92,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86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863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,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 xml:space="preserve">областная         </w:t>
              <w:br/>
              <w:t xml:space="preserve">клиническая       </w:t>
              <w:br/>
              <w:t xml:space="preserve">больница N 3"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31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4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85,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3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36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,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0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 xml:space="preserve">областная         </w:t>
              <w:br/>
              <w:t xml:space="preserve">клиническая       </w:t>
              <w:br/>
              <w:t xml:space="preserve">больница"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19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5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66,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349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349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56,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56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ий</w:t>
              <w:br/>
              <w:t xml:space="preserve">областной         </w:t>
              <w:br/>
              <w:t xml:space="preserve">клинический       </w:t>
              <w:br/>
              <w:t xml:space="preserve">кожно-венерологи- </w:t>
              <w:br/>
              <w:t xml:space="preserve">ческий диспансер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ий</w:t>
              <w:br/>
              <w:t xml:space="preserve">областной         </w:t>
              <w:br/>
              <w:t xml:space="preserve">клинический       </w:t>
              <w:br/>
              <w:t xml:space="preserve">перинатальный     </w:t>
              <w:br/>
              <w:t xml:space="preserve">центр"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0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ий</w:t>
              <w:br/>
              <w:t xml:space="preserve">областной         </w:t>
              <w:br/>
              <w:t>госпиталь      для</w:t>
              <w:br/>
              <w:t xml:space="preserve">ветеранов войн"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2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0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44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44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,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ий</w:t>
              <w:br/>
              <w:t xml:space="preserve">областной         </w:t>
              <w:br/>
              <w:t xml:space="preserve">диагностический   </w:t>
              <w:br/>
              <w:t xml:space="preserve">центр"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76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59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7,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27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27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ий</w:t>
              <w:br/>
              <w:t xml:space="preserve">областной         </w:t>
              <w:br/>
              <w:t xml:space="preserve">клинический       </w:t>
              <w:br/>
              <w:t xml:space="preserve">онкологический    </w:t>
              <w:br/>
              <w:t xml:space="preserve">диспансер"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71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1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56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8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84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уме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66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19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7,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1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17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,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Лебяж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01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5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5,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4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42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,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 "Луз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9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7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34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3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38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,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Малмыж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54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69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85,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09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09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,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Мурашинская ЦРБ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16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01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14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8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85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,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Нагор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62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8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8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80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,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 "Нем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79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7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1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0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,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Ноли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60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2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37,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8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1,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1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Областной</w:t>
              <w:br/>
              <w:t xml:space="preserve">гериатрический    </w:t>
              <w:br/>
              <w:t xml:space="preserve">центр"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4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7,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0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03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,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Омутнинская ЦРБ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80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9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89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8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87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2,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2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Опари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67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8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6,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1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13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,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Оричев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64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7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3,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8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83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,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Орлов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80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6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4,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98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98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,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Пижа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39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23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15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2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20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,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>"Подосиновская ЦРБ</w:t>
              <w:br/>
              <w:t>имени         Н.В.</w:t>
              <w:br/>
              <w:t xml:space="preserve">Отрокова"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09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7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31,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9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93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,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Санчурская</w:t>
              <w:br/>
              <w:t>ЦРБ   имени   А.И.</w:t>
              <w:br/>
              <w:t xml:space="preserve">Прохорова"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6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6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9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2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28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,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Свечи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91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39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2,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4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46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,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"Северная</w:t>
              <w:br/>
              <w:t xml:space="preserve">ГК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23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8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1,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42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42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,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Совет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70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8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7,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06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06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,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ССМП   г.</w:t>
              <w:br/>
              <w:t xml:space="preserve">Кирова"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69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4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21,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 "Су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11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3,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05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,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Тужи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1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4,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9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91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Уржум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64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0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55,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4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40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,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Фале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18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6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3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5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58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,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Шабалинская ЦРБ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10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63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6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61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Юрья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23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39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83,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99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99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,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"Яра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16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6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50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5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57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0,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0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КУЗ  "Кировская</w:t>
              <w:br/>
              <w:t xml:space="preserve">областная         </w:t>
              <w:br/>
              <w:t xml:space="preserve">клиническая       </w:t>
              <w:br/>
              <w:t xml:space="preserve">психиатрическая   </w:t>
              <w:br/>
              <w:t>больница     имени</w:t>
              <w:br/>
              <w:t xml:space="preserve">В.М. Бехтерева"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42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42,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2,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КУЗ  "Кировская</w:t>
              <w:br/>
              <w:t>областная  научная</w:t>
              <w:br/>
              <w:t xml:space="preserve">медицинская       </w:t>
              <w:br/>
              <w:t xml:space="preserve">библиотека"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07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7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КУЗ            </w:t>
              <w:br/>
              <w:t xml:space="preserve">"Котельничская    </w:t>
              <w:br/>
              <w:t xml:space="preserve">психиатрическая   </w:t>
              <w:br/>
              <w:t xml:space="preserve">больница"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88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88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4,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КУЗ "Малмыжская</w:t>
              <w:br/>
              <w:t xml:space="preserve">психиатрическая   </w:t>
              <w:br/>
              <w:t xml:space="preserve">больница"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2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72,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4,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КУЗ  "Советская</w:t>
              <w:br/>
              <w:t xml:space="preserve">психиатрическая   </w:t>
              <w:br/>
              <w:t xml:space="preserve">больница"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50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50,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4,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"Уни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74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8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3,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6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65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,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Вятскополянская  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191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9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99,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76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765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9,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9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Слободская</w:t>
              <w:br/>
              <w:t>ЦРБ          имени</w:t>
              <w:br/>
              <w:t>академика     А.Н.</w:t>
              <w:br/>
              <w:t xml:space="preserve">Бакулева"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208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475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33,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206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206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45,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45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>городская больница</w:t>
              <w:br/>
              <w:t xml:space="preserve">N 4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95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56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9,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0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07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,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Котельничская    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62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5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6,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329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329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1,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1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ий</w:t>
              <w:br/>
              <w:t>детский  городской</w:t>
              <w:br/>
              <w:t>клинический лечеб-</w:t>
              <w:br/>
              <w:t>но-диагностический</w:t>
              <w:br/>
              <w:t xml:space="preserve">центр"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93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19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74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108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108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,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ГБ   ЗАТО</w:t>
              <w:br/>
              <w:t xml:space="preserve">Первомайский"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0,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0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юнь   </w:t>
              <w:br/>
              <w:t>2013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           по</w:t>
              <w:br/>
              <w:t xml:space="preserve">мероприятию 2.1.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1273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584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688,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35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622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35,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40,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40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7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.2. Запись к врачу в электронном виде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Кирово-Чепецкая  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8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,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АУЗ  "Кировская</w:t>
              <w:br/>
              <w:t xml:space="preserve">городская         </w:t>
              <w:br/>
              <w:t xml:space="preserve">клиническая       </w:t>
              <w:br/>
              <w:t xml:space="preserve">больница N 1"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6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Арбаж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2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Афанасьевская    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2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Богородская ЦРБ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2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Верхнекамская    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2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Верхошижемская   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Даров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2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"Зуев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Кикнур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Кильмезская ЦРБ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2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>городская больница</w:t>
              <w:br/>
              <w:t xml:space="preserve">N 2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1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,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2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>городская больница</w:t>
              <w:br/>
              <w:t xml:space="preserve">N 5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5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5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5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 xml:space="preserve">клиническая       </w:t>
              <w:br/>
              <w:t xml:space="preserve">больница N 8"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47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3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1,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8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8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>городская больница</w:t>
              <w:br/>
              <w:t xml:space="preserve">N 9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5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,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 xml:space="preserve">городская         </w:t>
              <w:br/>
              <w:t xml:space="preserve">клиническая       </w:t>
              <w:br/>
              <w:t>больница    N    6</w:t>
              <w:br/>
              <w:t xml:space="preserve">"Лепсе"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0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,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 xml:space="preserve">клиническая       </w:t>
              <w:br/>
              <w:t xml:space="preserve">больница N 7"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4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2,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0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>областная  детская</w:t>
              <w:br/>
              <w:t xml:space="preserve">клиническая       </w:t>
              <w:br/>
              <w:t xml:space="preserve">больница"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3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ий</w:t>
              <w:br/>
              <w:t xml:space="preserve">областной         </w:t>
              <w:br/>
              <w:t>госпиталь      для</w:t>
              <w:br/>
              <w:t xml:space="preserve">ветеранов войн"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уме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Лебяж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 "Луз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2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Малмыж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Ноли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,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2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Областной</w:t>
              <w:br/>
              <w:t xml:space="preserve">гериатрический    </w:t>
              <w:br/>
              <w:t xml:space="preserve">центр"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0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Омутнинская ЦРБ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4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9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Опари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2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Оричев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4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9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Орлов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2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Пижа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>"Подосиновская ЦРБ</w:t>
              <w:br/>
              <w:t>имени         Н.В.</w:t>
              <w:br/>
              <w:t xml:space="preserve">Отрокова"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2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Санчурская</w:t>
              <w:br/>
              <w:t>ЦРБ   имени   А.И.</w:t>
              <w:br/>
              <w:t xml:space="preserve">Прохорова"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Свечи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"Северная</w:t>
              <w:br/>
              <w:t xml:space="preserve">ГК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6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Совет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1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9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1,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 "Су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Тужи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Уржум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4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9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Фале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2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Шабалинская ЦРБ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"Яра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2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,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"Уни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Вятскополянская  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1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,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9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9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Слободская</w:t>
              <w:br/>
              <w:t>ЦРБ          имени</w:t>
              <w:br/>
              <w:t>академика     А.Н.</w:t>
              <w:br/>
              <w:t xml:space="preserve">Бакулева"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91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9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1,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9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9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>городская больница</w:t>
              <w:br/>
              <w:t xml:space="preserve">N 4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4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,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Котельничская    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,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           по</w:t>
              <w:br/>
              <w:t xml:space="preserve">мероприятию 2.1.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04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2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82,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58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58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7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.3. Обмен телемедицинскими данными, внедрение систем электронного документооборота           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Кирово-Чепецкая  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 xml:space="preserve">городская         </w:t>
              <w:br/>
              <w:t xml:space="preserve">клиническая       </w:t>
              <w:br/>
              <w:t xml:space="preserve">больница N 1"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Афанасьевская    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Верхнекамская    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Даров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>городская больница</w:t>
              <w:br/>
              <w:t xml:space="preserve">N 2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>городская больница</w:t>
              <w:br/>
              <w:t xml:space="preserve">N 5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 xml:space="preserve">областная         </w:t>
              <w:br/>
              <w:t xml:space="preserve">клиническая       </w:t>
              <w:br/>
              <w:t xml:space="preserve">больница"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ий</w:t>
              <w:br/>
              <w:t xml:space="preserve">областной         </w:t>
              <w:br/>
              <w:t xml:space="preserve">клинический       </w:t>
              <w:br/>
              <w:t xml:space="preserve">онкологический    </w:t>
              <w:br/>
              <w:t xml:space="preserve">диспансер"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2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 "Луз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Нагор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Опари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Пижа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>"Подосиновская ЦРБ</w:t>
              <w:br/>
              <w:t>имени         Н.В.</w:t>
              <w:br/>
              <w:t xml:space="preserve">Отрокова"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Санчурская</w:t>
              <w:br/>
              <w:t>ЦРБ   имени   А.И.</w:t>
              <w:br/>
              <w:t xml:space="preserve">Прохорова"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Свечи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"Северная</w:t>
              <w:br/>
              <w:t xml:space="preserve">ГК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ССМП   г.</w:t>
              <w:br/>
              <w:t xml:space="preserve">Кирова"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9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 "Су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Шабалинская ЦРБ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"Уни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Вятскополянская  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6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Слободская</w:t>
              <w:br/>
              <w:t>ЦРБ          имени</w:t>
              <w:br/>
              <w:t>академика     А.Н.</w:t>
              <w:br/>
              <w:t xml:space="preserve">Бакулева"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6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Котельничская    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ий</w:t>
              <w:br/>
              <w:t>детский  городской</w:t>
              <w:br/>
              <w:t>клинический лечеб-</w:t>
              <w:br/>
              <w:t>но-диагностический</w:t>
              <w:br/>
              <w:t xml:space="preserve">центр"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1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           по</w:t>
              <w:br/>
              <w:t xml:space="preserve">мероприятию 2.1.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46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446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           по</w:t>
              <w:br/>
              <w:t xml:space="preserve">мероприятию 2.1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3877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06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7671,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363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628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35,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40,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40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7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е 2.2. Ведение единого регистра медицинских работников, электронного паспорта медицинского</w:t>
              <w:br/>
              <w:t xml:space="preserve">учреждения и паспорта системы здравоохранения                                                       </w:t>
            </w:r>
          </w:p>
        </w:tc>
      </w:tr>
      <w:tr>
        <w:trPr/>
        <w:tc>
          <w:tcPr>
            <w:tcW w:w="107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2.1. Ведение единого регистра медицинских работников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партамент       </w:t>
              <w:br/>
              <w:t xml:space="preserve">здравоохранения   </w:t>
              <w:br/>
              <w:t xml:space="preserve">Кировской област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1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1,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77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77,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АУЗ            </w:t>
              <w:br/>
              <w:t xml:space="preserve">"Кирово-Чепецкая  </w:t>
              <w:br/>
              <w:t xml:space="preserve">городская         </w:t>
              <w:br/>
              <w:t xml:space="preserve">стоматологическая </w:t>
              <w:br/>
              <w:t xml:space="preserve">поликлиника"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Кирово-Чепецкая  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6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 xml:space="preserve">городская         </w:t>
              <w:br/>
              <w:t xml:space="preserve">клиническая       </w:t>
              <w:br/>
              <w:t xml:space="preserve">больница N 1"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,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АУЗ  "Кировская</w:t>
              <w:br/>
              <w:t>городская  детская</w:t>
              <w:br/>
              <w:t xml:space="preserve">стоматологическая </w:t>
              <w:br/>
              <w:t xml:space="preserve">поликлиника"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АУЗ  "Кировская</w:t>
              <w:br/>
              <w:t xml:space="preserve">клиническая       </w:t>
              <w:br/>
              <w:t>офтальмологическая</w:t>
              <w:br/>
              <w:t xml:space="preserve">больница"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АУЗ  "Кировская</w:t>
              <w:br/>
              <w:t xml:space="preserve">областная         </w:t>
              <w:br/>
              <w:t xml:space="preserve">стоматологическая </w:t>
              <w:br/>
              <w:t xml:space="preserve">поликлиника"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АУЗ  "Кировская</w:t>
              <w:br/>
              <w:t xml:space="preserve">стоматологическая </w:t>
              <w:br/>
              <w:t xml:space="preserve">поликлиника"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АУЗ  "Кировский</w:t>
              <w:br/>
              <w:t>родильный дом N 1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Арбаж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Афанасьевская    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9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Богородская ЦРБ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Верхнекамская    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7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4,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Верхошижемская   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3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Даров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3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 "Детский</w:t>
              <w:br/>
              <w:t>санаторий "Русский</w:t>
              <w:br/>
              <w:t xml:space="preserve">Турек"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"Зуев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9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Кикнур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0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Кильмезская ЦРБ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9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>городская больница</w:t>
              <w:br/>
              <w:t xml:space="preserve">N 2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,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>городская больница</w:t>
              <w:br/>
              <w:t xml:space="preserve">N 5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,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 xml:space="preserve">клиническая       </w:t>
              <w:br/>
              <w:t xml:space="preserve">больница N 8"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3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>городская больница</w:t>
              <w:br/>
              <w:t xml:space="preserve">N 9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,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 xml:space="preserve">городская         </w:t>
              <w:br/>
              <w:t xml:space="preserve">клиническая       </w:t>
              <w:br/>
              <w:t>больница    N    6</w:t>
              <w:br/>
              <w:t xml:space="preserve">"Лепсе"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,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 xml:space="preserve">клиническая       </w:t>
              <w:br/>
              <w:t xml:space="preserve">больница N 7"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5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,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 xml:space="preserve">инфекционная      </w:t>
              <w:br/>
              <w:t xml:space="preserve">клиническая       </w:t>
              <w:br/>
              <w:t xml:space="preserve">больница"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>областная больница</w:t>
              <w:br/>
              <w:t>восстановительного</w:t>
              <w:br/>
              <w:t xml:space="preserve">лечения"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,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>областная  детская</w:t>
              <w:br/>
              <w:t xml:space="preserve">клиническая       </w:t>
              <w:br/>
              <w:t xml:space="preserve">больница"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6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 xml:space="preserve">областная         </w:t>
              <w:br/>
              <w:t xml:space="preserve">клиническая       </w:t>
              <w:br/>
              <w:t xml:space="preserve">больница N 3"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7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3,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 xml:space="preserve">областная         </w:t>
              <w:br/>
              <w:t xml:space="preserve">клиническая       </w:t>
              <w:br/>
              <w:t xml:space="preserve">больница"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7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9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ий</w:t>
              <w:br/>
              <w:t>областной центр по</w:t>
              <w:br/>
              <w:t>профилактике     и</w:t>
              <w:br/>
              <w:t>борьбе со  СПИД  и</w:t>
              <w:br/>
              <w:t xml:space="preserve">инфекционными     </w:t>
              <w:br/>
              <w:t xml:space="preserve">заболеваниями"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6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6,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ий</w:t>
              <w:br/>
              <w:t xml:space="preserve">областной         </w:t>
              <w:br/>
              <w:t xml:space="preserve">клинический       </w:t>
              <w:br/>
              <w:t xml:space="preserve">кожно-венерологи- </w:t>
              <w:br/>
              <w:t xml:space="preserve">ческий диспансер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4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ий</w:t>
              <w:br/>
              <w:t xml:space="preserve">областной         </w:t>
              <w:br/>
              <w:t xml:space="preserve">клинический       </w:t>
              <w:br/>
              <w:t xml:space="preserve">перинатальный     </w:t>
              <w:br/>
              <w:t xml:space="preserve">центр"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0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,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ий</w:t>
              <w:br/>
              <w:t xml:space="preserve">областной         </w:t>
              <w:br/>
              <w:t>госпиталь      для</w:t>
              <w:br/>
              <w:t xml:space="preserve">ветеранов войн"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,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ий</w:t>
              <w:br/>
              <w:t xml:space="preserve">областной         </w:t>
              <w:br/>
              <w:t xml:space="preserve">диагностический   </w:t>
              <w:br/>
              <w:t xml:space="preserve">центр"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2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9,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ий</w:t>
              <w:br/>
              <w:t xml:space="preserve">областной         </w:t>
              <w:br/>
              <w:t xml:space="preserve">клинический       </w:t>
              <w:br/>
              <w:t xml:space="preserve">онкологический    </w:t>
              <w:br/>
              <w:t xml:space="preserve">диспансер"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3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3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ий</w:t>
              <w:br/>
              <w:t xml:space="preserve">областной         </w:t>
              <w:br/>
              <w:t xml:space="preserve">наркологический   </w:t>
              <w:br/>
              <w:t xml:space="preserve">диспансер"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4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уме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Лебяж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 "Луз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9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Малмыж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2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9,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Мурашинская ЦРБ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Нагор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 "Нем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Ноли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Областной</w:t>
              <w:br/>
              <w:t xml:space="preserve">гериатрический    </w:t>
              <w:br/>
              <w:t xml:space="preserve">центр"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,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Омутнинская ЦРБ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2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9,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Опари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3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Оричев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9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Орлов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3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Пижа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9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>"Подосиновская ЦРБ</w:t>
              <w:br/>
              <w:t>имени         Н.В.</w:t>
              <w:br/>
              <w:t xml:space="preserve">Отрокова"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2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9,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Санчурская</w:t>
              <w:br/>
              <w:t>ЦРБ   имени   А.И.</w:t>
              <w:br/>
              <w:t xml:space="preserve">Прохорова"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1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Свечи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"Северная</w:t>
              <w:br/>
              <w:t xml:space="preserve">ГК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7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,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Совет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7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4,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ССМП   г.</w:t>
              <w:br/>
              <w:t xml:space="preserve">Кирова"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 "Су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Тужи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Уржум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2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9,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Фале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9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Шабалинская ЦРБ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9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Юрья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1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"Яра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2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8,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КУЗ  "Кировская</w:t>
              <w:br/>
              <w:t xml:space="preserve">областная         </w:t>
              <w:br/>
              <w:t xml:space="preserve">клиническая       </w:t>
              <w:br/>
              <w:t xml:space="preserve">психиатрическая   </w:t>
              <w:br/>
              <w:t>больница     имени</w:t>
              <w:br/>
              <w:t xml:space="preserve">В.М. Бехтерева"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0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,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КУЗ  "Кировский</w:t>
              <w:br/>
              <w:t xml:space="preserve">областной         </w:t>
              <w:br/>
              <w:t>клинический проти-</w:t>
              <w:br/>
              <w:t xml:space="preserve">вотуберкулезный   </w:t>
              <w:br/>
              <w:t xml:space="preserve">диспансер"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0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,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КУЗ  "Кировский</w:t>
              <w:br/>
              <w:t xml:space="preserve">областной хоспис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4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КУЗ            </w:t>
              <w:br/>
              <w:t xml:space="preserve">"Котельничская    </w:t>
              <w:br/>
              <w:t xml:space="preserve">психиатрическая   </w:t>
              <w:br/>
              <w:t xml:space="preserve">больница"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КУЗ            </w:t>
              <w:br/>
              <w:t xml:space="preserve">"Котельничский    </w:t>
              <w:br/>
              <w:t>противотуберкулез-</w:t>
              <w:br/>
              <w:t xml:space="preserve">ный диспансер"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4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КУЗ "Малмыжская</w:t>
              <w:br/>
              <w:t xml:space="preserve">психиатрическая   </w:t>
              <w:br/>
              <w:t xml:space="preserve">больница"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КУЗ  "Советская</w:t>
              <w:br/>
              <w:t xml:space="preserve">психиатрическая   </w:t>
              <w:br/>
              <w:t xml:space="preserve">больница"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"Уни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9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Вятскополянская  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1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1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Слободская</w:t>
              <w:br/>
              <w:t>ЦРБ          имени</w:t>
              <w:br/>
              <w:t>академика     А.Н.</w:t>
              <w:br/>
              <w:t xml:space="preserve">Бакулева"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4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5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9,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>городская больница</w:t>
              <w:br/>
              <w:t xml:space="preserve">N 4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Котельничская    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79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5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3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ий</w:t>
              <w:br/>
              <w:t>детский  городской</w:t>
              <w:br/>
              <w:t>клинический лечеб-</w:t>
              <w:br/>
              <w:t>но-диагностический</w:t>
              <w:br/>
              <w:t xml:space="preserve">центр"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9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,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           по</w:t>
              <w:br/>
              <w:t xml:space="preserve">мероприятию 2.2.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296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7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23,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77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77,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7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2.2. Ведение электронного паспорта медицинского учреждения                        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партамент       </w:t>
              <w:br/>
              <w:t xml:space="preserve">здравоохранения   </w:t>
              <w:br/>
              <w:t xml:space="preserve">Кировской област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4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4,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5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50,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АУЗ            </w:t>
              <w:br/>
              <w:t xml:space="preserve">"Кирово-Чепецкая  </w:t>
              <w:br/>
              <w:t xml:space="preserve">городская         </w:t>
              <w:br/>
              <w:t xml:space="preserve">стоматологическая </w:t>
              <w:br/>
              <w:t xml:space="preserve">поликлиника"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Кирово-Чепецкая  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4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7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7,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>городская больница</w:t>
              <w:br/>
              <w:t xml:space="preserve">N 4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 xml:space="preserve">городская         </w:t>
              <w:br/>
              <w:t xml:space="preserve">клиническая       </w:t>
              <w:br/>
              <w:t xml:space="preserve">больница N 1"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0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АУЗ  "Кировская</w:t>
              <w:br/>
              <w:t>городская  детская</w:t>
              <w:br/>
              <w:t xml:space="preserve">стоматологическая </w:t>
              <w:br/>
              <w:t xml:space="preserve">поликлиника"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АУЗ  "Кировская</w:t>
              <w:br/>
              <w:t xml:space="preserve">клиническая       </w:t>
              <w:br/>
              <w:t>офтальмологическая</w:t>
              <w:br/>
              <w:t xml:space="preserve">больница"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0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,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АУЗ  "Кировская</w:t>
              <w:br/>
              <w:t xml:space="preserve">областная         </w:t>
              <w:br/>
              <w:t xml:space="preserve">стоматологическая </w:t>
              <w:br/>
              <w:t xml:space="preserve">поликлиника"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АУЗ  "Кировская</w:t>
              <w:br/>
              <w:t xml:space="preserve">стоматологическая </w:t>
              <w:br/>
              <w:t xml:space="preserve">поликлиника"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АУЗ  "Кировский</w:t>
              <w:br/>
              <w:t>родильный дом N 1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0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,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Арбаж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Афанасьевская    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9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7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Богородская ЦРБ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Верхнекамская    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95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,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Верхошижемская   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Вятскополянская  </w:t>
              <w:br/>
              <w:t xml:space="preserve">ЦГ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06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5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Даров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,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 "Детский</w:t>
              <w:br/>
              <w:t>санаторий "Русский</w:t>
              <w:br/>
              <w:t xml:space="preserve">Турек"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"Зуев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Кикнур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3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3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Кильмезская ЦРБ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,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>городская больница</w:t>
              <w:br/>
              <w:t xml:space="preserve">N 2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9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>городская больница</w:t>
              <w:br/>
              <w:t xml:space="preserve">N 5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95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9,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 xml:space="preserve">клиническая       </w:t>
              <w:br/>
              <w:t xml:space="preserve">больница N 8"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6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6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,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>городская больница</w:t>
              <w:br/>
              <w:t xml:space="preserve">N 9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,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 xml:space="preserve">городская         </w:t>
              <w:br/>
              <w:t xml:space="preserve">клиническая       </w:t>
              <w:br/>
              <w:t>больница    N    6</w:t>
              <w:br/>
              <w:t xml:space="preserve">"Лепсе"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,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 xml:space="preserve">клиническая       </w:t>
              <w:br/>
              <w:t xml:space="preserve">больница N 7"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4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,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ий</w:t>
              <w:br/>
              <w:t>детский  городской</w:t>
              <w:br/>
              <w:t>клинический лечеб-</w:t>
              <w:br/>
              <w:t>но-диагностический</w:t>
              <w:br/>
              <w:t xml:space="preserve">центр"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48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8,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 xml:space="preserve">инфекционная      </w:t>
              <w:br/>
              <w:t xml:space="preserve">клиническая       </w:t>
              <w:br/>
              <w:t xml:space="preserve">больница"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>областная больница</w:t>
              <w:br/>
              <w:t>восстановительного</w:t>
              <w:br/>
              <w:t xml:space="preserve">лечения"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0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>областная  детская</w:t>
              <w:br/>
              <w:t xml:space="preserve">клиническая       </w:t>
              <w:br/>
              <w:t xml:space="preserve">больница"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5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,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 xml:space="preserve">областная         </w:t>
              <w:br/>
              <w:t xml:space="preserve">клиническая       </w:t>
              <w:br/>
              <w:t xml:space="preserve">больница N 3"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6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ая</w:t>
              <w:br/>
              <w:t xml:space="preserve">областная         </w:t>
              <w:br/>
              <w:t xml:space="preserve">клиническая       </w:t>
              <w:br/>
              <w:t xml:space="preserve">больница"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7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5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ий</w:t>
              <w:br/>
              <w:t>областной центр по</w:t>
              <w:br/>
              <w:t>профилактике     и</w:t>
              <w:br/>
              <w:t>борьбе со  СПИД  и</w:t>
              <w:br/>
              <w:t xml:space="preserve">инфекционными     </w:t>
              <w:br/>
              <w:t xml:space="preserve">заболеваниями"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ий</w:t>
              <w:br/>
              <w:t xml:space="preserve">областной         </w:t>
              <w:br/>
              <w:t xml:space="preserve">клинический       </w:t>
              <w:br/>
              <w:t xml:space="preserve">кожно-венерологи- </w:t>
              <w:br/>
              <w:t xml:space="preserve">ческий диспансер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ий</w:t>
              <w:br/>
              <w:t xml:space="preserve">областной         </w:t>
              <w:br/>
              <w:t xml:space="preserve">клинический       </w:t>
              <w:br/>
              <w:t xml:space="preserve">перинатальный     </w:t>
              <w:br/>
              <w:t xml:space="preserve">центр"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0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,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ий</w:t>
              <w:br/>
              <w:t xml:space="preserve">областной         </w:t>
              <w:br/>
              <w:t>госпиталь      для</w:t>
              <w:br/>
              <w:t xml:space="preserve">ветеранов войн"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ий</w:t>
              <w:br/>
              <w:t xml:space="preserve">областной         </w:t>
              <w:br/>
              <w:t xml:space="preserve">диагностический   </w:t>
              <w:br/>
              <w:t xml:space="preserve">центр"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ий</w:t>
              <w:br/>
              <w:t xml:space="preserve">областной         </w:t>
              <w:br/>
              <w:t xml:space="preserve">клинический       </w:t>
              <w:br/>
              <w:t xml:space="preserve">онкологический    </w:t>
              <w:br/>
              <w:t xml:space="preserve">диспансер"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0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ировский</w:t>
              <w:br/>
              <w:t xml:space="preserve">областной         </w:t>
              <w:br/>
              <w:t xml:space="preserve">наркологический   </w:t>
              <w:br/>
              <w:t xml:space="preserve">диспансер"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Котельничская    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4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9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,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Куме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Лебяж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 "Луз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,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Малмыж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2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9,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Мурашинская ЦРБ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70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,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Нагор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 "Нем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Ноли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0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,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Областной</w:t>
              <w:br/>
              <w:t xml:space="preserve">гериатрический    </w:t>
              <w:br/>
              <w:t xml:space="preserve">центр"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9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,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Омутнинская ЦРБ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2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4,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Опари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Оричев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5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,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Орлов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Пижа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7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,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>"Подосиновская ЦРБ</w:t>
              <w:br/>
              <w:t>имени         Н.В.</w:t>
              <w:br/>
              <w:t xml:space="preserve">Отрокова"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6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4,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Санчурская</w:t>
              <w:br/>
              <w:t>ЦРБ   имени   А.И.</w:t>
              <w:br/>
              <w:t xml:space="preserve">Прохорова"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4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9,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Свечи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"Северная</w:t>
              <w:br/>
              <w:t xml:space="preserve">ГК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9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"Слободская</w:t>
              <w:br/>
              <w:t xml:space="preserve">ЦГ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83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6,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Совет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1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7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ССМП   г.</w:t>
              <w:br/>
              <w:t xml:space="preserve">Кирова"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9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,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 "Су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Тужи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Уржум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4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1,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Фале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56,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,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           </w:t>
              <w:br/>
              <w:t xml:space="preserve">"Шабалинская ЦРБ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2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9,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"Юрья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2,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8,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"Яра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6,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БУЗ   "Унинская</w:t>
              <w:br/>
              <w:t xml:space="preserve">ЦРБ"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0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,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КУЗ  "Кировская</w:t>
              <w:br/>
              <w:t xml:space="preserve">областная         </w:t>
              <w:br/>
              <w:t xml:space="preserve">клиническая       </w:t>
              <w:br/>
              <w:t xml:space="preserve">психиатрическая   </w:t>
              <w:br/>
              <w:t>больница     имени</w:t>
              <w:br/>
              <w:t xml:space="preserve">В.М. Бехтерева"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0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,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КУЗ  "Кировский</w:t>
              <w:br/>
              <w:t xml:space="preserve">областной         </w:t>
              <w:br/>
              <w:t>клинический проти-</w:t>
              <w:br/>
              <w:t xml:space="preserve">вотуберкулезный   </w:t>
              <w:br/>
              <w:t xml:space="preserve">диспансер"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0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,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КУЗ  "Кировский</w:t>
              <w:br/>
              <w:t xml:space="preserve">областной хоспис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КУЗ            </w:t>
              <w:br/>
              <w:t xml:space="preserve">"Котельничская    </w:t>
              <w:br/>
              <w:t xml:space="preserve">психиатрическая   </w:t>
              <w:br/>
              <w:t xml:space="preserve">больница"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КУЗ            </w:t>
              <w:br/>
              <w:t xml:space="preserve">"Котельничский    </w:t>
              <w:br/>
              <w:t>противотуберкулез-</w:t>
              <w:br/>
              <w:t xml:space="preserve">ный диспансер"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КУЗ "Малмыжская</w:t>
              <w:br/>
              <w:t xml:space="preserve">психиатрическая   </w:t>
              <w:br/>
              <w:t xml:space="preserve">больница"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КУЗ  "Советская</w:t>
              <w:br/>
              <w:t xml:space="preserve">психиатрическая   </w:t>
              <w:br/>
              <w:t xml:space="preserve">больница"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1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           по</w:t>
              <w:br/>
              <w:t xml:space="preserve">мероприятию 2.2.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098,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463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34,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5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50,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7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.2.3. Ведение паспорта здравоохранения субъекта Российской Федерации                   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партамент       </w:t>
              <w:br/>
              <w:t xml:space="preserve">здравоохранения   </w:t>
              <w:br/>
              <w:t xml:space="preserve">Кировской области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38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38,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46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465,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ГБУЗ "МИАЦ"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249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49,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5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  <w:br/>
              <w:t>2012 г.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           по</w:t>
              <w:br/>
              <w:t xml:space="preserve">мероприятию 2.2.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487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487,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62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620,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           по</w:t>
              <w:br/>
              <w:t xml:space="preserve">мероприятию 2.2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882,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43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445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54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48,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по задаче 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760,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644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9116,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911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628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83,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40,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40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том  числе   на</w:t>
              <w:br/>
              <w:t>развитие   детской</w:t>
              <w:br/>
              <w:t xml:space="preserve">медицины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142,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86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278,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40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55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59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89,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89,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"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</w:t>
      </w:r>
      <w:hyperlink r:id="rId17">
        <w:r>
          <w:rPr>
            <w:rStyle w:val="InternetLink"/>
            <w:rFonts w:cs="Calibri"/>
            <w:color w:val="0000FF"/>
          </w:rPr>
          <w:t>разделе 4</w:t>
        </w:r>
      </w:hyperlink>
      <w:r>
        <w:rPr>
          <w:rFonts w:cs="Calibri"/>
        </w:rPr>
        <w:t xml:space="preserve"> "Приведение материально-технической базы учреждений в соответствие с требованиями порядков оказания медицинской помощи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</w:t>
      </w:r>
      <w:hyperlink r:id="rId18">
        <w:r>
          <w:rPr>
            <w:rStyle w:val="InternetLink"/>
            <w:rFonts w:cs="Calibri"/>
            <w:color w:val="0000FF"/>
          </w:rPr>
          <w:t>Абзац пятый подраздела 4.1</w:t>
        </w:r>
      </w:hyperlink>
      <w:r>
        <w:rPr>
          <w:rFonts w:cs="Calibri"/>
        </w:rPr>
        <w:t xml:space="preserve"> "Проведение капитального ремонта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 капитальный ремонт в 2011 году направлено 871045,0 тыс. рублей, в том числе за счет средств ФФОМС - 665032,0 тыс. рублей, в 2012 году - 535899,1 тыс. рублей, в том числе за счет средств ФФОМС - 489481,7 тыс. рублей. В 2013 году на реализацию данного мероприятия планируется направить 99873,0 тыс. рублей, в том числе за счет средств ФФОМС - 96817,4 тыс. рублей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</w:t>
      </w:r>
      <w:hyperlink r:id="rId19">
        <w:r>
          <w:rPr>
            <w:rStyle w:val="InternetLink"/>
            <w:rFonts w:cs="Calibri"/>
            <w:color w:val="0000FF"/>
          </w:rPr>
          <w:t>Подраздел 4.2</w:t>
        </w:r>
      </w:hyperlink>
      <w:r>
        <w:rPr>
          <w:rFonts w:cs="Calibri"/>
        </w:rPr>
        <w:t xml:space="preserve"> "Оснащение оборудованием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4.2. Оснащение оборудов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ыл проведен анализ обеспеченности оборудованием медицинских учреждений области. Учитывались приоритетные направления развития здравоохранения Кировской области, определенные Программой, и формирование трехуровневой системы оказания медицинской помощи с межрайонными и региональными цент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 медицинского оборудования,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обретаемого в рамках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4200"/>
        <w:gridCol w:w="840"/>
      </w:tblGrid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чреждения     </w:t>
              <w:br/>
              <w:t xml:space="preserve">         здравоохранения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ий    областной</w:t>
              <w:br/>
              <w:t xml:space="preserve">госпиталь для ветеранов войн"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рационный           светильник</w:t>
              <w:br/>
              <w:t xml:space="preserve">галогеновый бестеневой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ий    областной</w:t>
              <w:br/>
              <w:t xml:space="preserve">госпиталь для ветеранов войн"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ор кислоро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ий    областной</w:t>
              <w:br/>
              <w:t xml:space="preserve">госпиталь для ветеранов войн"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прикроватный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8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ий    областной</w:t>
              <w:br/>
              <w:t xml:space="preserve">госпиталь для ветеранов войн"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с            рентгеновский</w:t>
              <w:br/>
              <w:t>диагностический (с  телевизионной</w:t>
              <w:br/>
              <w:t>установкой      и      усилителем</w:t>
              <w:br/>
              <w:t xml:space="preserve">рентгеновского изображения)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ий    областной</w:t>
              <w:br/>
              <w:t xml:space="preserve">госпиталь для ветеранов войн"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ьтразвуковой сканер экспертного</w:t>
              <w:br/>
              <w:t xml:space="preserve">класс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ий    областной</w:t>
              <w:br/>
              <w:t xml:space="preserve">госпиталь для ветеранов войн"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для мойки  и  дезинфекции</w:t>
              <w:br/>
              <w:t xml:space="preserve">жестких и гибких эндоскопов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ий    областной</w:t>
              <w:br/>
              <w:t xml:space="preserve">госпиталь для ветеранов войн"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колоноскоп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ий    областной</w:t>
              <w:br/>
              <w:t xml:space="preserve">госпиталь для ветеранов войн"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уретроцистоскоп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ий    областной</w:t>
              <w:br/>
              <w:t xml:space="preserve">госпиталь для ветеранов войн"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атический анализатор глюкоз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ий    областной</w:t>
              <w:br/>
              <w:t xml:space="preserve">госпиталь для ветеранов войн"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хирургический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ий    областной</w:t>
              <w:br/>
              <w:t xml:space="preserve">клинический                      </w:t>
              <w:br/>
              <w:t>кожно-венерологический диспансер"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логический анализатор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ий    областной</w:t>
              <w:br/>
              <w:t xml:space="preserve">клинический                      </w:t>
              <w:br/>
              <w:t>кожно-венерологический диспансер"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ерилизатор          медицинский</w:t>
              <w:br/>
              <w:t xml:space="preserve">автоматический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ий    областной</w:t>
              <w:br/>
              <w:t>клинический        онкологический</w:t>
              <w:br/>
              <w:t xml:space="preserve">диспансер"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козно-дыхательный аппарат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ий    областной</w:t>
              <w:br/>
              <w:t>клинический        онкологический</w:t>
              <w:br/>
              <w:t xml:space="preserve">диспансер"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ектоскоп с обтуратором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ий    областной</w:t>
              <w:br/>
              <w:t>клинический        онкологический</w:t>
              <w:br/>
              <w:t xml:space="preserve">диспансер"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коагулятор   хирургический</w:t>
              <w:br/>
              <w:t xml:space="preserve">биполярный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ий    областной</w:t>
              <w:br/>
              <w:t>клинический        онкологический</w:t>
              <w:br/>
              <w:t xml:space="preserve">диспансер"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        ультразвукового</w:t>
              <w:br/>
              <w:t xml:space="preserve">исследования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8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ий    областной</w:t>
              <w:br/>
              <w:t>клинический        онкологический</w:t>
              <w:br/>
              <w:t xml:space="preserve">диспансер"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еостойка     с      комплектом</w:t>
              <w:br/>
              <w:t>инструментария   для   выполнения</w:t>
              <w:br/>
              <w:t>диагностических  исследований   и</w:t>
              <w:br/>
              <w:t xml:space="preserve">малоинвазивных операций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ий    областной</w:t>
              <w:br/>
              <w:t>клинический        онкологический</w:t>
              <w:br/>
              <w:t xml:space="preserve">диспансер"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матологический анализатор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ий    областной</w:t>
              <w:br/>
              <w:t>клинический        онкологический</w:t>
              <w:br/>
              <w:t xml:space="preserve">диспансер"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дыхательный искусственной</w:t>
              <w:br/>
              <w:t xml:space="preserve">вентиляции легких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ий    областной</w:t>
              <w:br/>
              <w:t>клинический        онкологический</w:t>
              <w:br/>
              <w:t xml:space="preserve">диспансер"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козно-дыхательный аппарат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ий    областной</w:t>
              <w:br/>
              <w:t>клинический        онкологический</w:t>
              <w:br/>
              <w:t xml:space="preserve">диспансер"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ной шкаф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ий    областной</w:t>
              <w:br/>
              <w:t>клинический        онкологический</w:t>
              <w:br/>
              <w:t xml:space="preserve">диспансер"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бокс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ий    областной</w:t>
              <w:br/>
              <w:t>клинический        онкологический</w:t>
              <w:br/>
              <w:t xml:space="preserve">диспансер"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евой дозатор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ий    областной</w:t>
              <w:br/>
              <w:t>клинический        онкологический</w:t>
              <w:br/>
              <w:t xml:space="preserve">диспансер"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ь реанимационная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ий    областной</w:t>
              <w:br/>
              <w:t>клинический        онкологический</w:t>
              <w:br/>
              <w:t xml:space="preserve">диспансер"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ий    областной</w:t>
              <w:br/>
              <w:t>клинический        онкологический</w:t>
              <w:br/>
              <w:t xml:space="preserve">диспансер"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стоскоп со сменной оптикой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ий    областной</w:t>
              <w:br/>
              <w:t>клинический        онкологический</w:t>
              <w:br/>
              <w:t xml:space="preserve">диспансер"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прикроватный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ий    областной</w:t>
              <w:br/>
              <w:t>клинический        онкологический</w:t>
              <w:br/>
              <w:t xml:space="preserve">диспансер"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прикроватный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КУЗ    "Кировский    областной</w:t>
              <w:br/>
              <w:t>клинический  противотуберкулезный</w:t>
              <w:br/>
              <w:t xml:space="preserve">диспансер"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          эндоскопического</w:t>
              <w:br/>
              <w:t xml:space="preserve">оборудования и инструментов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КУЗ    "Кировский    областной</w:t>
              <w:br/>
              <w:t>клинический  противотуберкулезный</w:t>
              <w:br/>
              <w:t xml:space="preserve">диспансер"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ерилизатор          медицинский</w:t>
              <w:br/>
              <w:t xml:space="preserve">автоматический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электрофизиологического</w:t>
              <w:br/>
              <w:t xml:space="preserve">исследования головного мозга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козные аппараты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12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  для    лапароскопической</w:t>
              <w:br/>
              <w:t>хирургии, эндоскопическая  стойка</w:t>
              <w:br/>
              <w:t>для  оториноларингологии,   набор</w:t>
              <w:br/>
              <w:t>для             лапароскопической</w:t>
              <w:br/>
              <w:t>гинекологии,      эндоскопическая</w:t>
              <w:br/>
              <w:t xml:space="preserve">стойка для эндоурологии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скальпель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левая ламп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ер хирургический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стол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теневая лампа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агулятор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ые мониторы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бкие эндоскопы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      прикроватный       с</w:t>
              <w:br/>
              <w:t xml:space="preserve">газоанализом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отриптор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 переносной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кроскоп                     для</w:t>
              <w:br/>
              <w:t xml:space="preserve">отоларингологических операций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логический лазер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иратор   для    неинвазионной</w:t>
              <w:br/>
              <w:t xml:space="preserve">вентиляции легких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охимический      автоматический</w:t>
              <w:br/>
              <w:t xml:space="preserve">анализатор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мунохимический   автоматический</w:t>
              <w:br/>
              <w:t xml:space="preserve">анализатор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матологический   автоматический</w:t>
              <w:br/>
              <w:t xml:space="preserve">анализатор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ы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реинфузии крови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вижные         рентгеновские</w:t>
              <w:br/>
              <w:t xml:space="preserve">аппараты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        ультразвукового</w:t>
              <w:br/>
              <w:t xml:space="preserve">исследования экспертного класс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пароскопическая стойк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 ЭФИ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глубины наркоза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"Областной  гериатрический</w:t>
              <w:br/>
              <w:t xml:space="preserve">центр" 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        ультразвукового</w:t>
              <w:br/>
              <w:t>исследования   с    датчиком    и</w:t>
              <w:br/>
              <w:t xml:space="preserve">насадками для проведения биопс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"Областной  гериатрический</w:t>
              <w:br/>
              <w:t xml:space="preserve">центр" 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гастроскоп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"Кировский областной центр</w:t>
              <w:br/>
              <w:t>по профилактике и борьбе со  СПИД</w:t>
              <w:br/>
              <w:t xml:space="preserve">и инфекционными заболеваниями"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матологический анализатор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"Кировский областной центр</w:t>
              <w:br/>
              <w:t>по профилактике и борьбе со  СПИД</w:t>
              <w:br/>
              <w:t xml:space="preserve">и инфекционными заболеваниями"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тометр           автоматический</w:t>
              <w:br/>
              <w:t xml:space="preserve">микропланшетный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"Кировский областной центр</w:t>
              <w:br/>
              <w:t>по профилактике и борьбе со  СПИД</w:t>
              <w:br/>
              <w:t xml:space="preserve">и инфекционными заболеваниями"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нные        автоматические</w:t>
              <w:br/>
              <w:t>восьмиканальные    дозаторы     с</w:t>
              <w:br/>
              <w:t xml:space="preserve">переменным объемом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клиническая больница N 3"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искусственной  вентиляции</w:t>
              <w:br/>
              <w:t xml:space="preserve">легких детский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клиническая больница N 3"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довидеохирургический   комплекс</w:t>
              <w:br/>
              <w:t xml:space="preserve">детский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клиническая больница N 3"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овать    лечебно-ожоговая     и</w:t>
              <w:br/>
              <w:t xml:space="preserve">противоожоговая детская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клиническая больница N 3"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ьютерная    навигация     для</w:t>
              <w:br/>
              <w:t xml:space="preserve">проведения операций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клиническая больница N 3"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тативный        ультразвуковой</w:t>
              <w:br/>
              <w:t xml:space="preserve">аппарат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клиническая больница N 3"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аппарат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клиническая больница N 3"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воздушный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клиническая больница N 3"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паровой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клиническая больница N 3"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бестеневой потолочны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клиническая больница N 3"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гастродуоденоскоп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АУЗ           "Кирово-Чепецкая</w:t>
              <w:br/>
              <w:t xml:space="preserve">стоматологическая поликлиника"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ерилизатор          медицинский</w:t>
              <w:br/>
              <w:t xml:space="preserve">автоматический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АУЗ           "Кирово-Чепецкая</w:t>
              <w:br/>
              <w:t xml:space="preserve">стоматологическая поликлиника"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рентгеновский дентальны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Кирово-Чепец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хирургический комплекс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Кирово-Чепец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 составе поликлиник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Кирово-Чепец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ВЛ неонатальный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Кирово-Чепец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неонатальный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Кирово-Чепец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кубатор для новорожденных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Кирово-Чепец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не поликлиник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Кирово-Чепец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диодефибриллятор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Кирово-Чепец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не поликлиник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Кирово-Чепец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ограф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Котельничская ЦРБ"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диодефибриллятор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Котельничская ЦРБ"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ВЛ неонатальный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Котельничская ЦРБ"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неонатальный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Котельничская ЦРБ"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кубатор для новорожденных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Котельничская ЦРБ"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срезовый КТ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Котельничская ЦРБ"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стол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Котельничская ЦРБ"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рентгеновский палатный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Котельничская ЦРБ"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бильный                        </w:t>
              <w:br/>
              <w:t>лечебно-профилактический   модуль</w:t>
              <w:br/>
              <w:t xml:space="preserve">МЛПМ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Котельничская ЦРБ"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не поликлиник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Мурашинская ЦРБ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не поликлиник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Мурашинская ЦРБ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кубатор для новорожденных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Мурашинская ЦРБ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юорограф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Оричевская ЦРБ"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шетный     анализатор     для</w:t>
              <w:br/>
              <w:t>иммуноферментного    анализа    и</w:t>
              <w:br/>
              <w:t xml:space="preserve">автоматический вошер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Оричевская ЦРБ"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глюкозы для потока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Оричевская ЦРБ"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рентгеновский переносно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Оричевская ЦРБ"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не поликлиник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Оричевская ЦРБ"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оноскоп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Слободская   ЦРБ    им.</w:t>
              <w:br/>
              <w:t xml:space="preserve">академика А.Н. Бакулева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хирургический комплекс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Слободская   ЦРБ    им.</w:t>
              <w:br/>
              <w:t xml:space="preserve">академика А.Н. Бакулева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не поликлиник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Слободская   ЦРБ    им.</w:t>
              <w:br/>
              <w:t xml:space="preserve">академика А.Н. Бакулева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 составе поликлиник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Слободская   ЦРБ    им.</w:t>
              <w:br/>
              <w:t xml:space="preserve">академика А.Н. Бакулева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явочная машин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Слободская   ЦРБ    им.</w:t>
              <w:br/>
              <w:t xml:space="preserve">академика А.Н. Бакулева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рентгеновский палатный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Слободская   ЦРБ    им.</w:t>
              <w:br/>
              <w:t xml:space="preserve">академика А.Н. Бакулева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ая установка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Слободская   ЦРБ    им.</w:t>
              <w:br/>
              <w:t xml:space="preserve">академика А.Н. Бакулева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окочастотный     рентгеновский</w:t>
              <w:br/>
              <w:t xml:space="preserve">аппарат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Слободская   ЦРБ    им.</w:t>
              <w:br/>
              <w:t xml:space="preserve">академика А.Н. Бакулева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ор  для   исследования   поля</w:t>
              <w:br/>
              <w:t xml:space="preserve">зрения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Слободская   ЦРБ    им.</w:t>
              <w:br/>
              <w:t xml:space="preserve">академика А.Н. Бакулева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рефрактометр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Слободская   ЦРБ    им.</w:t>
              <w:br/>
              <w:t xml:space="preserve">академика А.Н. Бакулева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-офтальмолога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Слободская   ЦРБ    им.</w:t>
              <w:br/>
              <w:t xml:space="preserve">академика А.Н. Бакулева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проектор знаков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Слободская   ЦРБ    им.</w:t>
              <w:br/>
              <w:t xml:space="preserve">академика А.Н. Бакулева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рефрактометр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Слободская   ЦРБ    им.</w:t>
              <w:br/>
              <w:t xml:space="preserve">академика А.Н. Бакулева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ее                     место</w:t>
              <w:br/>
              <w:t xml:space="preserve">врача-оториноларинголог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Слободская   ЦРБ    им.</w:t>
              <w:br/>
              <w:t xml:space="preserve">академика А.Н. Бакулева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ноларингофиброскоп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Слободская   ЦРБ    им.</w:t>
              <w:br/>
              <w:t xml:space="preserve">академика А.Н. Бакулева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неонатальный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Слободская   ЦРБ    им.</w:t>
              <w:br/>
              <w:t xml:space="preserve">академика А.Н. Бакулева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кубатор для новорожденных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8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Слободская   ЦРБ    им.</w:t>
              <w:br/>
              <w:t xml:space="preserve">академика А.Н. Бакулева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бильный                        </w:t>
              <w:br/>
              <w:t>лечебно-профилактический   модуль</w:t>
              <w:br/>
              <w:t>МЛПМ   "Диагностика   -   детское</w:t>
              <w:br/>
              <w:t xml:space="preserve">здоровье"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Слободская   ЦРБ    им.</w:t>
              <w:br/>
              <w:t xml:space="preserve">академика А.Н. Бакулева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явочная машин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Слободская   ЦРБ    им.</w:t>
              <w:br/>
              <w:t xml:space="preserve">академика А.Н. Бакулева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аппарат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Слободская   ЦРБ    им.</w:t>
              <w:br/>
              <w:t xml:space="preserve">академика А.Н. Бакулева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не поликлиник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Слободская   ЦРБ    им.</w:t>
              <w:br/>
              <w:t xml:space="preserve">академика А.Н. Бакулева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искусственной  вентиляции</w:t>
              <w:br/>
              <w:t xml:space="preserve">легких (неонатальный)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Унинская ЦРБ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диодефибриллятор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Унинская ЦРБ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аппарат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Унинская ЦРБ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юорографический аппарат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Унинская ЦРБ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рентгеновский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Шабалинская ЦРБ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диодефибриллятор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Шабалинская ЦРБ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не поликлиник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Шабалинская ЦРБ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 составе поликлиник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Арбаж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не поликлиник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Арбаж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 составе поликлиник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Богородская ЦРБ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Богородская ЦРБ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     мониторная       для</w:t>
              <w:br/>
              <w:t>исследования  сердечно-сосудистой</w:t>
              <w:br/>
              <w:t xml:space="preserve">системы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Богородская ЦРБ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прикроватный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Богородская ЦРБ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 составе поликлиник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Богородская ЦРБ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          рентгеновский</w:t>
              <w:br/>
              <w:t xml:space="preserve">флюорографический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Верхнекамская ЦРБ"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ВЛ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Верхнекамская ЦРБ"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не поликлиник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Верхошижемская ЦРБ"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не поликлиник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Верхошижемская ЦРБ"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стродуоденофиброскоп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8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Вятскополянс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            холтеровского</w:t>
              <w:br/>
              <w:t xml:space="preserve">мониторирования                  </w:t>
              <w:br/>
              <w:t>электрокардиографии             и</w:t>
              <w:br/>
              <w:t xml:space="preserve">артериального давления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Вятскополянс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 составе поликлиник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Вятскополянс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стол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Вятскополянс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оноскоп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Вятскополянс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ювез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Вятскополянс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гастроскоп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Вятскополянс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ВЛ стационарный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Вятскополянс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скопический комплекс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Вятскополянс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 больного  с  расширенными</w:t>
              <w:br/>
              <w:t>возможностями оценки гемодинамики</w:t>
              <w:br/>
              <w:t xml:space="preserve">и дыхания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Вятскополянс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пациента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Вятскополянс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центрального мониторинга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Вятскополянс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ВЛ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Вятскополянс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ЭКГ стационарный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Вятскополянс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евой насос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Вятскополянс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аппарат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Вятскополянс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матологический анализатор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Вятскополянс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оль потолочная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Вятскополянс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неонатальный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Вятскополянс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юорографический аппарат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Вятскополянс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омат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Вятскополянс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    оборудования       для</w:t>
              <w:br/>
              <w:t xml:space="preserve">эндохирургических операций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Вятскополянс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          холтеровского</w:t>
              <w:br/>
              <w:t xml:space="preserve">мониторирования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Вятскополянс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не поликлиник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Вятскополянс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цефалограф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Вятскополянс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гематологический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Вятскополянс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рентгенографический на  2</w:t>
              <w:br/>
              <w:t xml:space="preserve">рабочих мес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Вятскополянс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        ультразвукового</w:t>
              <w:br/>
              <w:t xml:space="preserve">исследования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Вятскополянс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оноскоп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Вятскополянс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стол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Вятскополянс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юорограф стационарный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Вятскополянс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атор       гематологический</w:t>
              <w:br/>
              <w:t xml:space="preserve">автоматический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Вятскополянс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        ультразвукового</w:t>
              <w:br/>
              <w:t xml:space="preserve">исследования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Вятскополянс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ВЛ для новорожденных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Вятскополянс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для терапии новорожденны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Вятскополянская ЦРБ"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атор          биохимический</w:t>
              <w:br/>
              <w:t xml:space="preserve">автоматический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Даров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не поликлиник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Даров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 составе поликлиник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Зуевская ЦРБ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не поликлиник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Зуевская ЦРБ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 составе поликлиник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Зуевская ЦРБ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юорограф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Кикнурская ЦРБ"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 составе поликлиник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Кикнурская ЦРБ"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ВЛ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Кикнурская ЦРБ"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          рентгеновский</w:t>
              <w:br/>
              <w:t xml:space="preserve">флюорографический (флюорограф)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Кильмезская ЦРБ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вский аппарат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Кильмезская ЦРБ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гастроскоп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Кильмезская ЦРБ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колоноскоп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Кильмезская ЦРБ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юорографический аппарат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Кильмезская ЦРБ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операционный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городская</w:t>
              <w:br/>
              <w:t xml:space="preserve">больница N 2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 составе поликлиник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городская</w:t>
              <w:br/>
              <w:t xml:space="preserve">больница N 2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ВЛ неонатальный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городская</w:t>
              <w:br/>
              <w:t xml:space="preserve">больница N 2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неонатальный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городская</w:t>
              <w:br/>
              <w:t xml:space="preserve">больница N 2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кубатор для новорожденных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городская</w:t>
              <w:br/>
              <w:t xml:space="preserve">больница N 2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          эндоскопического</w:t>
              <w:br/>
              <w:t xml:space="preserve">оборудования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городская</w:t>
              <w:br/>
              <w:t xml:space="preserve">больница N 2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ммограф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городская</w:t>
              <w:br/>
              <w:t xml:space="preserve">больница N 2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нтгенодиагностический   аппарат</w:t>
              <w:br/>
              <w:t xml:space="preserve">на 3 рабочих места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городская</w:t>
              <w:br/>
              <w:t xml:space="preserve">больница N 3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          радиоволновой</w:t>
              <w:br/>
              <w:t xml:space="preserve">хирургический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городская</w:t>
              <w:br/>
              <w:t xml:space="preserve">больница N 3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         ультразвуковой</w:t>
              <w:br/>
              <w:t xml:space="preserve">хирургический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городская</w:t>
              <w:br/>
              <w:t xml:space="preserve">больница N 3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орный  ларингоскоп  с   набором</w:t>
              <w:br/>
              <w:t>хирургических  инструментов   для</w:t>
              <w:br/>
              <w:t xml:space="preserve">операций на гортан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городская</w:t>
              <w:br/>
              <w:t xml:space="preserve">больница N 3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зер  хирургический  (ланцет   1</w:t>
              <w:br/>
              <w:t xml:space="preserve">настольный)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городская</w:t>
              <w:br/>
              <w:t xml:space="preserve">больница N 3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дебридер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городская</w:t>
              <w:br/>
              <w:t xml:space="preserve">больница N 3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          рентгеновский</w:t>
              <w:br/>
              <w:t>диагностический  на   3   рабочих</w:t>
              <w:br/>
              <w:t xml:space="preserve">места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городская</w:t>
              <w:br/>
              <w:t xml:space="preserve">больница N 3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не поликлиник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городская</w:t>
              <w:br/>
              <w:t xml:space="preserve">больница N 3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бактериологический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городская</w:t>
              <w:br/>
              <w:t xml:space="preserve">больница N 3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ыхательный            бронхоскоп</w:t>
              <w:br/>
              <w:t xml:space="preserve">операционный с набором щипц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городская</w:t>
              <w:br/>
              <w:t xml:space="preserve">больница N 3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юорографический аппарат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городская</w:t>
              <w:br/>
              <w:t xml:space="preserve">больница N 3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         ультразвуковой</w:t>
              <w:br/>
              <w:t xml:space="preserve">(гинекологическая комплектация)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Кировская   клиническая</w:t>
              <w:br/>
              <w:t xml:space="preserve">больница N 7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не поликлиник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Кировская   клиническая</w:t>
              <w:br/>
              <w:t xml:space="preserve">больница N 7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          рентгеновский</w:t>
              <w:br/>
              <w:t xml:space="preserve">флюорографический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Кировская   клиническая</w:t>
              <w:br/>
              <w:t xml:space="preserve">больница N 7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гастроскоп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Кировская   клиническая</w:t>
              <w:br/>
              <w:t xml:space="preserve">больница N 7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оноскоп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Кировская   клиническая</w:t>
              <w:br/>
              <w:t xml:space="preserve">больница N 7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йромиограф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Кировская   клиническая</w:t>
              <w:br/>
              <w:t xml:space="preserve">больница N 7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ВЛ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Кировская   клиническая</w:t>
              <w:br/>
              <w:t xml:space="preserve">больница N 7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аппарат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Кировская   клиническая</w:t>
              <w:br/>
              <w:t xml:space="preserve">больница N 7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юорографический аппарат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Кировская   клиническая</w:t>
              <w:br/>
              <w:t xml:space="preserve">больница N 7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атический   анализатор   для</w:t>
              <w:br/>
              <w:t>электролюминесцентной диагност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Кировская   клиническая</w:t>
              <w:br/>
              <w:t xml:space="preserve">больница N 7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атор       гематологический</w:t>
              <w:br/>
              <w:t xml:space="preserve">автоматический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Кировская   клиническая</w:t>
              <w:br/>
              <w:t xml:space="preserve">больница N 7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аппарат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Кировская   клиническая</w:t>
              <w:br/>
              <w:t xml:space="preserve">больница N 8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ультразвуковой с функцией</w:t>
              <w:br/>
              <w:t xml:space="preserve">"кардио" (4 датчика)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Кировская   клиническая</w:t>
              <w:br/>
              <w:t xml:space="preserve">больница N 8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не поликлиник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Кировская   клиническая</w:t>
              <w:br/>
              <w:t xml:space="preserve">больница N 8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юорограф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Кировская   клиническая</w:t>
              <w:br/>
              <w:t xml:space="preserve">больница N 8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ммограф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Кировская   клиническая</w:t>
              <w:br/>
              <w:t xml:space="preserve">больница N 8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         ультразвуковой</w:t>
              <w:br/>
              <w:t xml:space="preserve">диагностический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Кировская   клиническая</w:t>
              <w:br/>
              <w:t xml:space="preserve">больница N 8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ограф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Кировская   клиническая</w:t>
              <w:br/>
              <w:t xml:space="preserve">больница N 8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рентгеновский   на    3</w:t>
              <w:br/>
              <w:t xml:space="preserve">рабочих мес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Кировская   клиническая</w:t>
              <w:br/>
              <w:t xml:space="preserve">больница N 8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о-резонансный томограф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Кировская   клиническая</w:t>
              <w:br/>
              <w:t xml:space="preserve">больница N 8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диодефибриллятор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Кировская   клиническая</w:t>
              <w:br/>
              <w:t xml:space="preserve">больница N 8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ситометр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Кировская   клиническая</w:t>
              <w:br/>
              <w:t xml:space="preserve">больница N 8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диодефибриллятор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Кировская   клиническая</w:t>
              <w:br/>
              <w:t xml:space="preserve">больница N 8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         ультразвуковой</w:t>
              <w:br/>
              <w:t xml:space="preserve">диагностический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Кировская   клиническая</w:t>
              <w:br/>
              <w:t xml:space="preserve">больница N 8"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ВЛ стационарный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городская</w:t>
              <w:br/>
              <w:t xml:space="preserve">клиническая больница N 1"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атический анализатор системы</w:t>
              <w:br/>
              <w:t xml:space="preserve">гемостаза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городская</w:t>
              <w:br/>
              <w:t xml:space="preserve">клиническая больница N 1"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во-электролитный анализатор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городская</w:t>
              <w:br/>
              <w:t xml:space="preserve">клиническая больница N 1"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рентгеновский палатный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городская</w:t>
              <w:br/>
              <w:t xml:space="preserve">клиническая больница N 1"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чик к аппарату O 3,5 - 5,0 МГц</w:t>
              <w:br/>
              <w:t xml:space="preserve">абдоминальный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Кировская     городская</w:t>
              <w:br/>
              <w:t xml:space="preserve">клиническая больница N 6 "Лепсе"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          эндоскопического</w:t>
              <w:br/>
              <w:t xml:space="preserve">оборудования и инструментов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Кировская     городская</w:t>
              <w:br/>
              <w:t xml:space="preserve">клиническая больница N 6 "Лепсе"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  для     дистанционной</w:t>
              <w:br/>
              <w:t xml:space="preserve">литотрипси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Кировская     городская</w:t>
              <w:br/>
              <w:t xml:space="preserve">клиническая больница N 6 "Лепсе"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целевая       ультразвуковая</w:t>
              <w:br/>
              <w:t xml:space="preserve">система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Кировская     городская</w:t>
              <w:br/>
              <w:t xml:space="preserve">клиническая больница N 6 "Лепсе"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искусственной  вентиляции</w:t>
              <w:br/>
              <w:t xml:space="preserve">легких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"Кировский     детский</w:t>
              <w:br/>
              <w:t>городской             клинический</w:t>
              <w:br/>
              <w:t xml:space="preserve">лечебно-диагностический центр"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атический      биохимический</w:t>
              <w:br/>
              <w:t xml:space="preserve">анализатор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"Кировский     детский</w:t>
              <w:br/>
              <w:t>городской             клинический</w:t>
              <w:br/>
              <w:t xml:space="preserve">лечебно-диагностический центр"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        ультразвукового</w:t>
              <w:br/>
              <w:t xml:space="preserve">исследования стационарный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"Кировский     детский</w:t>
              <w:br/>
              <w:t>городской             клинический</w:t>
              <w:br/>
              <w:t xml:space="preserve">лечебно-диагностический центр"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ьютерная      диагностическая</w:t>
              <w:br/>
              <w:t>система      с       12-канальным</w:t>
              <w:br/>
              <w:t xml:space="preserve">электрокардиографом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"Кировский     детский</w:t>
              <w:br/>
              <w:t>городской             клинический</w:t>
              <w:br/>
              <w:t xml:space="preserve">лечебно-диагностический центр"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точный электрокардиографический</w:t>
              <w:br/>
              <w:t xml:space="preserve">регистратор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"Кировский     детский</w:t>
              <w:br/>
              <w:t>городской             клинический</w:t>
              <w:br/>
              <w:t xml:space="preserve">лечебно-диагностический центр"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для суточного мониторинга</w:t>
              <w:br/>
              <w:t xml:space="preserve">артериального давления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"Кировский     детский</w:t>
              <w:br/>
              <w:t>городской             клинический</w:t>
              <w:br/>
              <w:t xml:space="preserve">лечебно-диагностический центр"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ый электронейромиограф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"Кировский     детский</w:t>
              <w:br/>
              <w:t>городской             клинический</w:t>
              <w:br/>
              <w:t xml:space="preserve">лечебно-диагностический центр"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гастроэнтерограф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"Кировский     детский</w:t>
              <w:br/>
              <w:t>городской             клинический</w:t>
              <w:br/>
              <w:t xml:space="preserve">лечебно-диагностический центр"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рэндоскоп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"Кировский     детский</w:t>
              <w:br/>
              <w:t>городской             клинический</w:t>
              <w:br/>
              <w:t xml:space="preserve">лечебно-диагностический центр"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цефалограф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"Кировский     детский</w:t>
              <w:br/>
              <w:t>городской             клинический</w:t>
              <w:br/>
              <w:t xml:space="preserve">лечебно-диагностический центр"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строскан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"Кировский     детский</w:t>
              <w:br/>
              <w:t>городской             клинический</w:t>
              <w:br/>
              <w:t xml:space="preserve">лечебно-диагностический центр"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гастродоуденоскоп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"Кировский     детский</w:t>
              <w:br/>
              <w:t>городской             клинический</w:t>
              <w:br/>
              <w:t xml:space="preserve">лечебно-диагностический центр"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функциональный монитор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"Кировский     детский</w:t>
              <w:br/>
              <w:t>городской             клинический</w:t>
              <w:br/>
              <w:t xml:space="preserve">лечебно-диагностический центр"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юорограф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"Кировский     детский</w:t>
              <w:br/>
              <w:t>городской             клинический</w:t>
              <w:br/>
              <w:t xml:space="preserve">лечебно-диагностический центр"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левая ламп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"Кировский     детский</w:t>
              <w:br/>
              <w:t>городской             клинический</w:t>
              <w:br/>
              <w:t xml:space="preserve">лечебно-диагностический центр"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ограф компьютерный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Кумен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диодефибриллятор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Кумен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не поликлиник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Лебяж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биохимический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Лебяж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рентгеновский   на   два</w:t>
              <w:br/>
              <w:t xml:space="preserve">рабочих мес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Лебяж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          рентгеновский</w:t>
              <w:br/>
              <w:t xml:space="preserve">флюорографический (флюорограф)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Малмыжская ЦРБ"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диодефибриллятор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Малмыжская ЦРБ"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ВЛ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Малмыжская ЦРБ"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не поликлиник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Нагор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гастроскоп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Нагор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рентгеновский   на    2</w:t>
              <w:br/>
              <w:t xml:space="preserve">рабочих мес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Нагор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паровой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Нагор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не поликлиник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Нагор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        ультразвукового</w:t>
              <w:br/>
              <w:t xml:space="preserve">исследования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Нагор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л      реанимационный      для</w:t>
              <w:br/>
              <w:t xml:space="preserve">новорожденных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Нагор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ая установка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Нагор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неонатальный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Нагор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операционный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БУЗ "Немская ЦРБ"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диодефибриллятор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БУЗ "Немская ЦРБ"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 составе поликлиник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Нолин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следящий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Нолин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искусственной  вентиляции</w:t>
              <w:br/>
              <w:t xml:space="preserve">легких для взрослых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Нолин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искусственной  вентиляции</w:t>
              <w:br/>
              <w:t xml:space="preserve">легких детский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Нолин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ювез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Нолин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не поликлиник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Нолин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тильник             потолочный</w:t>
              <w:br/>
              <w:t xml:space="preserve">операционный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Нолин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метр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Нолин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атор    для     определения</w:t>
              <w:br/>
              <w:t xml:space="preserve">кислотного основного состояния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Омутнинская ЦРБ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гастроскоп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Омутнинская ЦРБ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наркозно-дыхательный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Омутнинская ЦРБ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ая установка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Омутнинская ЦРБ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аппарат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Омутнинская ЦРБ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искусственной  вентиляции</w:t>
              <w:br/>
              <w:t xml:space="preserve">легких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Омутнинская ЦРБ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  прикроватный   (следящая</w:t>
              <w:br/>
              <w:t xml:space="preserve">аппаратура)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Омутнинская ЦРБ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искусственной  вентиляции</w:t>
              <w:br/>
              <w:t xml:space="preserve">легких для новорожденных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Омутнинская ЦРБ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не поликлиник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Омутнинская ЦРБ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 составе поликлиник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Омутнинская ЦРБ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юорограф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Омутнинская ЦРБ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ВЛ неонатальный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Омутнинская ЦРБ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неонатальный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Омутнинская ЦРБ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кубатор для новорожденных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Омутнинская ЦРБ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бильный                        </w:t>
              <w:br/>
              <w:t>лечебно-профилактический   модуль</w:t>
              <w:br/>
              <w:t xml:space="preserve">МЛПМ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Омутнинская ЦРБ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        ультразвукового</w:t>
              <w:br/>
              <w:t xml:space="preserve">исследования экспертного класс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Омутнинская ЦРБ"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принтер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Опаринская ЦРБ"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не поликлиник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Опаринская ЦРБ"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ВЛ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Опаринская ЦРБ"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нтгеновский  аппарат   на   два</w:t>
              <w:br/>
              <w:t xml:space="preserve">рабочих мес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Орлов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не поликлиник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Орлов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рентгеновский палатный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Пижан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пациента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Пижан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агулометр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Пижан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электролит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Пижан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скоп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Пижан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          рентгеновский</w:t>
              <w:br/>
              <w:t>диагностический на  одно  рабочее</w:t>
              <w:br/>
              <w:t xml:space="preserve">место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Пижан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не поликлиник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Пижан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ая установка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"Подосиновская  ЦРБ  имени</w:t>
              <w:br/>
              <w:t xml:space="preserve">Н.В. Отрокова"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гастроскоп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"Подосиновская  ЦРБ  имени</w:t>
              <w:br/>
              <w:t xml:space="preserve">Н.В. Отрокова"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прикроватный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"Подосиновская  ЦРБ  имени</w:t>
              <w:br/>
              <w:t xml:space="preserve">Н.В. Отрокова"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родный концентратор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"Подосиновская  ЦРБ  имени</w:t>
              <w:br/>
              <w:t xml:space="preserve">Н.В. Отрокова"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ВЛ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"Подосиновская  ЦРБ  имени</w:t>
              <w:br/>
              <w:t xml:space="preserve">Н.В. Отрокова"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не поликлиник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"Санчурская ЦРБ  им.  А.И.</w:t>
              <w:br/>
              <w:t xml:space="preserve">Прохорова"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не поликлиник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Свечинская ЦРБ"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диодефибриллятор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Свечинская ЦРБ"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не поликлиник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Свечинская ЦРБ"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юорограф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Северная     городск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эндоскопический комплекс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Северная     городск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ограф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Северная     городск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целевая       ультразвуковая</w:t>
              <w:br/>
              <w:t xml:space="preserve">система с датчикам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Северная     городск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нхофиброскоп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Северная     городск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строфиброскоп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Северная     городск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стровидеоскоп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Северная     городск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эндоскопическая стойка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Северная     городск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с     оборудования     для</w:t>
              <w:br/>
              <w:t>проведения      лапароскопических</w:t>
              <w:br/>
              <w:t xml:space="preserve">операций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Северная     городск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ВЛ неонатальный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Северная     городск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неонатальный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Северная     городск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кубатор для новорожденных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Северная     городск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аппарат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Северная     городск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атический         анализатор</w:t>
              <w:br/>
              <w:t xml:space="preserve">факторов свертываемости крови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Северная     городск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атор     кислотно-щелочного</w:t>
              <w:br/>
              <w:t xml:space="preserve">состава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Северная     городск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ВЛ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Северная     городск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скопическая видеосистема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Совет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козный аппарат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Совет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стол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Совет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вский аппарат палатный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Совет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ВЛ неонатальный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Совет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неонатальный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Совет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кубатор для новорожденных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Совет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искусственной  вентиляции</w:t>
              <w:br/>
              <w:t xml:space="preserve">легких (неонатальный)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Совет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ВЛ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Совет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не поликлиник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Сунская ЦРБ"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не поликлиник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Тужин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искусственной  вентиляции</w:t>
              <w:br/>
              <w:t xml:space="preserve">легких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Тужин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анализатор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Тужин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скоп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Тужин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ерилизатор              паровой</w:t>
              <w:br/>
              <w:t>стационарный, камера объемом  100</w:t>
              <w:br/>
              <w:t xml:space="preserve">литр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Тужин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кторный датчик для УЗИ-аппар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Тужин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юорографический аппарат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Тужин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бестеневой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Уржум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гастроскоп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Уржум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скопический комплекс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Уржум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вижной рентгеновский аппара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Уржум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не поликлиник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Уржум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 составе поликлиник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Уржум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бронхоскоп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Уржум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рентгеновский   на    3</w:t>
              <w:br/>
              <w:t xml:space="preserve">рабочих мес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Уржум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колоноскоп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Уржум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         ультразвуковой</w:t>
              <w:br/>
              <w:t xml:space="preserve">диагностический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Уржум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ювез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Фален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не поликлиник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Фален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ультразвуковой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Фален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диодефибриллятор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Юрьян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 переносной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Юрьян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не поликлиник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Юрьян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рентгеновский   на    2</w:t>
              <w:br/>
              <w:t xml:space="preserve">рабочих мес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Юрьян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строскоп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Юрьянская ЦРБ"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с             лабораторный</w:t>
              <w:br/>
              <w:t xml:space="preserve">диагностический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Яранская ЦРБ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искусственной  вентиляции</w:t>
              <w:br/>
              <w:t xml:space="preserve">легких для новорожденных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Яранская ЦРБ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ограф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Яранская ЦРБ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роватный      монитор       в</w:t>
              <w:br/>
              <w:t xml:space="preserve">неонатальной комплект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Яранская ЦРБ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кубатор для новорожденных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Яранская ЦРБ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ВЛ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Яранская ЦРБ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спресс-анализатор газов крови и</w:t>
              <w:br/>
              <w:t xml:space="preserve">электролит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"Кировская   инфекцион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искусственной  вентиляции</w:t>
              <w:br/>
              <w:t xml:space="preserve">легких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"Кировская   инфекцион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миограф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"Кировская   инфекцион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матологический   автоматический</w:t>
              <w:br/>
              <w:t xml:space="preserve">анализатор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"Кировская   инфекцион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охимический      автоматический</w:t>
              <w:br/>
              <w:t xml:space="preserve">анализатор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"Кировская   инфекцион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газов кров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"Кировская   инфекцион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ос хирургический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"Кировская   инфекцион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евой насос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"Кировская   инфекцион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соксиметр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"Кировская   инфекцион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волюметрический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"Кировская   инфекцион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             клинического</w:t>
              <w:br/>
              <w:t xml:space="preserve">электрофорез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"Кировская   инфекцион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ы прикроватные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"Кировская   инфекцион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искусственной  вентиляции</w:t>
              <w:br/>
              <w:t xml:space="preserve">легких с датчикам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"Кировская   инфекцион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ционная камер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"Кировская   инфекцион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ерилизатор паровой форвакуумный</w:t>
              <w:br/>
              <w:t xml:space="preserve">ГПД-250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"Кировская   инфекцион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для дезинфекции помещ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"Кировская   инфекцион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        ультразвукового</w:t>
              <w:br/>
              <w:t xml:space="preserve">исследования экспертного класс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"Кировская   инфекционная</w:t>
              <w:br/>
              <w:t xml:space="preserve">клиническая больница"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носной                аппарат</w:t>
              <w:br/>
              <w:t xml:space="preserve">ультразвукового исследования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10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детская клиническая больница"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ьтразвуковой       стационарный</w:t>
              <w:br/>
              <w:t>сканер с  набором  педиатрических</w:t>
              <w:br/>
              <w:t>датчиков для исследования сердца,</w:t>
              <w:br/>
              <w:t>внутренних       органов        и</w:t>
              <w:br/>
              <w:t xml:space="preserve">поверхностных образований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детская клиническая больница"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искусственной  вентиляции</w:t>
              <w:br/>
              <w:t xml:space="preserve">легких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детская клиническая больница"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ирокопольная            цифровая</w:t>
              <w:br/>
              <w:t>ретинальная педиатрическая каме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детская клиническая больница"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матологический анализатор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детская клиническая больница"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глюкозы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детская клиническая больница"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прикроватный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детская клиническая больница"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ьтразвуковой сканер экспертного</w:t>
              <w:br/>
              <w:t xml:space="preserve">класс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детская клиническая больница"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козно-дыхательные аппараты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детская клиническая больница"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тометр           автоматический</w:t>
              <w:br/>
              <w:t xml:space="preserve">микропланшетный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детская клиническая больница"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охимический      автоматический</w:t>
              <w:br/>
              <w:t xml:space="preserve">анализатор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детская клиническая больница"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рентгеновский   на    3</w:t>
              <w:br/>
              <w:t xml:space="preserve">рабочих мес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детская клиническая больница"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   анестезиологический   с</w:t>
              <w:br/>
              <w:t xml:space="preserve">набором неонатальных манжет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детская клиническая больница"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евые насосы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детская клиническая больница"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   для       проведения</w:t>
              <w:br/>
              <w:t>искусственной вентиляции легких с</w:t>
              <w:br/>
              <w:t xml:space="preserve">периода новорожденности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детская клиническая больница"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козно-дыхательный аппарат на 3</w:t>
              <w:br/>
              <w:t xml:space="preserve">газ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детская клиническая больница"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колоноскоп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детская клиническая больница"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олочный светильник бестенево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детская клиническая больница"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кроскоп           хирургический</w:t>
              <w:br/>
              <w:t xml:space="preserve">офтальмологический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детская клиническая больница"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ы реанимационные с набором</w:t>
              <w:br/>
              <w:t xml:space="preserve">неонатальных манжет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детская клиническая больница"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кубатор для новорожденных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детская клиническая больница"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стоскоп детский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детская клиническая больница"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бкий бронхоскоп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детская клиническая больница"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атор газов крови и  ионного</w:t>
              <w:br/>
              <w:t xml:space="preserve">обмен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детская клиническая больница"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щелевая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детская клиническая больница"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        ультразвукового</w:t>
              <w:br/>
              <w:t>исследования    портативный    (с</w:t>
              <w:br/>
              <w:t xml:space="preserve">неонатальными датчиками)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детская клиническая больница"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 назального   постоянного</w:t>
              <w:br/>
              <w:t>положительного     давления     в</w:t>
              <w:br/>
              <w:t xml:space="preserve">дыхательных путях (nCPAP)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"Кировская    областная</w:t>
              <w:br/>
              <w:t xml:space="preserve">детская клиническая больница"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ьютерный             комплекс</w:t>
              <w:br/>
              <w:t xml:space="preserve">холтеровского мониторирования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Лузская ЦРБ"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ащение отделения  врача  общей</w:t>
              <w:br/>
              <w:t xml:space="preserve">практики вне поликлиник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Лузская ЦРБ"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ВЛ неонатальный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Лузская ЦРБ"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неонатальный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Лузская ЦРБ"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кубатор для новорожденных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"Кировский  родильный  дом</w:t>
              <w:br/>
              <w:t xml:space="preserve">N 1"   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неонатальный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"Кировский  родильный  дом</w:t>
              <w:br/>
              <w:t xml:space="preserve">N 1"   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кубатор для новорожденных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2 году запланировано проведение работ по оснащению санитарного транспорта бортовой аппаратурой спутниковой навигации ГЛОНАСС или ГЛОНАСС/GPS на базе многофункциональных приемных устройств, оборудование станций (отделений) скорой медицинской помощи навигационно-информационным оборудованием для мониторинга и управления санитарным транспортом, функционирующим с использованием систем ГЛОНАСС или ГЛОНАСС/GPS, а также приобретение аппаратно-программных комплексов, функционирующих с использованием спутниковых навигационных технологий, для обеспечения функций диспетчеризации санитарного транспорта (далее - работы по оснащению ГЛОНАС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ы по оснащению ГЛОНАСС направлены на повышение эффективности использования санитарного транспорта при оказании скорой медицинской помощи жителям области и осуществляются с учетом перспектив создания в Кировской области системы обеспечения вызовов экстренных оперативных служб по единому номе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раздела 4 Программы предусмотрена реализация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ащение 253 единиц санитарного транспорта медицинских организаций бортовой аппаратурой спутниковой навигации ГЛОНАСС или ГЛОНАСС/GPS на базе многофункциональных приемных устройств (число единиц санитарного транспорта включает закупаемые и исключает планируемые к списанию в 2012 год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40 станций (отделений) скорой медицинской помощи навигационно-информационным оборудованием для мониторинга и управления санитарным транспортом, функционирующим с использованием систем ГЛОНАСС или ГЛОНАСС/GPS, а также приобретение аппаратно-программных комплексов, функционирующих с использованием спутниковых навигационных технологий, для обеспечения функций диспетчеризации санитар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объем финансирования работ по оснащению ГЛОНАСС в 2012 году предусмотрен в размере 15476,0 тыс. рублей за счет средств ФФОМ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на оснащение учреждений здравоохранения оборудованием планируется направить 988633,0 тыс. рублей, в том числе за счет средств ФФОМС - 938378,0 тыс. рублей, за счет средств консолидированного бюджета Кировской области - 50255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имость оборудования, запланированного для оснащения учреждений здравоохранения, определялась путем запроса коммерческих предложений от производителей и на основании результатов аукционов, проведенных в 2011 - 2013 годах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</w:t>
      </w:r>
      <w:hyperlink r:id="rId20">
        <w:r>
          <w:rPr>
            <w:rStyle w:val="InternetLink"/>
            <w:rFonts w:cs="Calibri"/>
            <w:color w:val="0000FF"/>
          </w:rPr>
          <w:t>разделе 5</w:t>
        </w:r>
      </w:hyperlink>
      <w:r>
        <w:rPr>
          <w:rFonts w:cs="Calibri"/>
        </w:rPr>
        <w:t xml:space="preserve"> "Внедрение современных информационных систем в здравоохранение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</w:t>
      </w:r>
      <w:hyperlink r:id="rId21">
        <w:r>
          <w:rPr>
            <w:rStyle w:val="InternetLink"/>
            <w:rFonts w:cs="Calibri"/>
            <w:color w:val="0000FF"/>
          </w:rPr>
          <w:t>Абзац тридцать первый подраздела 5.1</w:t>
        </w:r>
      </w:hyperlink>
      <w:r>
        <w:rPr>
          <w:rFonts w:cs="Calibri"/>
        </w:rPr>
        <w:t xml:space="preserve"> "Содержание проблемы и обоснование необходимости ее решения программными методами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"</w:t>
      </w:r>
      <w:hyperlink r:id="rId2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ировской области от 05.12.2012 N 227-ЗО "Об охране здоровья граждан в Кировской области";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 В </w:t>
      </w:r>
      <w:hyperlink r:id="rId23">
        <w:r>
          <w:rPr>
            <w:rStyle w:val="InternetLink"/>
            <w:rFonts w:cs="Calibri"/>
            <w:color w:val="0000FF"/>
          </w:rPr>
          <w:t>подразделе 5.2</w:t>
        </w:r>
      </w:hyperlink>
      <w:r>
        <w:rPr>
          <w:rFonts w:cs="Calibri"/>
        </w:rPr>
        <w:t xml:space="preserve"> "Анализ современного состояния информатизации системы здравоохранения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1. Общую </w:t>
      </w:r>
      <w:hyperlink r:id="rId24">
        <w:r>
          <w:rPr>
            <w:rStyle w:val="InternetLink"/>
            <w:rFonts w:cs="Calibri"/>
            <w:color w:val="0000FF"/>
          </w:rPr>
          <w:t>характеристику</w:t>
        </w:r>
      </w:hyperlink>
      <w:r>
        <w:rPr>
          <w:rFonts w:cs="Calibri"/>
        </w:rPr>
        <w:t xml:space="preserve"> систем доступа к глобальным вычислительным сетям учреждений здравоохранения (по состоянию на 01.01.2011) (таблица 1)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ая характеристика систем досту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глобальным вычислительным сетям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дравоохранения (по состоянию на 01.01.20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0"/>
        <w:gridCol w:w="1440"/>
        <w:gridCol w:w="2160"/>
      </w:tblGrid>
      <w:tr>
        <w:trPr>
          <w:trHeight w:val="4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подключения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>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точек</w:t>
              <w:br/>
              <w:t xml:space="preserve">  подключения   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тируемый (модемный)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     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кополосный по технологии xDSL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       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товолокно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 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доступ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утниковый канал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2. В </w:t>
      </w:r>
      <w:hyperlink r:id="rId25">
        <w:r>
          <w:rPr>
            <w:rStyle w:val="InternetLink"/>
            <w:rFonts w:cs="Calibri"/>
            <w:color w:val="0000FF"/>
          </w:rPr>
          <w:t>абзаце двенадцатом пункта 5.2.2</w:t>
        </w:r>
      </w:hyperlink>
      <w:r>
        <w:rPr>
          <w:rFonts w:cs="Calibri"/>
        </w:rPr>
        <w:t xml:space="preserve"> слова "в 2011 - 2012 годах" заменить словами "в 2011 - 2013 год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3. </w:t>
      </w:r>
      <w:hyperlink r:id="rId26">
        <w:r>
          <w:rPr>
            <w:rStyle w:val="InternetLink"/>
            <w:rFonts w:cs="Calibri"/>
            <w:color w:val="0000FF"/>
          </w:rPr>
          <w:t>Типы</w:t>
        </w:r>
      </w:hyperlink>
      <w:r>
        <w:rPr>
          <w:rFonts w:cs="Calibri"/>
        </w:rPr>
        <w:t xml:space="preserve"> учреждений здравоохранения области (таблица 2)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ипы учреждений здравоохранения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0"/>
        <w:gridCol w:w="1440"/>
        <w:gridCol w:w="2040"/>
      </w:tblGrid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ы учреждений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>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    </w:t>
              <w:br/>
              <w:t>участвуют в ОМС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учреждений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ые больницы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натальный центр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ие больницы, родильный дом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ные больницы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     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ые   специализированные   больницы    и</w:t>
              <w:br/>
              <w:t xml:space="preserve">диспансеры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ие специализированные больницы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ие          амбулаторно-поликлинические</w:t>
              <w:br/>
              <w:t xml:space="preserve">учреждения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ие станции скорой медицинской помощи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ые санаторно-курортные учреждения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3. В </w:t>
      </w:r>
      <w:hyperlink r:id="rId27">
        <w:r>
          <w:rPr>
            <w:rStyle w:val="InternetLink"/>
            <w:rFonts w:cs="Calibri"/>
            <w:color w:val="0000FF"/>
          </w:rPr>
          <w:t>подразделе 5.3</w:t>
        </w:r>
      </w:hyperlink>
      <w:r>
        <w:rPr>
          <w:rFonts w:cs="Calibri"/>
        </w:rPr>
        <w:t xml:space="preserve"> "Развитие современных информационных технологий в учреждениях здравоохранения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3.1. </w:t>
      </w:r>
      <w:hyperlink r:id="rId28">
        <w:r>
          <w:rPr>
            <w:rStyle w:val="InternetLink"/>
            <w:rFonts w:cs="Calibri"/>
            <w:color w:val="0000FF"/>
          </w:rPr>
          <w:t>Абзац второ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 Программу по вопросам информатизации системы здравоохранения Кировской области входит 76 медицинских учреждений здравоохранения, в том числе 66 учреждений здравоохранения, работающих в системе ОМС, а также департамент здравоохранения Кировской области, государственное некоммерческое финансово-кредитное учреждение Кировский областной территориальный фонд обязательного медицинского страхования, КОГБУЗ МИАЦ и КОГКУЗ "Кировская областная научная медицинская библиотека"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3.2. </w:t>
      </w:r>
      <w:hyperlink r:id="rId29">
        <w:r>
          <w:rPr>
            <w:rStyle w:val="InternetLink"/>
            <w:rFonts w:cs="Calibri"/>
            <w:color w:val="0000FF"/>
          </w:rPr>
          <w:t>Абзац второй пункта 5.3.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 связи с процессом реорганизации системы здравоохранения Кировской области путем слияния с ЦРБ участковых больниц и амбулаторий, а также с учетом преобладания в районных центрах больничных городков почти каждое учреждение имеет территориально распределенную ИКТ-структуру: в составе 78 учреждений 946 подразделений, из них 642 ФАПа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3.3. В </w:t>
      </w:r>
      <w:hyperlink r:id="rId30">
        <w:r>
          <w:rPr>
            <w:rStyle w:val="InternetLink"/>
            <w:rFonts w:cs="Calibri"/>
            <w:color w:val="0000FF"/>
          </w:rPr>
          <w:t>пункте 5.3.6 таблицу 3</w:t>
        </w:r>
      </w:hyperlink>
      <w:r>
        <w:rPr>
          <w:rFonts w:cs="Calibri"/>
        </w:rPr>
        <w:t xml:space="preserve"> и </w:t>
      </w:r>
      <w:hyperlink r:id="rId31">
        <w:r>
          <w:rPr>
            <w:rStyle w:val="InternetLink"/>
            <w:rFonts w:cs="Calibri"/>
            <w:color w:val="0000FF"/>
          </w:rPr>
          <w:t>таблицу 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 ЛПУ с подразделениями и параметр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ключения к сети Интернет к концу 201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4680"/>
        <w:gridCol w:w="1560"/>
      </w:tblGrid>
      <w:tr>
        <w:trPr>
          <w:trHeight w:val="6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ЛПУ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разделение в составе ЛПУ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мальная</w:t>
              <w:br/>
              <w:t xml:space="preserve">пропускная </w:t>
              <w:br/>
              <w:t>способность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Арбажская ЦРБ"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клиника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ВОП в составе ЦРБ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Афанасьевская</w:t>
              <w:br/>
              <w:t xml:space="preserve">ЦРБ"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ВОП с. Бисерово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ВОП с. Гордино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ский ФАП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 Кбит/с </w:t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ыткинский ФАП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"Белохолуницкая</w:t>
              <w:br/>
              <w:t xml:space="preserve">ЦРБ"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ВОП с. Дубровка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омская амбулатория в составе ЦРБ с</w:t>
              <w:br/>
              <w:t xml:space="preserve">отделением ВОП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резчихинская амбулатория в составе</w:t>
              <w:br/>
              <w:t xml:space="preserve">ЦРБ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имковская амбулатория в составе ЦР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"Богородская</w:t>
              <w:br/>
              <w:t xml:space="preserve">ЦРБ"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Верхнекамская</w:t>
              <w:br/>
              <w:t xml:space="preserve">ЦРБ"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тлополянская амбулатория в составе</w:t>
              <w:br/>
              <w:t xml:space="preserve">ЦРБ с отделением ВОП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дничная   участковая   больница   в</w:t>
              <w:br/>
              <w:t xml:space="preserve">составе ЦРБ с отделением ВОП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йнская   участковая   больница    в</w:t>
              <w:br/>
              <w:t xml:space="preserve">составе ЦРБ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ская   амбулатория    в    составе</w:t>
              <w:br/>
              <w:t xml:space="preserve">Лойнской участковой больницы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имская   амбулатория   в   составе</w:t>
              <w:br/>
              <w:t xml:space="preserve">Лойнской участковой больницы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П с. Пушья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"Верхошижемская</w:t>
              <w:br/>
              <w:t xml:space="preserve">ЦРБ"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ивкинская амбулатория в составе</w:t>
              <w:br/>
              <w:t xml:space="preserve">ЦРБ с отделением ВОП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"Вятскополянская</w:t>
              <w:br/>
              <w:t xml:space="preserve">ЦРБ"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ская  консультация   (г.   Вятские</w:t>
              <w:br/>
              <w:t xml:space="preserve">Поляны, ул. Шорина, д. 19)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кологический диспансер (г. Вятские</w:t>
              <w:br/>
              <w:t xml:space="preserve">Поляны, ул. Больничная, 16)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ая больница г. Вятские Полян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8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чный городок при  подразделении</w:t>
              <w:br/>
              <w:t>КОГБУЗ "Вятскополянская  ЦРБ"  в  пгт</w:t>
              <w:br/>
              <w:t xml:space="preserve">Красная Поляна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с врача общей практики г.  Вятские</w:t>
              <w:br/>
              <w:t xml:space="preserve">Поляны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жнетойменский ФАП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дский ФАП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кашевский ФАП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тойменский ФАП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опинигерский ФАП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 Кбит/с </w:t>
            </w:r>
          </w:p>
        </w:tc>
      </w:tr>
      <w:tr>
        <w:trPr>
          <w:trHeight w:val="8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чный городок при  подразделении</w:t>
              <w:br/>
              <w:t>КОГБУЗ  "Вятскополянская  ЦРБ"  в  г.</w:t>
              <w:br/>
              <w:t xml:space="preserve">Сосновка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ис врача общей практики в д. Шун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ятскополянская    станция     скорой</w:t>
              <w:br/>
              <w:t xml:space="preserve">медицинской помощи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Даровская ЦРБ"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узянская  амбулатория  с  отделением</w:t>
              <w:br/>
              <w:t xml:space="preserve">ВОП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Зуевская ЦРБ"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ВОП с. Мухино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ВОП п. Соколовка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ВОП п. Косино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ВОП п. Семушино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дяжский ФАП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 Кбит/с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"Кикнурская ЦРБ"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"Кильмезская</w:t>
              <w:br/>
              <w:t xml:space="preserve">ЦРБ"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чный городок, отделение  ВОП  в</w:t>
              <w:br/>
              <w:t xml:space="preserve">составе ЦРБ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ая консультация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ВОП п. Чернушка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АУЗ "Кирово-Чепецкая</w:t>
              <w:br/>
              <w:t xml:space="preserve">ЦРБ"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ая консультация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инская амбулатория в составе ЦРБ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сницкая  участковая   больница   в</w:t>
              <w:br/>
              <w:t xml:space="preserve">составе ЦРБ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ипповская  участковая  больница  в</w:t>
              <w:br/>
              <w:t xml:space="preserve">составе ЦРБ с отделением ВОП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сеговская амбулатория в составе ЦР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стининская амбулатория в составе ЦР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ещение отделения общей  (семейной)</w:t>
              <w:br/>
              <w:t xml:space="preserve">практики (д. Шутовщина)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инторфская амбулатория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АУЗ "Кирово-Чепецкая</w:t>
              <w:br/>
              <w:t xml:space="preserve">городская              </w:t>
              <w:br/>
              <w:t xml:space="preserve">стоматологическая      </w:t>
              <w:br/>
              <w:t xml:space="preserve">поликлиника"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Котельничская</w:t>
              <w:br/>
              <w:t xml:space="preserve">ЦРБ"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, г. Котельнич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ая больница, г. Котельнич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ая поликлиника, г. Котельнич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ения врача  общей  практики  (г.</w:t>
              <w:br/>
              <w:t xml:space="preserve">Котельнич)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, с. Макарье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8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булатория поселка Ленинская Искра в</w:t>
              <w:br/>
              <w:t>составе     КОГБУЗ     "Котельничская</w:t>
              <w:br/>
              <w:t xml:space="preserve">районная больница" с отделением ВОП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П п. Юбилейный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10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чный     городок,     Отворская</w:t>
              <w:br/>
              <w:t>амбулатория    в    составе    КОГБУЗ</w:t>
              <w:br/>
              <w:t>"Котельничская районная  больница"  с</w:t>
              <w:br/>
              <w:t xml:space="preserve">отделением ВОП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10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чный   городок,   Комсомольская</w:t>
              <w:br/>
              <w:t>амбулатория    в    составе    КОГБУЗ</w:t>
              <w:br/>
              <w:t>"Котельничская районная  больница"  с</w:t>
              <w:br/>
              <w:t xml:space="preserve">отделением ВОП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ровская   амбулатория   в   составе</w:t>
              <w:br/>
              <w:t>КОГБУЗ    "Котельничская     районная</w:t>
              <w:br/>
              <w:t xml:space="preserve">больница" с отделением ВОП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Куменская ЦРБ"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булатория поселка Речной в  составе</w:t>
              <w:br/>
              <w:t xml:space="preserve">ЦРБ с отделением ВОП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8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чный    городок     Вожгальской</w:t>
              <w:br/>
              <w:t>участковой больницы в составе  ЦРБ  с</w:t>
              <w:br/>
              <w:t xml:space="preserve">отделением ВОП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жнеивкинская амбулатория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чевский ФАП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Лебяжская ЦРБ"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клиника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чебный корпус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жская амбулатория в составе  ЦРБ  с</w:t>
              <w:br/>
              <w:t xml:space="preserve">отделением ВОП (2 участка)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Лузская ЦРБ"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чный     городок,      Лальская</w:t>
              <w:br/>
              <w:t xml:space="preserve">участковая больница в составе ЦРБ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бричный ФАП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"Малмыжская ЦРБ"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клиника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жкинская амбулатория в составе ЦРБ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8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чный городок,  Константиновская</w:t>
              <w:br/>
              <w:t>участковая больница в составе  ЦРБ  с</w:t>
              <w:br/>
              <w:t xml:space="preserve">отделением ВОП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нинский ФАП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"Мурашинская</w:t>
              <w:br/>
              <w:t xml:space="preserve">ЦРБ"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божниковская амбулатория в составе</w:t>
              <w:br/>
              <w:t xml:space="preserve">ЦРБ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ровицкая амбулатория в составе  ЦРБ</w:t>
              <w:br/>
              <w:t xml:space="preserve">с отделением ВОП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булатория  поселка  Октябрьский   в</w:t>
              <w:br/>
              <w:t xml:space="preserve">составе ЦРБ с отделением ВОП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Нагорская ЦРБ"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ый корпус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клиника, отделение ВОП в  составе</w:t>
              <w:br/>
              <w:t xml:space="preserve">Нагорской ЦРБ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негорская амбулатория в составе ЦРБ</w:t>
              <w:br/>
              <w:t xml:space="preserve">с отделением ВОП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Немская ЦРБ"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хангельская участковая  больница  в</w:t>
              <w:br/>
              <w:t xml:space="preserve">составе ЦРБ с отделением ВОП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Нолинская ЦРБ"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ое отделение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ырчанская амбулатория в составе  ЦРБ</w:t>
              <w:br/>
              <w:t xml:space="preserve">с отделением ВОП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ведская  участковая   больница   с</w:t>
              <w:br/>
              <w:t xml:space="preserve">отделением ВОП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варихинская  участковая  больница  с</w:t>
              <w:br/>
              <w:t xml:space="preserve">отделением ВОП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тауровская участковая больница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ения общей  (семейной)  практики</w:t>
              <w:br/>
              <w:t xml:space="preserve">(п. Аркуль)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"Омутнинская</w:t>
              <w:br/>
              <w:t xml:space="preserve">ЦРБ"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, центр здоровья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ая городская поликлиника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8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чный     городок,     городская</w:t>
              <w:br/>
              <w:t>больница N 1 г. Омутнинск  в  составе</w:t>
              <w:br/>
              <w:t xml:space="preserve">ЦРБ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8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чный    городок,     Песковская</w:t>
              <w:br/>
              <w:t>городская больница в  составе  ЦРБ  с</w:t>
              <w:br/>
              <w:t xml:space="preserve">отделением ВОП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снополянская амбулатория в  составе</w:t>
              <w:br/>
              <w:t xml:space="preserve">Песковской ГБ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чный     городок,     городская</w:t>
              <w:br/>
              <w:t>больница N 2 п. Восточный  в  составе</w:t>
              <w:br/>
              <w:t xml:space="preserve">ЦРБ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"Опаринская ЦРБ"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омицкая амбулатория в составе ЦРБ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инская амбулатория в составе ЦРБ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"Оричевская ЦРБ"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8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ижевская  участковая  больница   в</w:t>
              <w:br/>
              <w:t>составе  ЦРБ  с  отделением  ВОП   (3</w:t>
              <w:br/>
              <w:t xml:space="preserve">участка)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шикская амбулатория в составе  ЦРБ</w:t>
              <w:br/>
              <w:t xml:space="preserve">с отделением ВОП (2 участка)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рнинская амбулатория в составе  ЦРБ</w:t>
              <w:br/>
              <w:t xml:space="preserve">с отделением ВОП (2 участка)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водская амбулатория в составе ЦРБ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рфяная амбулатория в составе ЦРБ  с</w:t>
              <w:br/>
              <w:t xml:space="preserve">отделением ВОП (2 участка)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ения общей  (семейной)  практики</w:t>
              <w:br/>
              <w:t xml:space="preserve">(с. Адышево)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ения общей  (семейной)  практики</w:t>
              <w:br/>
              <w:t xml:space="preserve">(п. Левинцы)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Орловская ЦРБ"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ая консультация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ение общей  (семейной)  практики</w:t>
              <w:br/>
              <w:t xml:space="preserve">(д. Кузнецы)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ение общей  (семейной)  практики</w:t>
              <w:br/>
              <w:t xml:space="preserve">(д. Цепели)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Пижанская ЦРБ"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ВОП п. Безводное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ВОП д. Павлово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"Подосиновская</w:t>
              <w:br/>
              <w:t>ЦРБ     имени      Н.В.</w:t>
              <w:br/>
              <w:t xml:space="preserve">Отрокова"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чный городок, отделение  ВОП  в</w:t>
              <w:br/>
              <w:t xml:space="preserve">составе Подосиновской ЦРБ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8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чный   городок,    Демьяновская</w:t>
              <w:br/>
              <w:t>городская больница в  составе  ЦРБ  с</w:t>
              <w:br/>
              <w:t xml:space="preserve">отделением ВОП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нюгская   участковая   больница   с</w:t>
              <w:br/>
              <w:t xml:space="preserve">отделением ВОП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"Санчурская  ЦРБ</w:t>
              <w:br/>
              <w:t>имени      заслуженного</w:t>
              <w:br/>
              <w:t>врача    РСФСР     А.И.</w:t>
              <w:br/>
              <w:t xml:space="preserve">Прохорова"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клиника (стоматологическая)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ение общей  (семейной)  практики</w:t>
              <w:br/>
              <w:t xml:space="preserve">(заречная часть)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"Свечинская ЦРБ"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мский ФАП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вежский ФАП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глыжский ФАП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 Кбит/с </w:t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мелевский ФАП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"Слободская  ЦРБ</w:t>
              <w:br/>
              <w:t>имени  академика   А.Н.</w:t>
              <w:br/>
              <w:t xml:space="preserve">Бакулева"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зрослая поликлиника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клиника  и   центр   здоровья   в</w:t>
              <w:br/>
              <w:t xml:space="preserve">составе ЦРБ (ул. Гагарина)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клиника п. Первомайский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ая поликлиника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латория (д. Стулово)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ения общей  (семейной)  практики</w:t>
              <w:br/>
              <w:t xml:space="preserve">(ул. Советская)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ая поликлиника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дильный дом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пенский ФАП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10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чный городок при  подразделении</w:t>
              <w:br/>
              <w:t>КОГБУЗ    "Слободская    ЦРБ    имени</w:t>
              <w:br/>
              <w:t>академика  А.Н.   Бакулева"   в   пгт</w:t>
              <w:br/>
              <w:t xml:space="preserve">Вахруши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тябрьское отделение в составе ЦРБ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ьинское отделение в составе ЦРБ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инское отделение в составе ЦРБ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стаковское отделение в составе ЦРБ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зерницкое отделение в составе ЦРБ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Советская ЦРБ"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чминская амбулатория в составе  ЦРБ</w:t>
              <w:br/>
              <w:t xml:space="preserve">с отделением ВОП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янурская амбулатория с  отделением</w:t>
              <w:br/>
              <w:t xml:space="preserve">ВОП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дыгинский ВОП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П Ильинский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 Кбит/с </w:t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П Греховский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Сунская ЦРБ"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ВОП п. Большевик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ВОП с. Краснополье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Тужинская ЦРБ"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Унинская ЦРБ"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езская амбулатория в составе ЦРБ с</w:t>
              <w:br/>
              <w:t xml:space="preserve">отделением ВОП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П с. Елгань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 Кбит/с </w:t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рдыкский ФАП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Уржумская ЦРБ"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ый корпус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зрослая поликлиника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ая поликлиника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чный     городок      лечебного</w:t>
              <w:br/>
              <w:t xml:space="preserve">отделения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йская амбулатория в составе  ЦРБ  с</w:t>
              <w:br/>
              <w:t xml:space="preserve">отделением ВОП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урминская амбулатория в составе  ЦРБ</w:t>
              <w:br/>
              <w:t xml:space="preserve">с отделением ВОП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заревская амбулатория в составе ЦРБ</w:t>
              <w:br/>
              <w:t xml:space="preserve">с отделением ВОП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ВОП с. Петровское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Фаленская ЦРБ"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лицкая амбулатория в составе ЦРБ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"Шабалинская</w:t>
              <w:br/>
              <w:t xml:space="preserve">ЦРБ"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ая консультация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рая помощь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чебный корпус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клиника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ый корпус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булатория  Новотроицкая  в  составе</w:t>
              <w:br/>
              <w:t xml:space="preserve">ЦРБ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булатория    с.    Черновское     с</w:t>
              <w:br/>
              <w:t xml:space="preserve">отделением ВОП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Юрьянская ЦРБ"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общей (семейной) практик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общей (семейной) практик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чный  городок,  многопрофильный</w:t>
              <w:br/>
              <w:t xml:space="preserve">стационар пгт Мурыгино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ВОП п. Гирсово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ВОП с. Загарье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ГБУЗ "Яранская ЦРБ"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клиника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ая консультация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лобелякская амбулатория  в  составе</w:t>
              <w:br/>
              <w:t xml:space="preserve">ЦРБ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наменская амбулатория в составе ЦРБ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ытнопольская амбулатория в  составе</w:t>
              <w:br/>
              <w:t xml:space="preserve">ЦРБ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улятская амбулатория в составе ЦР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АУЗ       "Кировская</w:t>
              <w:br/>
              <w:t>городская   клиническая</w:t>
              <w:br/>
              <w:t xml:space="preserve">больница N 1"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ый корпус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клиника N 1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клиника N 2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  "Кировская</w:t>
              <w:br/>
              <w:t>городская   клиническая</w:t>
              <w:br/>
              <w:t xml:space="preserve">больница N 6 "Лепсе"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АУЗ       "Кировская</w:t>
              <w:br/>
              <w:t xml:space="preserve">клиническая            </w:t>
              <w:br/>
              <w:t xml:space="preserve">офтальмологическая     </w:t>
              <w:br/>
              <w:t xml:space="preserve">больница"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ый корпус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ервичного приема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АУЗ       "Кировская</w:t>
              <w:br/>
              <w:t xml:space="preserve">клиническая            </w:t>
              <w:br/>
              <w:t xml:space="preserve">стоматологическая      </w:t>
              <w:br/>
              <w:t xml:space="preserve">поликлиника"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клиника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ая поликлиника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лиал детской поликлиники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клиника  N  1  (г.   Киров,   ул.</w:t>
              <w:br/>
              <w:t xml:space="preserve">Попова, 24а)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  "Кировская</w:t>
              <w:br/>
              <w:t>городская больница N 2"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клиника N 1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клиника N 2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клиника N 3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ая поликлиника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сносельский   ФАП    (г.    Киров,</w:t>
              <w:br/>
              <w:t>Нововятский район, ул. Советская, 18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ломенский    ФАП     (г.     Киров,</w:t>
              <w:br/>
              <w:t xml:space="preserve">Нововятский район, ул. Тельмана, 20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  "Кировская</w:t>
              <w:br/>
              <w:t>городская больница N 9"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клиника N 2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нская консультация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ение  врача   общей   (семейной)</w:t>
              <w:br/>
              <w:t xml:space="preserve">практики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  "Кировская</w:t>
              <w:br/>
              <w:t>городская больница N 4"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ый корпус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зрослая поликлиника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ая поликлиника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билитационный центр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  "Кировская</w:t>
              <w:br/>
              <w:t>городская больница N 5"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ый корпус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зрослая поликлиника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ая поликлиника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П п. Митино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П п. Порошино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  "Кировская</w:t>
              <w:br/>
              <w:t>городская   клиническая</w:t>
              <w:br/>
              <w:t xml:space="preserve">больница N 7"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ый корпус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ая поликлиника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лиал детской поликлиники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нская консультация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клиника N 1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клиника N 2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клиника N 3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чебный корпус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евной стационар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ия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ия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ение ВОП в п. Дороничи в составе</w:t>
              <w:br/>
              <w:t xml:space="preserve">ГБ N 7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ение  ВОП  в  п.  Захарищево   в</w:t>
              <w:br/>
              <w:t xml:space="preserve">составе ГБ N 7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кринологическое отделение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  "Кировская</w:t>
              <w:br/>
              <w:t>городская больница N 8"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ый корпус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клиника N 1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ая поликлиника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нская консультация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клиника N 2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ая поликлиника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ение  ВОП   в   составе   КОГБУЗ</w:t>
              <w:br/>
              <w:t xml:space="preserve">"Кировская городская больница N 8"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8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ение  ВОП   в   составе   КОГБУЗ</w:t>
              <w:br/>
              <w:t>"Кировская городская больница N 8" (3</w:t>
              <w:br/>
              <w:t xml:space="preserve">участка)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8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ение  ВОП   в   составе   КОГБУЗ</w:t>
              <w:br/>
              <w:t>"Кировская городская больница N 8" (3</w:t>
              <w:br/>
              <w:t xml:space="preserve">участка)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ение  ВОП   в   составе   КОГБУЗ</w:t>
              <w:br/>
              <w:t xml:space="preserve">"Кировская городская больница N 8"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клиника (ул. Московская, 6)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8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омайский    ФАП    (г.     Киров,</w:t>
              <w:br/>
              <w:t>Первомайский район, п. Сидоровка, ул.</w:t>
              <w:br/>
              <w:t xml:space="preserve">Портовая, 31)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клиника (г.  Киров,  ул.  Молодой</w:t>
              <w:br/>
              <w:t xml:space="preserve">Гвардии, 98)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клиника (г.  Киров,  ул.  Попова,</w:t>
              <w:br/>
              <w:t xml:space="preserve">10б)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клиника    (г.     Киров,     ул.</w:t>
              <w:br/>
              <w:t xml:space="preserve">Дзержинского, 38)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ская поликлиника  (г.  Киров,  ул.</w:t>
              <w:br/>
              <w:t xml:space="preserve">Дзержинского, 18)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енская консультация (г.  Киров,  ул.</w:t>
              <w:br/>
              <w:t xml:space="preserve">Дзержинского, 64/2)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   "Северная</w:t>
              <w:br/>
              <w:t>городская   клиническая</w:t>
              <w:br/>
              <w:t xml:space="preserve">больница г. Кирова"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ая поликлиника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тологическая поликлиника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8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  здоровья  в   составе   КОГБУЗ</w:t>
              <w:br/>
              <w:t>"Северная    городская    клиническая</w:t>
              <w:br/>
              <w:t xml:space="preserve">больница г. Кирова"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ение  ВОП   в   составе   КОГБУЗ</w:t>
              <w:br/>
              <w:t>"Северная    городская    клиническая</w:t>
              <w:br/>
              <w:t xml:space="preserve">больница г. Кирова"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  "Городская</w:t>
              <w:br/>
              <w:t>больница           ЗАТО</w:t>
              <w:br/>
              <w:t xml:space="preserve">Первомайский"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  "Кировский</w:t>
              <w:br/>
              <w:t>детский       городской</w:t>
              <w:br/>
              <w:t xml:space="preserve">клинический            </w:t>
              <w:br/>
              <w:t>лечебно-диагностический</w:t>
              <w:br/>
              <w:t xml:space="preserve">центр"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ая поликлиника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 здоровья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клиника  (г.  Киров,  ул.   Карла</w:t>
              <w:br/>
              <w:t xml:space="preserve">Маркса, 42)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боратория  (г.  Киров,   ул.   Розы</w:t>
              <w:br/>
              <w:t xml:space="preserve">Люксембург, 35)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отерапевтическое  отделение   (г.</w:t>
              <w:br/>
              <w:t xml:space="preserve">Киров, ул. Карла Маркса, 41)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клиника (г. Киров, ул. Некрасова,</w:t>
              <w:br/>
              <w:t xml:space="preserve">40)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иал  поликлиники  (г.  Киров,  ул.</w:t>
              <w:br/>
              <w:t xml:space="preserve">Некрасова, 14)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АУЗ       "Кировский</w:t>
              <w:br/>
              <w:t xml:space="preserve">родильный дом N 1"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ый корпус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дильный дом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нская консультация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"Станция  скорой</w:t>
              <w:br/>
              <w:t>медицинской  помощи  г.</w:t>
              <w:br/>
              <w:t xml:space="preserve">Кирова"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станция 2 скорой помощи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станция 3 скорой помощи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станция 4 скорой помощи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станция 6 скорой помощи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станция 5 скорой помощи (г. Киров,</w:t>
              <w:br/>
              <w:t xml:space="preserve">ул. Павла Корчагина, 64)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  "Кировская</w:t>
              <w:br/>
              <w:t>областная      больница</w:t>
              <w:br/>
              <w:t xml:space="preserve">восстановительного     </w:t>
              <w:br/>
              <w:t xml:space="preserve">лечения"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  "Кировский</w:t>
              <w:br/>
              <w:t xml:space="preserve">областной              </w:t>
              <w:br/>
              <w:t xml:space="preserve">гериатрический центр"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  "Кировская</w:t>
              <w:br/>
              <w:t>областная   клиническая</w:t>
              <w:br/>
              <w:t xml:space="preserve">больница"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Мбит/с  </w:t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диологическое отделение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  "Кировская</w:t>
              <w:br/>
              <w:t>областная   клиническая</w:t>
              <w:br/>
              <w:t xml:space="preserve">больница N 3"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Мбит/с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клиника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вматологический пункт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  "Кировский</w:t>
              <w:br/>
              <w:t>областной   клинический</w:t>
              <w:br/>
              <w:t xml:space="preserve">перинатальный центр"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ый корпус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  "Кировская</w:t>
              <w:br/>
              <w:t xml:space="preserve">клиническая            </w:t>
              <w:br/>
              <w:t xml:space="preserve">инфекционная больница"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  "Кировский</w:t>
              <w:br/>
              <w:t>областной госпиталь для</w:t>
              <w:br/>
              <w:t xml:space="preserve">ветеранов войн"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  "Кировская</w:t>
              <w:br/>
              <w:t>областная       детская</w:t>
              <w:br/>
              <w:t xml:space="preserve">клиническая больница"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  "Кировский</w:t>
              <w:br/>
              <w:t xml:space="preserve">областной              </w:t>
              <w:br/>
              <w:t xml:space="preserve">кожно-венерологический </w:t>
              <w:br/>
              <w:t xml:space="preserve">диспансер"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клиника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изованная       серологическая</w:t>
              <w:br/>
              <w:t xml:space="preserve">лаборатория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  "Кировский</w:t>
              <w:br/>
              <w:t xml:space="preserve">областной              </w:t>
              <w:br/>
              <w:t xml:space="preserve">диагностический центр"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чебный корпус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  "Кировский</w:t>
              <w:br/>
              <w:t xml:space="preserve">областной              </w:t>
              <w:br/>
              <w:t xml:space="preserve">наркологический        </w:t>
              <w:br/>
              <w:t xml:space="preserve">диспансер"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кологическое отделение  диспансера</w:t>
              <w:br/>
              <w:t xml:space="preserve">(г. Киров, ул. Советская, 41)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  "Кировский</w:t>
              <w:br/>
              <w:t>областной   клинический</w:t>
              <w:br/>
              <w:t xml:space="preserve">онкологический         </w:t>
              <w:br/>
              <w:t xml:space="preserve">диспансер"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 Мбит/с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КУЗ       "Кировский</w:t>
              <w:br/>
              <w:t>областной   клинический</w:t>
              <w:br/>
              <w:t xml:space="preserve">противотуберкулезный   </w:t>
              <w:br/>
              <w:t xml:space="preserve">диспансер"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/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ый корпус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10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КУЗ       "Кировская</w:t>
              <w:br/>
              <w:t>областная   клиническая</w:t>
              <w:br/>
              <w:t xml:space="preserve">психиатрическая        </w:t>
              <w:br/>
              <w:t>больница    им.    В.М.</w:t>
              <w:br/>
              <w:t xml:space="preserve">Бехтерева"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КУЗ       "Кировский</w:t>
              <w:br/>
              <w:t xml:space="preserve">областной хоспис"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10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БУЗ       "Кировский</w:t>
              <w:br/>
              <w:t>областной   центр    по</w:t>
              <w:br/>
              <w:t>профилактике  и  борьбе</w:t>
              <w:br/>
              <w:t>со СПИД и инфекционными</w:t>
              <w:br/>
              <w:t xml:space="preserve">заболеваниями"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КУЗ   "Котельничский</w:t>
              <w:br/>
              <w:t xml:space="preserve">противотуберкулезный   </w:t>
              <w:br/>
              <w:t xml:space="preserve">диспансер"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КУЗ   "Котельничская</w:t>
              <w:br/>
              <w:t xml:space="preserve">психиатрическая        </w:t>
              <w:br/>
              <w:t xml:space="preserve">больница"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КУЗ      "Малмыжская</w:t>
              <w:br/>
              <w:t xml:space="preserve">психиатрическая        </w:t>
              <w:br/>
              <w:t xml:space="preserve">больница"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КУЗ       "Советская</w:t>
              <w:br/>
              <w:t xml:space="preserve">психиатрическая        </w:t>
              <w:br/>
              <w:t xml:space="preserve">больница"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Мбит/с   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КУЗ       "Кировская</w:t>
              <w:br/>
              <w:t>областная   медицинская</w:t>
              <w:br/>
              <w:t xml:space="preserve">библиотека"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 Мбит/с  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ГКУЗ         "Детский</w:t>
              <w:br/>
              <w:t>санаторий      "Русский</w:t>
              <w:br/>
              <w:t xml:space="preserve">Турек"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ичный городок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Кбит/с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 систем доступа к глоба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числительным сетям (количество точек подклю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сети Интернет по типам подключ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56"/>
        <w:gridCol w:w="864"/>
        <w:gridCol w:w="864"/>
        <w:gridCol w:w="648"/>
        <w:gridCol w:w="648"/>
        <w:gridCol w:w="756"/>
        <w:gridCol w:w="864"/>
        <w:gridCol w:w="756"/>
        <w:gridCol w:w="648"/>
      </w:tblGrid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</w:t>
              <w:br/>
              <w:t xml:space="preserve">    учреждения    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0 год           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год        </w:t>
            </w:r>
          </w:p>
        </w:tc>
      </w:tr>
      <w:tr>
        <w:trPr>
          <w:trHeight w:val="14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-</w:t>
              <w:br/>
              <w:t>тируе-</w:t>
              <w:br/>
              <w:t xml:space="preserve">мый   </w:t>
              <w:br/>
              <w:t>(моде-</w:t>
              <w:br/>
              <w:t xml:space="preserve">мный) </w:t>
              <w:br/>
              <w:t>доступ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ро- </w:t>
              <w:br/>
              <w:t xml:space="preserve">копо- </w:t>
              <w:br/>
              <w:t>лосный</w:t>
              <w:br/>
              <w:t>доступ</w:t>
              <w:br/>
              <w:t xml:space="preserve">по    </w:t>
              <w:br/>
              <w:t>техно-</w:t>
              <w:br/>
              <w:t xml:space="preserve">логии </w:t>
              <w:br/>
              <w:t xml:space="preserve">xDSL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- </w:t>
              <w:br/>
              <w:t xml:space="preserve">то- </w:t>
              <w:br/>
              <w:t xml:space="preserve">во- </w:t>
              <w:br/>
              <w:t>лок-</w:t>
              <w:br/>
              <w:t xml:space="preserve">но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- </w:t>
              <w:br/>
              <w:t>дио-</w:t>
              <w:br/>
              <w:t>дос-</w:t>
              <w:br/>
              <w:t xml:space="preserve">туп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ро- </w:t>
              <w:br/>
              <w:t xml:space="preserve">копо- </w:t>
              <w:br/>
              <w:t>лосный</w:t>
              <w:br/>
              <w:t>доступ</w:t>
              <w:br/>
              <w:t xml:space="preserve">по    </w:t>
              <w:br/>
              <w:t>техно-</w:t>
              <w:br/>
              <w:t xml:space="preserve">логии </w:t>
              <w:br/>
              <w:t xml:space="preserve">xDSL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то-</w:t>
              <w:br/>
              <w:t>воло-</w:t>
              <w:br/>
              <w:t xml:space="preserve">кно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- </w:t>
              <w:br/>
              <w:t>дио-</w:t>
              <w:br/>
              <w:t>дос-</w:t>
              <w:br/>
              <w:t xml:space="preserve">туп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партамент        </w:t>
              <w:br/>
              <w:t xml:space="preserve">здравоохранения    </w:t>
              <w:br/>
              <w:t xml:space="preserve">Кировской области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ое    </w:t>
              <w:br/>
              <w:t xml:space="preserve">некоммерческое     </w:t>
              <w:br/>
              <w:t>финансово-кредитное</w:t>
              <w:br/>
              <w:t xml:space="preserve">учреждение         </w:t>
              <w:br/>
              <w:t>Кировский областной</w:t>
              <w:br/>
              <w:t xml:space="preserve">территориальный    </w:t>
              <w:br/>
              <w:t>фонд  обязательного</w:t>
              <w:br/>
              <w:t xml:space="preserve">медицинского       </w:t>
              <w:br/>
              <w:t xml:space="preserve">страхования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ГБУЗ МИАЦ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"Арбажская</w:t>
              <w:br/>
              <w:t xml:space="preserve">ЦРБ"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ГБУЗ             </w:t>
              <w:br/>
              <w:t>"Афанасьевская ЦРБ"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ГБУЗ             </w:t>
              <w:br/>
              <w:t xml:space="preserve">"Белохолуницкая    </w:t>
              <w:br/>
              <w:t xml:space="preserve">ЦРБ"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"Богородская</w:t>
              <w:br/>
              <w:t xml:space="preserve">ЦРБ"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ГБУЗ             </w:t>
              <w:br/>
              <w:t>"Верхнекамская ЦРБ"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ГБУЗ             </w:t>
              <w:br/>
              <w:t xml:space="preserve">"Верхошижемская    </w:t>
              <w:br/>
              <w:t xml:space="preserve">ЦРБ"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ГБУЗ             </w:t>
              <w:br/>
              <w:t xml:space="preserve">"Вятскополянская   </w:t>
              <w:br/>
              <w:t xml:space="preserve">ЦРБ"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"Даровская</w:t>
              <w:br/>
              <w:t xml:space="preserve">ЦРБ"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 "Зуевская</w:t>
              <w:br/>
              <w:t xml:space="preserve">ЦРБ"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"Кикнурская</w:t>
              <w:br/>
              <w:t xml:space="preserve">ЦРБ"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"Кильмезская</w:t>
              <w:br/>
              <w:t xml:space="preserve">ЦРБ"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ГАУЗ             </w:t>
              <w:br/>
              <w:t xml:space="preserve">"Кирово-Чепецкая   </w:t>
              <w:br/>
              <w:t xml:space="preserve">городская          </w:t>
              <w:br/>
              <w:t xml:space="preserve">стоматологическая  </w:t>
              <w:br/>
              <w:t xml:space="preserve">поликлиника"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ГАУЗ             </w:t>
              <w:br/>
              <w:t xml:space="preserve">"Кирово-Чепецкая   </w:t>
              <w:br/>
              <w:t xml:space="preserve">ЦРБ"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ГБУЗ             </w:t>
              <w:br/>
              <w:t>"Котельничская ЦРБ"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"Куменская</w:t>
              <w:br/>
              <w:t xml:space="preserve">ЦРБ"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"Лебяжская</w:t>
              <w:br/>
              <w:t xml:space="preserve">ЦРБ"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  "Лузская</w:t>
              <w:br/>
              <w:t xml:space="preserve">ЦРБ"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"Малмыжская</w:t>
              <w:br/>
              <w:t xml:space="preserve">ЦРБ"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"Мурашинская</w:t>
              <w:br/>
              <w:t xml:space="preserve">ЦРБ"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"Нагорская</w:t>
              <w:br/>
              <w:t xml:space="preserve">ЦРБ"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  "Немская</w:t>
              <w:br/>
              <w:t xml:space="preserve">ЦРБ"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"Нолинская</w:t>
              <w:br/>
              <w:t xml:space="preserve">ЦРБ"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"Омутнинская</w:t>
              <w:br/>
              <w:t xml:space="preserve">ЦРБ"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"Опаринская</w:t>
              <w:br/>
              <w:t xml:space="preserve">ЦРБ"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"Оричевская</w:t>
              <w:br/>
              <w:t xml:space="preserve">ЦРБ"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"Орловская</w:t>
              <w:br/>
              <w:t xml:space="preserve">ЦРБ"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"Пижанская</w:t>
              <w:br/>
              <w:t xml:space="preserve">ЦРБ"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ГБУЗ             </w:t>
              <w:br/>
              <w:t>"Подосиновская  ЦРБ</w:t>
              <w:br/>
              <w:t>имени          Н.В.</w:t>
              <w:br/>
              <w:t xml:space="preserve">Отрокова"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"Санчурская</w:t>
              <w:br/>
              <w:t>ЦРБ           имени</w:t>
              <w:br/>
              <w:t>заслуженного  врача</w:t>
              <w:br/>
              <w:t>РСФСР          А.И.</w:t>
              <w:br/>
              <w:t xml:space="preserve">Прохорова"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"Свечинская</w:t>
              <w:br/>
              <w:t xml:space="preserve">ЦРБ"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"Слободская</w:t>
              <w:br/>
              <w:t>ЦРБ имени академика</w:t>
              <w:br/>
              <w:t xml:space="preserve">А.Н. Бакулева"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"Советская</w:t>
              <w:br/>
              <w:t xml:space="preserve">ЦРБ"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  "Сунская</w:t>
              <w:br/>
              <w:t xml:space="preserve">ЦРБ"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"Тужинская</w:t>
              <w:br/>
              <w:t xml:space="preserve">ЦРБ"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 "Унинская</w:t>
              <w:br/>
              <w:t xml:space="preserve">ЦРБ"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"Уржумская</w:t>
              <w:br/>
              <w:t xml:space="preserve">ЦРБ"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"Фаленская</w:t>
              <w:br/>
              <w:t xml:space="preserve">ЦРБ"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"Шабалинская</w:t>
              <w:br/>
              <w:t xml:space="preserve">ЦРБ"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"Юрьянская</w:t>
              <w:br/>
              <w:t xml:space="preserve">ЦРБ"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 "Яранская</w:t>
              <w:br/>
              <w:t xml:space="preserve">ЦРБ"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"Городская</w:t>
              <w:br/>
              <w:t>больница       ЗАТО</w:t>
              <w:br/>
              <w:t xml:space="preserve">Первомайский"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АУЗ   "Кировская</w:t>
              <w:br/>
              <w:t xml:space="preserve">городская          </w:t>
              <w:br/>
              <w:t xml:space="preserve">клиническая        </w:t>
              <w:br/>
              <w:t xml:space="preserve">больница N 1"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АУЗ   "Кировская</w:t>
              <w:br/>
              <w:t xml:space="preserve">стоматологическая  </w:t>
              <w:br/>
              <w:t xml:space="preserve">поликлиника"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АУЗ   "Кировский</w:t>
              <w:br/>
              <w:t xml:space="preserve">родильный дом N 1"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"Кировская</w:t>
              <w:br/>
              <w:t>городская  больница</w:t>
              <w:br/>
              <w:t xml:space="preserve">N 8"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3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"Кировская</w:t>
              <w:br/>
              <w:t>городская  больница</w:t>
              <w:br/>
              <w:t xml:space="preserve">N 2"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"Кировская</w:t>
              <w:br/>
              <w:t>городская  больница</w:t>
              <w:br/>
              <w:t xml:space="preserve">N 9"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"Кировская</w:t>
              <w:br/>
              <w:t>городская  больница</w:t>
              <w:br/>
              <w:t xml:space="preserve">N 4"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"Кировская</w:t>
              <w:br/>
              <w:t>городская  больница</w:t>
              <w:br/>
              <w:t xml:space="preserve">N 5"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"Кировский</w:t>
              <w:br/>
              <w:t>детский   городской</w:t>
              <w:br/>
              <w:t>клинический  лечеб-</w:t>
              <w:br/>
              <w:t xml:space="preserve">но-диагностический </w:t>
              <w:br/>
              <w:t xml:space="preserve">центр"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"Кировская</w:t>
              <w:br/>
              <w:t xml:space="preserve">городская          </w:t>
              <w:br/>
              <w:t xml:space="preserve">клиническая        </w:t>
              <w:br/>
              <w:t>больница    N     6</w:t>
              <w:br/>
              <w:t xml:space="preserve">"Лепсе"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"Кировская</w:t>
              <w:br/>
              <w:t xml:space="preserve">городская          </w:t>
              <w:br/>
              <w:t xml:space="preserve">клиническая        </w:t>
              <w:br/>
              <w:t xml:space="preserve">больница N 7"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АУЗ   "Кировская</w:t>
              <w:br/>
              <w:t xml:space="preserve">клиническая        </w:t>
              <w:br/>
              <w:t xml:space="preserve">офтальмологическая </w:t>
              <w:br/>
              <w:t xml:space="preserve">больница"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 "Северная</w:t>
              <w:br/>
              <w:t xml:space="preserve">городская          </w:t>
              <w:br/>
              <w:t xml:space="preserve">клиническая        </w:t>
              <w:br/>
              <w:t>больница г. Кирова"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  "Станция</w:t>
              <w:br/>
              <w:t>скорой  медицинской</w:t>
              <w:br/>
              <w:t xml:space="preserve">помощи г. Кирова"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"Кировская</w:t>
              <w:br/>
              <w:t xml:space="preserve">областная          </w:t>
              <w:br/>
              <w:t xml:space="preserve">клиническая        </w:t>
              <w:br/>
              <w:t xml:space="preserve">больница"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КУЗ   "Кировская</w:t>
              <w:br/>
              <w:t xml:space="preserve">областная          </w:t>
              <w:br/>
              <w:t xml:space="preserve">клиническая        </w:t>
              <w:br/>
              <w:t xml:space="preserve">психиатрическая    </w:t>
              <w:br/>
              <w:t>больница  им.  В.М.</w:t>
              <w:br/>
              <w:t xml:space="preserve">Бехтерева"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"Кировский</w:t>
              <w:br/>
              <w:t xml:space="preserve">областной          </w:t>
              <w:br/>
              <w:t xml:space="preserve">гериатрический     </w:t>
              <w:br/>
              <w:t xml:space="preserve">центр"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"Кировский</w:t>
              <w:br/>
              <w:t>областной госпиталь</w:t>
              <w:br/>
              <w:t>для ветеранов войн"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"Кировский</w:t>
              <w:br/>
              <w:t xml:space="preserve">областной          </w:t>
              <w:br/>
              <w:t xml:space="preserve">клинический        </w:t>
              <w:br/>
              <w:t xml:space="preserve">кожно-венерологи-  </w:t>
              <w:br/>
              <w:t xml:space="preserve">ческий диспансер"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"Кировский</w:t>
              <w:br/>
              <w:t xml:space="preserve">областной          </w:t>
              <w:br/>
              <w:t xml:space="preserve">клинический        </w:t>
              <w:br/>
              <w:t xml:space="preserve">онкологический     </w:t>
              <w:br/>
              <w:t xml:space="preserve">диспансер"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"Кировский</w:t>
              <w:br/>
              <w:t xml:space="preserve">областной          </w:t>
              <w:br/>
              <w:t xml:space="preserve">клинический        </w:t>
              <w:br/>
              <w:t xml:space="preserve">перинатальный      </w:t>
              <w:br/>
              <w:t xml:space="preserve">центр"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КУЗ     "Детский</w:t>
              <w:br/>
              <w:t>санаторий  "Русский</w:t>
              <w:br/>
              <w:t xml:space="preserve">Турек"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КГУЗ             </w:t>
              <w:br/>
              <w:t xml:space="preserve">"Котельничская     </w:t>
              <w:br/>
              <w:t xml:space="preserve">психиатрическая    </w:t>
              <w:br/>
              <w:t xml:space="preserve">больница"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"Кировская</w:t>
              <w:br/>
              <w:t xml:space="preserve">областная          </w:t>
              <w:br/>
              <w:t xml:space="preserve">клиническая        </w:t>
              <w:br/>
              <w:t xml:space="preserve">больница N 3"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КУЗ   "Кировская</w:t>
              <w:br/>
              <w:t>областная   научная</w:t>
              <w:br/>
              <w:t xml:space="preserve">медицинская        </w:t>
              <w:br/>
              <w:t xml:space="preserve">библиотека"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"Кировская</w:t>
              <w:br/>
              <w:t xml:space="preserve">клиническая        </w:t>
              <w:br/>
              <w:t xml:space="preserve">инфекционная       </w:t>
              <w:br/>
              <w:t xml:space="preserve">больница"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"Кировская</w:t>
              <w:br/>
              <w:t>областная  больница</w:t>
              <w:br/>
              <w:t xml:space="preserve">восстановительного </w:t>
              <w:br/>
              <w:t xml:space="preserve">лечения"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"Кировская</w:t>
              <w:br/>
              <w:t>областная   детская</w:t>
              <w:br/>
              <w:t xml:space="preserve">клиническая        </w:t>
              <w:br/>
              <w:t xml:space="preserve">больница"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"Кировский</w:t>
              <w:br/>
              <w:t xml:space="preserve">областной          </w:t>
              <w:br/>
              <w:t xml:space="preserve">диагностический    </w:t>
              <w:br/>
              <w:t xml:space="preserve">центр"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КУЗ   "Кировский</w:t>
              <w:br/>
              <w:t xml:space="preserve">областной          </w:t>
              <w:br/>
              <w:t>клинический  проти-</w:t>
              <w:br/>
              <w:t xml:space="preserve">вотуберкулезный    </w:t>
              <w:br/>
              <w:t xml:space="preserve">диспансер"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"Кировский</w:t>
              <w:br/>
              <w:t xml:space="preserve">областной          </w:t>
              <w:br/>
              <w:t xml:space="preserve">наркологический    </w:t>
              <w:br/>
              <w:t xml:space="preserve">диспансер"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КУЗ   "Кировский</w:t>
              <w:br/>
              <w:t xml:space="preserve">областной хоспис"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БУЗ   "Кировский</w:t>
              <w:br/>
              <w:t>областной центр  по</w:t>
              <w:br/>
              <w:t>профилактике      и</w:t>
              <w:br/>
              <w:t>борьбе  со  СПИД  и</w:t>
              <w:br/>
              <w:t xml:space="preserve">инфекционными      </w:t>
              <w:br/>
              <w:t xml:space="preserve">заболеваниями"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ГКУЗ             </w:t>
              <w:br/>
              <w:t>"Котельничский про-</w:t>
              <w:br/>
              <w:t xml:space="preserve">тивотуберкулезный  </w:t>
              <w:br/>
              <w:t xml:space="preserve">диспансер"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КУЗ  "Малмыжская</w:t>
              <w:br/>
              <w:t xml:space="preserve">психиатрическая    </w:t>
              <w:br/>
              <w:t xml:space="preserve">больница"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ГКУЗ   "Советская</w:t>
              <w:br/>
              <w:t xml:space="preserve">психиатрическая    </w:t>
              <w:br/>
              <w:t xml:space="preserve">больница"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48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0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2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99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68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"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</w:t>
      </w:r>
      <w:hyperlink r:id="rId32">
        <w:r>
          <w:rPr>
            <w:rStyle w:val="InternetLink"/>
            <w:rFonts w:cs="Calibri"/>
            <w:color w:val="0000FF"/>
          </w:rPr>
          <w:t>Абзац двенадцатый раздела 8</w:t>
        </w:r>
      </w:hyperlink>
      <w:r>
        <w:rPr>
          <w:rFonts w:cs="Calibri"/>
        </w:rPr>
        <w:t xml:space="preserve"> "Механизм реализации мероприятий Программы и контроль хода ее выполнения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Департамент здравоохранения Кировской области ежегодно к 1 мая до 2014 года представляет в департамент экономического развития Кировской области и департамент финансов Кировской области доклады о ходе работ по Программе и эффективности использования финансовых средств. По окончании срока реализации Программы департамент здравоохранения Кировской области до 1 июня 2014 года представляет в Правительство Кировской области доклад об итогах выполнения Программы и эффективности использования финансовых средств за весь период ее реализац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</w:t>
      </w:r>
      <w:hyperlink r:id="rId33">
        <w:r>
          <w:rPr>
            <w:rStyle w:val="InternetLink"/>
            <w:rFonts w:cs="Calibri"/>
            <w:color w:val="0000FF"/>
          </w:rPr>
          <w:t>Раздел 9</w:t>
        </w:r>
      </w:hyperlink>
      <w:r>
        <w:rPr>
          <w:rFonts w:cs="Calibri"/>
        </w:rPr>
        <w:t xml:space="preserve"> "Финансовое обеспечение Программы" и </w:t>
      </w:r>
      <w:hyperlink r:id="rId34">
        <w:r>
          <w:rPr>
            <w:rStyle w:val="InternetLink"/>
            <w:rFonts w:cs="Calibri"/>
            <w:color w:val="0000FF"/>
          </w:rPr>
          <w:t>раздел 10</w:t>
        </w:r>
      </w:hyperlink>
      <w:r>
        <w:rPr>
          <w:rFonts w:cs="Calibri"/>
        </w:rPr>
        <w:t xml:space="preserve"> "Оценка эффективности реализации Программы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9. Финансов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ами финансирования мероприятий Программы являются средства ФФОМС, предоставленные бюджету КОТФОМС на реализацию Программы, а также средства бюджета КОТФОМС и консолидированного бюджета Кировской области. Общий объем финансового обеспечения Программы в 2011 - 2013 годах составит 6882779,1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ФФОМС - 3783313,0 тыс. рублей, в том числе в 2011 году - 1541546,5 тыс. рублей, в 2012 году - 1926251,2 тыс. рублей, в 2013 году - 315515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консолидированного бюджета Кировской области - 369141,0 тыс. рублей, в том числе в 2011 году - 305124,6 тыс. рублей, в 2012 году - 60960,8 тыс. рублей, в 2013 - 3055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КОТФОМС - 2730325,1 тыс. рублей, в том числе в 2011 году - 1225624,6 тыс. рублей, в 2012 году - 1504700,5 тыс. рублей, в 2013 году -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1 году объем финансирования Программы составил 3072295,7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укрепление материально-технической базы медицинских учреждений - 1284888,1 тыс. рублей, из них средства ФФОМС - 1028880,1 тыс. рублей, средства консолидированного бюджета Кировской области - 256008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недрение современных информационных систем в здравоохранение - 111760,7 тыс. рублей, из них средства ФФОМС - 62644,1 тыс. рублей, средства консолидированного бюджета Кировской области - 49116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недрение стандартов оказания медицинской помощи - 1675646,9 тыс. рублей, из них средства ФФОМС - 450022,3 тыс. рублей, средства КОТФОМС - 1225624,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2 году объем финансирования Программы составил 3491912,5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укрепление материально-технической базы медицинских учреждений - 895331,6 тыс. рублей, из них средства ФФОМС - 848654,2 тыс. рублей, средства консолидированного бюджета Кировской области - 46677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недрение современных информационных систем в здравоохранение - 120911,4 тыс. рублей, из них средства ФФОМС - 106628,0 тыс. рублей, средства консолидированного бюджета Кировской области - 14283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недрение стандартов оказания медицинской помощи - 2475669,5 тыс. рублей, из них средства ФФОМС - 970969,0 тыс. рублей, средства КОТФОМС - 1504700,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3 году объем финансирования Программы составит 318570,9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укрепление материально-технической базы медицинских учреждений - 315230,4 тыс. рублей, из них средства ФФОМС - 312174,8 тыс. рублей, средства консолидированного бюджета Кировской области - 3055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недрение современных информационных систем в здравоохранение - 3340,5 тыс. рублей, из них средства ФФОМС - 3340,5 тыс. рублей, средства консолидированного бюджета Кировской области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недрение стандартов оказания медицинской помощи -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0. Оценка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сть Программы оценивается на основе анализа достижения целевых значений показателей результативности, установленных паспортом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мероприятий по укреплению материально-технической базы медицинских учреж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приведет к снижению объемов и качества медицинских услуг населению области в период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дет обеспечена необходимой мощностью строительных организаций, необходимым объемом материальных и трудов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дет завершена в период действ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ть учреждений здравоохранения Кировской области путем реорганизационных мероприятий будет приведена в соответствие с потребностью населения в медицинской помощи с учетом сбалансированности ТПГГ. Коечная мощность будет адекватна по профилям структуре заболеваемости и количеству населения, проживающего в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2011 года осуществляется переход на новую систему оплаты труда и на новые способы оплаты медицинской помощи за счет средств обязательного медицинского страх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подушевому нормативу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законченный случай лечения заболевания, включенного в соответствующую группу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сонифицированный учет медицинских услуг в Кировской области ведется. С 2010 года внедряется электронная медицинская к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2011 года в рамках Территориальной программы предусматривается принцип экстерриториальности медицинских услуг дл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реализации Программы в Кировской области к 2014 году планируется достигну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я смертности населения трудоспособного возраста на 14,6%, в том числе от болезней системы кровообращения - на 16,2%, от злокачественных новообразований - на 6,4%, от травм - на 15,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я удовлетворенности населения медицинской помощью на 15,5%, в том числе высокотехнологичной медицинской помощью - на 7,6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я дефицита обеспеченности врачебными кадрами, оказывающими амбулаторно-поликлиническую медицинскую помощь, на 34,2%, оказывающими стационарную помощь, - на 76,3%, оказывающими скорую медицинскую помощь, - на 68,6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я среднемесячной номинальной заработной платы медицинских работников на 42,8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я фондовооруженности учреждений здравоохранения на одного врача в 2,2 р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я фондооснащенности учреждений здравоохранения на один квадратный метр площади зданий и сооружений в 1,7 р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эффективность реализации мероприятий Программы будет выражена в формировании здорового образа жизни населения, улучшении качества и увеличении продолжительности жизни, сохранении трудового потенциала, снижении уровня заболеваемости социально значим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олагается, что общий экономический эффект от реализации мероприятий Программы будет достигнут за счет улучшения показателей здоровья и демографических показателей, снижения количества дней временной нетрудоспособности, снижения затрат на дорогостоящее стационарное лечение, уменьшения расходов на выплату пособий по временной нетрудоспособности, снижения экономического ущерба в связи с заболеваемостью работаю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менении объемов финансирования Программы в установленном порядке проводится корректировка целевых индикаторов и их значений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5F48FB01B2D6021C1FF9CE48C805C9C3C77EFAB5B2D160725C25A0E72859C32YAF" TargetMode="External"/><Relationship Id="rId3" Type="http://schemas.openxmlformats.org/officeDocument/2006/relationships/hyperlink" Target="consultantplus://offline/ref=E8E5F48FB01B2D6021C1FF9CE48C805C9C3C77EFAB5B2D160725C25A0E72859C2A6718BB085744001EA17E32Y9F" TargetMode="External"/><Relationship Id="rId4" Type="http://schemas.openxmlformats.org/officeDocument/2006/relationships/hyperlink" Target="consultantplus://offline/ref=E8E5F48FB01B2D6021C1FF9CE48C805C9C3C77EFAB5B2D160725C25A0E72859C2A6718BB085744001EA17E32YFF" TargetMode="External"/><Relationship Id="rId5" Type="http://schemas.openxmlformats.org/officeDocument/2006/relationships/hyperlink" Target="consultantplus://offline/ref=E8E5F48FB01B2D6021C1FF9CE48C805C9C3C77EFAB5B2D160725C25A0E72859C2A6718BB085744001EA17F32YFF" TargetMode="External"/><Relationship Id="rId6" Type="http://schemas.openxmlformats.org/officeDocument/2006/relationships/hyperlink" Target="consultantplus://offline/ref=E8E5F48FB01B2D6021C1FF9CE48C805C9C3C77EFAB5B2D160725C25A0E72859C2A6718BB085744001EA17F32YFF" TargetMode="External"/><Relationship Id="rId7" Type="http://schemas.openxmlformats.org/officeDocument/2006/relationships/hyperlink" Target="consultantplus://offline/ref=E8E5F48FB01B2D6021C1FF9CE48C805C9C3C77EFAB5B2D160725C25A0E72859C2A6718BB085744001EA17F32YBF" TargetMode="External"/><Relationship Id="rId8" Type="http://schemas.openxmlformats.org/officeDocument/2006/relationships/hyperlink" Target="consultantplus://offline/ref=E8E5F48FB01B2D6021C1FF9CE48C805C9C3C77EFAB5B2D160725C25A0E72859C2A6718BB085744001EA17F32YCF" TargetMode="External"/><Relationship Id="rId9" Type="http://schemas.openxmlformats.org/officeDocument/2006/relationships/hyperlink" Target="consultantplus://offline/ref=E8E5F48FB01B2D6021C1FF9CE48C805C9C3C77EFAB5B2D160725C25A0E72859C2A6718BB085744001EA17C32YAF" TargetMode="External"/><Relationship Id="rId10" Type="http://schemas.openxmlformats.org/officeDocument/2006/relationships/hyperlink" Target="consultantplus://offline/ref=E8E5F48FB01B2D6021C1FF9CE48C805C9C3C77EFAB5B2D160725C25A0E72859C2A6718BB085744011CA97F32YFF" TargetMode="External"/><Relationship Id="rId11" Type="http://schemas.openxmlformats.org/officeDocument/2006/relationships/hyperlink" Target="consultantplus://offline/ref=E8E5F48FB01B2D6021C1FF9CE48C805C9C3C77EFAB5B2D160725C25A0E72859C2A6718BB0857440018A97E32Y3F" TargetMode="External"/><Relationship Id="rId12" Type="http://schemas.openxmlformats.org/officeDocument/2006/relationships/hyperlink" Target="consultantplus://offline/ref=E8E5F48FB01B2D6021C1FF9CE48C805C9C3C77EFAB5B2D160725C25A0E72859C2A6718BB085744011CA97D32Y8F" TargetMode="External"/><Relationship Id="rId13" Type="http://schemas.openxmlformats.org/officeDocument/2006/relationships/hyperlink" Target="consultantplus://offline/ref=E8E5F48FB01B2D6021C1FF9CE48C805C9C3C77EFA9532B150C25C25A0E72859C32YAF" TargetMode="External"/><Relationship Id="rId14" Type="http://schemas.openxmlformats.org/officeDocument/2006/relationships/hyperlink" Target="consultantplus://offline/ref=E8E5F48FB01B2D6021C1FF9CE48C805C9C3C77EFA9532B150C25C25A0E72859C32YAF" TargetMode="External"/><Relationship Id="rId15" Type="http://schemas.openxmlformats.org/officeDocument/2006/relationships/hyperlink" Target="consultantplus://offline/ref=E8E5F48FB01B2D6021C1FF9CE48C805C9C3C77EFAB5A26110D25C25A0E72859C2A6718BB085744001EA17F32Y8F" TargetMode="External"/><Relationship Id="rId16" Type="http://schemas.openxmlformats.org/officeDocument/2006/relationships/hyperlink" Target="consultantplus://offline/ref=E8E5F48FB01B2D6021C1FF9CE48C805C9C3C77EFAB5A26110D25C25A0E72859C2A6718BB085744001EA17F32Y8F" TargetMode="External"/><Relationship Id="rId17" Type="http://schemas.openxmlformats.org/officeDocument/2006/relationships/hyperlink" Target="consultantplus://offline/ref=E8E5F48FB01B2D6021C1FF9CE48C805C9C3C77EFAB5B2D160725C25A0E72859C2A6718BB085744001FA27732Y3F" TargetMode="External"/><Relationship Id="rId18" Type="http://schemas.openxmlformats.org/officeDocument/2006/relationships/hyperlink" Target="consultantplus://offline/ref=E8E5F48FB01B2D6021C1FF9CE48C805C9C3C77EFAB5B2D160725C25A0E72859C2A6718BB085744011DA47932YEF" TargetMode="External"/><Relationship Id="rId19" Type="http://schemas.openxmlformats.org/officeDocument/2006/relationships/hyperlink" Target="consultantplus://offline/ref=E8E5F48FB01B2D6021C1FF9CE48C805C9C3C77EFAB5B2D160725C25A0E72859C2A6718BB085744011DA47932YFF" TargetMode="External"/><Relationship Id="rId20" Type="http://schemas.openxmlformats.org/officeDocument/2006/relationships/hyperlink" Target="consultantplus://offline/ref=E8E5F48FB01B2D6021C1FF9CE48C805C9C3C77EFAB5B2D160725C25A0E72859C2A6718BB085744001AA87D32YCF" TargetMode="External"/><Relationship Id="rId21" Type="http://schemas.openxmlformats.org/officeDocument/2006/relationships/hyperlink" Target="consultantplus://offline/ref=E8E5F48FB01B2D6021C1FF9CE48C805C9C3C77EFAB5B2D160725C25A0E72859C2A6718BB085744001AA87832Y2F" TargetMode="External"/><Relationship Id="rId22" Type="http://schemas.openxmlformats.org/officeDocument/2006/relationships/hyperlink" Target="consultantplus://offline/ref=E8E5F48FB01B2D6021C1FF9CE48C805C9C3C77EFAB592D1E0C25C25A0E72859C32YAF" TargetMode="External"/><Relationship Id="rId23" Type="http://schemas.openxmlformats.org/officeDocument/2006/relationships/hyperlink" Target="consultantplus://offline/ref=E8E5F48FB01B2D6021C1FF9CE48C805C9C3C77EFAB5B2D160725C25A0E72859C2A6718BB085744001AA87932YBF" TargetMode="External"/><Relationship Id="rId24" Type="http://schemas.openxmlformats.org/officeDocument/2006/relationships/hyperlink" Target="consultantplus://offline/ref=E8E5F48FB01B2D6021C1FF9CE48C805C9C3C77EFAB5B2D160725C25A0E72859C2A6718BB085744011AA17E32YEF" TargetMode="External"/><Relationship Id="rId25" Type="http://schemas.openxmlformats.org/officeDocument/2006/relationships/hyperlink" Target="consultantplus://offline/ref=E8E5F48FB01B2D6021C1FF9CE48C805C9C3C77EFAB5B2D160725C25A0E72859C2A6718BB085744001BA17C32YDF" TargetMode="External"/><Relationship Id="rId26" Type="http://schemas.openxmlformats.org/officeDocument/2006/relationships/hyperlink" Target="consultantplus://offline/ref=E8E5F48FB01B2D6021C1FF9CE48C805C9C3C77EFAB5B2D160725C25A0E72859C2A6718BB085744011AA17F32Y8F" TargetMode="External"/><Relationship Id="rId27" Type="http://schemas.openxmlformats.org/officeDocument/2006/relationships/hyperlink" Target="consultantplus://offline/ref=E8E5F48FB01B2D6021C1FF9CE48C805C9C3C77EFAB5B2D160725C25A0E72859C2A6718BB085744001BA17A32YFF" TargetMode="External"/><Relationship Id="rId28" Type="http://schemas.openxmlformats.org/officeDocument/2006/relationships/hyperlink" Target="consultantplus://offline/ref=E8E5F48FB01B2D6021C1FF9CE48C805C9C3C77EFAB5B2D160725C25A0E72859C2A6718BB085744011AA17C32YFF" TargetMode="External"/><Relationship Id="rId29" Type="http://schemas.openxmlformats.org/officeDocument/2006/relationships/hyperlink" Target="consultantplus://offline/ref=E8E5F48FB01B2D6021C1FF9CE48C805C9C3C77EFAB5B2D160725C25A0E72859C2A6718BB085744011AA17C32YCF" TargetMode="External"/><Relationship Id="rId30" Type="http://schemas.openxmlformats.org/officeDocument/2006/relationships/hyperlink" Target="consultantplus://offline/ref=E8E5F48FB01B2D6021C1FF9CE48C805C9C3C77EFAB5B2D160725C25A0E72859C2A6718BB085744011AA17C32Y3F" TargetMode="External"/><Relationship Id="rId31" Type="http://schemas.openxmlformats.org/officeDocument/2006/relationships/hyperlink" Target="consultantplus://offline/ref=E8E5F48FB01B2D6021C1FF9CE48C805C9C3C77EFAB5B2D160725C25A0E72859C2A6718BB085744011AA27A32YBF" TargetMode="External"/><Relationship Id="rId32" Type="http://schemas.openxmlformats.org/officeDocument/2006/relationships/hyperlink" Target="consultantplus://offline/ref=E8E5F48FB01B2D6021C1FF9CE48C805C9C3C77EFAB5B2D160725C25A0E72859C2A6718BB085744011EA17732Y8F" TargetMode="External"/><Relationship Id="rId33" Type="http://schemas.openxmlformats.org/officeDocument/2006/relationships/hyperlink" Target="consultantplus://offline/ref=E8E5F48FB01B2D6021C1FF9CE48C805C9C3C77EFAB5B2D160725C25A0E72859C2A6718BB085744011BA17932Y8F" TargetMode="External"/><Relationship Id="rId34" Type="http://schemas.openxmlformats.org/officeDocument/2006/relationships/hyperlink" Target="consultantplus://offline/ref=E8E5F48FB01B2D6021C1FF9CE48C805C9C3C77EFAB5B2D160725C25A0E72859C2A6718BB085744001BA87A32Y3F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29:00Z</dcterms:created>
  <dc:creator>Алексеев Дмитрий Валерьевич</dc:creator>
  <dc:description/>
  <dc:language>en-US</dc:language>
  <cp:lastModifiedBy>1</cp:lastModifiedBy>
  <dcterms:modified xsi:type="dcterms:W3CDTF">2013-04-24T06:29:00Z</dcterms:modified>
  <cp:revision>2</cp:revision>
  <dc:subject/>
  <dc:title/>
</cp:coreProperties>
</file>