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довательности административных процедур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70180</wp:posOffset>
                </wp:positionV>
                <wp:extent cx="5781675" cy="6619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6620040"/>
                          <a:chOff x="0" y="0"/>
                          <a:chExt cx="5781600" cy="6620040"/>
                        </a:xfrm>
                      </wpg:grpSpPr>
                      <wps:wsp>
                        <wps:cNvSpPr txBox="1"/>
                        <wps:spPr>
                          <a:xfrm>
                            <a:off x="2010240" y="0"/>
                            <a:ext cx="1333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рием зая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657720"/>
                            <a:ext cx="1504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роверка зая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3000"/>
                            <a:ext cx="183816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иостановлении, либо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1200"/>
                            <a:ext cx="1838160" cy="17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 принятом решении с указанием причин и возможности повторного обращения за предоставлением государственной услуги при устранения нару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232640"/>
                            <a:ext cx="17240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заявки на комис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143080"/>
                            <a:ext cx="18572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ассмотрение заявки на комиссии, подготовка решения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3124080"/>
                            <a:ext cx="15238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разрешения на занятие народной медици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4820400"/>
                            <a:ext cx="15238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решения комисси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124800"/>
                            <a:ext cx="143820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разрешения на занятие народной медици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4705920"/>
                            <a:ext cx="14382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решения комисси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5943600"/>
                            <a:ext cx="160956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ыдача разрешения на занятие народной медици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1000" y="65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5280" y="123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6160" y="123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720" y="258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8280" y="214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5120" y="312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9760" y="312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0040" y="482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6520" y="47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3320" y="601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3.4pt;width:455.25pt;height:521.25pt" coordorigin="630,268" coordsize="9105,10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96;top:268;width:20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рием зая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1;top:1304;width:23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роверка зая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2210;width:2894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иостановлении, либо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4333;width:2894;height:2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ирование заявителя о принятом решении с указанием причин и возможности повторного обращения за предоставлением государственной услуги при устранения 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0;top:2209;width:2714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заявки на комис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0;top:3643;width:292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ассмотрение заявки на комиссии, подготовка решения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5188;width:2399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разрешения на занятие народной медици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7859;width:239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решения комисси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5189;width:2264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и разрешения на занятие народной медици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5;top:7679;width:2264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решения комисси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5;top:9628;width:253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ыдача разрешения на занятие народной медици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26;top:13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6;top:22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6;top:22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1;top:43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1;top:3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1;top:51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36;top:51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6;top:78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56;top:76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46;top:973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27:00Z</dcterms:created>
  <dc:creator>1</dc:creator>
  <dc:description/>
  <cp:keywords/>
  <dc:language>en-US</dc:language>
  <cp:lastModifiedBy>1</cp:lastModifiedBy>
  <dcterms:modified xsi:type="dcterms:W3CDTF">2012-08-24T06:27:00Z</dcterms:modified>
  <cp:revision>2</cp:revision>
  <dc:subject/>
  <dc:title/>
</cp:coreProperties>
</file>