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firstLine="234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департаментом здравоохранения Кировской области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 12.12.2012       № 18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057.001) Региональная медико-экономическая модель оказания экстренной и неотложной лечебно-диагност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й помощи в амбулаторных условия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оказания экстренной и неотложной лечебно-диагностической медицинской помощи в амбулаторных услов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поликлиника (для пациентов, нуждающихся в проведении экстренной и неотложной лечебно-диагностической медицинской   </w:t>
        <w:tab/>
        <w:tab/>
        <w:t xml:space="preserve">              помощи, но не подлежащих госпитализации в стационар данной медицинской орган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ченочноклеточный ра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к внутрипеченочного желчного прот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патобласт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гиосаркома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аркомы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уточненные раки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и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без кровотечения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без кровотечения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острая без кров.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. кишки хрон. без кровот.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9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стрые гас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9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когольный гаст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раздраженного кишечника с диаре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раздраженного кишечника без диаре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 неуточненный цирроз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желчного протока без холангита или холецисти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хронические панкреат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лоинтерстициал. нефрит, не уточ. как острый или хронич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чечная колик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цист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сальпингит и оофо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ий сальпингит и оофо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7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льпингит и оофорит неуточненны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олликулярная киста яич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та желтого тел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неуточненные кисты яич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ая атрофия яичника и маточной труб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ение и грыжа яичника и маточной труб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учивание яичника, ножки яичника и маточной труб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матосальпинкс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матома широкой связ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невосп. бол. яич., маточ. трубы и широкой связки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8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п. бол. яичника, мат. трубы и шир. связки матки неуточ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живо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живо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области верх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области верх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области таза и промеж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области таза и промеж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других областях ниж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других областях ниж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неуточненные боли в обл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неуточненные боли в обл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3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держка моч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1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ректальное пальцевое ис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3.28.001) Цис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8.002) Ультразвуковое исследование мочевыводящи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ьфа-амилазы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3.001) 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53.002) Прием (осмотр, консультация) врача-ур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анест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тройств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репараты кров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еречень изделий медицинского назначения (включая импланты, </w:t>
      </w:r>
      <w:r>
        <w:rPr/>
        <w:t xml:space="preserve">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Lucida Sans Unicode" w:hAnsi="Lucida Sans Unicode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0:00Z</dcterms:created>
  <dc:creator>Боголепова В.И.</dc:creator>
  <dc:description/>
  <cp:keywords/>
  <dc:language>en-US</dc:language>
  <cp:lastModifiedBy>1</cp:lastModifiedBy>
  <cp:lastPrinted>2012-12-10T10:28:00Z</cp:lastPrinted>
  <dcterms:modified xsi:type="dcterms:W3CDTF">2012-12-21T05:40:00Z</dcterms:modified>
  <cp:revision>2</cp:revision>
  <dc:subject/>
  <dc:title>FedStandart_Naim</dc:title>
</cp:coreProperties>
</file>